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Laboratorní chladničk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9 ks laboratorních chladniček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Laboratorní chladničky“ </w:t>
      </w:r>
      <w:r>
        <w:rPr>
          <w:b w:val="false"/>
          <w:i w:val="false"/>
          <w:sz w:val="20"/>
        </w:rPr>
        <w:t xml:space="preserve">(dále jen „veřejná zakázka“) zahájenou dle zákona  č.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laboratorní chladnička</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12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 xml:space="preserve">k výrobě požadovaného plnění, či vlastního omezení provozu, zejména z důvodu probíhající epidemie COVID 19. Prodávající v tomto případě předloží kupujícímu řádně doloženou </w:t>
        <w:br/>
        <w:t>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1.000 Kč</w:t>
      </w:r>
      <w:r>
        <w:rPr>
          <w:sz w:val="20"/>
        </w:rPr>
        <w:t xml:space="preserve"> (slovy: jeden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 Kč</w:t>
      </w:r>
      <w:bookmarkStart w:id="1" w:name="_GoBack"/>
      <w:bookmarkEnd w:id="1"/>
      <w:r>
        <w:rPr>
          <w:sz w:val="20"/>
        </w:rPr>
        <w:t xml:space="preserve"> (slovy: pětset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2"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2"/>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0.10.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38787-9D25-4AA1-871C-3ECD9B372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4</Pages>
  <Words>6710</Words>
  <Characters>39592</Characters>
  <CharactersWithSpaces>4621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2-10-20T12:18: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