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Doprava zaměstnanců KÚKK - Hochschule, Hof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edmětem plnění veřejné zakázky je zajištění autobusové dopravy pro exkurzi do </w:t>
      </w:r>
      <w:r>
        <w:rPr>
          <w:b/>
          <w:sz w:val="22"/>
        </w:rPr>
        <w:t>Hochschule für den öffentlichen Dienst in Bayern</w:t>
      </w:r>
      <w:r>
        <w:rPr>
          <w:sz w:val="22"/>
        </w:rPr>
        <w:t xml:space="preserve"> v Německém městě </w:t>
      </w:r>
      <w:r>
        <w:rPr>
          <w:b/>
          <w:sz w:val="22"/>
        </w:rPr>
        <w:t>Hof</w:t>
      </w:r>
      <w:r>
        <w:rPr>
          <w:sz w:val="22"/>
        </w:rPr>
        <w:t xml:space="preserve"> pro zaměstnance Karlovarského krajského úřadu. Předmět plnění zahrnuje přistavení autobusu, odvoz na místo exkurze a poté zpět i dobu ček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ožadavky na autobus: musí být vybaven bezpečnostními pásy na všech sedadlech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>Počet osob:</w:t>
      </w:r>
      <w:r>
        <w:rPr/>
        <w:t xml:space="preserve"> 13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>Počáteční místo odjezdu, návratu:</w:t>
      </w:r>
      <w:r>
        <w:rPr/>
        <w:t xml:space="preserve"> Závodní 353, 360 06 Karlovy Vary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 xml:space="preserve">Přesný čas odjezdu: </w:t>
      </w:r>
      <w:r>
        <w:rPr/>
        <w:t>Stanoví si dopravce</w:t>
      </w:r>
    </w:p>
    <w:p>
      <w:pPr>
        <w:pStyle w:val="Normal"/>
        <w:rPr/>
      </w:pPr>
      <w:r>
        <w:rPr>
          <w:b/>
        </w:rPr>
        <w:t>Cíl cesty:</w:t>
      </w:r>
      <w:r>
        <w:rPr/>
        <w:t xml:space="preserve"> Hochschule für den öffentlichen Dienst in Bayern, Fachbereich Allgemeine Innere Verwaltung, Wirthstraße  51, 950 28 Hof</w:t>
      </w:r>
    </w:p>
    <w:p>
      <w:pPr>
        <w:pStyle w:val="TextBodyIndent"/>
        <w:numPr>
          <w:ilvl w:val="0"/>
          <w:numId w:val="0"/>
        </w:numPr>
        <w:spacing w:lineRule="auto" w:line="360" w:before="120" w:after="0"/>
        <w:ind w:left="0" w:hanging="0"/>
        <w:rPr/>
      </w:pPr>
      <w:r>
        <w:rPr>
          <w:b/>
        </w:rPr>
        <w:t xml:space="preserve">Předpokládaný čas příjezdu do Hofu: </w:t>
      </w:r>
      <w:r>
        <w:rPr/>
        <w:t>9:30 hodin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Předpokládaný čas odjezdu z Hofu: </w:t>
      </w:r>
      <w:r>
        <w:rPr/>
        <w:t>16:30 hodin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 xml:space="preserve">Termín konání akce: </w:t>
      </w:r>
      <w:r>
        <w:rPr/>
        <w:t>22. 11. 2022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lnění bude uskutečněno na základě vystavené objednávky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jednávka bude dodavateli zaslána elektronicky na dohodnutou e - 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2 pracovních dní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Za plnění objednávky je považováno přistavení autobusu, doprava na místo plnění objednávky a zpět a čekací doba jako celek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ve výši 3.000 Kč v případě nezajištění plnění objednávky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ě strany jsou oprávněny odstoupit od plnění objednávky v případě, že by v souvislosti s opatřeními k ochraně obyvatelstva a prevence nebezpečí vzniku a rozšíření onemocnění COVID-19 způsobené novým koronavirem SAR-CoV-2 došlo k takovému omezení, že exkurzi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adavatel si vyhrazuje právo odstoupit od plnění objednávky z důvodu změny okolností. Takovéto odstoupení od plnění objednávky oznámí zadavatel dodavateli písemně na dohodnutou mailovou adresu nejméně 2 pracovní dny před termínem plně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celková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 w:themeColor="text1"/>
          <w:sz w:val="22"/>
          <w:szCs w:val="22"/>
        </w:rPr>
        <w:t>Nabídková cena bude zahrnovat přistavení autobusu, odvoz na místo exkurze a zpět i dobu čekání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26. 10. 2022 do 09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Zadavatel si vyhrazuje právo při zadávaní této zakázky postupovat dle §46, §48 a §127 ZZVZ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Mgr. Miroslav Papík, e-mail: </w:t>
      </w:r>
      <w:hyperlink r:id="rId2">
        <w:r>
          <w:rPr>
            <w:rStyle w:val="InternetLink"/>
            <w:sz w:val="22"/>
            <w:szCs w:val="22"/>
          </w:rPr>
          <w:t>miroslav.papik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806</w:t>
        </w:r>
      </w:hyperlink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20. 10. 2022</w:t>
      </w:r>
      <w:r>
        <w:rPr>
          <w:color w:val="FF0000"/>
          <w:sz w:val="2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Cenová nabídk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3275020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275020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Doprava zaměstnanců KÚKK - Hochschule, Hof“ zadávaná v rámci DNS</w:t>
      <w:tab/>
      <w:tab/>
      <w:t xml:space="preserve">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5290" cy="47942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 flipH="1">
                                          <a:off x="0" y="0"/>
                                          <a:ext cx="415290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15290" cy="47942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 flipH="1">
                                    <a:off x="0" y="0"/>
                                    <a:ext cx="415290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Bneawe" w:customStyle="1">
    <w:name w:val="bneawe"/>
    <w:basedOn w:val="DefaultParagraphFont"/>
    <w:qFormat/>
    <w:rsid w:val="00df74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8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D3ACD86-29E3-468D-B92A-7AA14B5B62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854</TotalTime>
  <Application>LibreOffice/7.4.7.2$Linux_X86_64 LibreOffice_project/40$Build-2</Application>
  <AppVersion>15.0000</AppVersion>
  <Pages>3</Pages>
  <Words>850</Words>
  <Characters>5592</Characters>
  <CharactersWithSpaces>6430</CharactersWithSpaces>
  <Paragraphs>1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40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10-20T11:21:00Z</dcterms:modified>
  <cp:revision>15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