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listopad 2022“</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listopadu. Předmět plnění zahrnuje přistavení autobusu, odvoz na místo exkurze a zpět i dobu čekání.</w:t>
      </w:r>
    </w:p>
    <w:p>
      <w:pPr>
        <w:pStyle w:val="Normal"/>
        <w:jc w:val="both"/>
        <w:rPr/>
      </w:pPr>
      <w:r>
        <w:rPr/>
      </w:r>
    </w:p>
    <w:p>
      <w:pPr>
        <w:pStyle w:val="TextBodyIndent"/>
        <w:numPr>
          <w:ilvl w:val="0"/>
          <w:numId w:val="0"/>
        </w:numPr>
        <w:ind w:left="0" w:hanging="0"/>
        <w:rPr/>
      </w:pPr>
      <w:r>
        <w:rPr/>
        <w:t>Požadavky na autobus: musí být vybaven bezpečnostními pásy na všech sedadlech.</w:t>
      </w:r>
    </w:p>
    <w:p>
      <w:pPr>
        <w:pStyle w:val="TextBodyIndent"/>
        <w:numPr>
          <w:ilvl w:val="0"/>
          <w:numId w:val="0"/>
        </w:numPr>
        <w:ind w:left="0" w:hanging="0"/>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Normal"/>
        <w:spacing w:lineRule="auto" w:line="360"/>
        <w:jc w:val="both"/>
        <w:rPr>
          <w:b/>
          <w:b/>
        </w:rPr>
      </w:pPr>
      <w:r>
        <w:rPr>
          <w:b/>
        </w:rPr>
        <w:t>Část 1 – Karlovar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Stráž  nad Ohří, Stráž nad Ohří 101,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á Role, Školní 23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4.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MŠ Karlovy Vary, Komenského 7, MŠ Studánka, Krymská 12, 360 01 K. Vary - Tuhn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á Role, Školní 23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5.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Bochov, Zahradní 315,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4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ochov, Okružní 367,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Sokolov, Zámecká 1, 356 01 Sokol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 před hl. budovou ZŠ Truhlářsk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4.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Dětské vesničky SOS</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MŠ Karlovy Vary, Komenského 7, MŠ Studánka, Krymská 12, 360 01 K. Vary - Tuhnice</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2 – Karlovar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2.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1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Ostrov, Studentská 1205,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8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á Role, Školní 23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Dětské vesničky SOS</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1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Ostrov, Studentská 1205,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ochov, Okružní 367, 364 71 Bochov, odjezd z náměstí Míru v Boch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6.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Dětské vesničky SOS</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yselka, Radošov 75</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4.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1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alerie 4, Františkánské nám. 30,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ochov, Okružní 367,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4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Toužim, Plzeňská 395, 364 01 Toužim</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3 – Sokolov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1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Břez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Březová, Komenského 11, Březová u Sokolo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Pionýrů 1344, Pionýrů 1344,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6.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4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ynšperk nad Ohří, U Pivovaru 367, 357 51 Kynšperk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Dolní Rychnov, Šafaříkova 17, 356 04 Dolní Rychn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rajková, Komenského 22, 357 08 Krajk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6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Sokolov, odjezd od autobusového nádraží Březová u Sokolo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6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Sokolov, odjezd od autobusového nádraží Březová u Sokolova</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4 – Sokolovsko 2. polovina</w:t>
      </w:r>
    </w:p>
    <w:p>
      <w:pPr>
        <w:pStyle w:val="Normal"/>
        <w:spacing w:lineRule="auto" w:line="360"/>
        <w:jc w:val="both"/>
        <w:rPr>
          <w:b/>
          <w:b/>
        </w:rPr>
      </w:pPr>
      <w:r>
        <w:rPr>
          <w:b/>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9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okolov, Křižíkova 1916,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ynšperk nad Ohří, U Pivovaru 367, 357 51 Kynšperk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Pionýrů 1344, Pionýrů 1344,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rajková, Komenského 22, 357 08 Krajk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Rotava, ul. Nová Plzeň 673, 357 01 Rota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rajková, Komenského 22, 357 08 Krajk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Sokolov, odjezd od autobusového nádraží Březová u Sokolova</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5 – Cheb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SŠ Aš, Studentská 13,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7.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Aš, Hlavní 106, 352 01 Aš, odjezd od Lidového domu v Aši</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Velká Hleďsebe, Tyršova 315, 353 01 Velká Hleďseb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rmoul, Školní 26,  354 72  Drmoul</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olní Žandov, Dolní Žandov 37, 354 93 Dolní Žan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9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 před 2. st. ZŠ v Teplé</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6 – Cheb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3.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olní Žandov, Dolní Žandov 37, 354 93 Dolní Žan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10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Aš, Hlavní 106, 352 01 Aš, odjezd od Lidového domu v Aši</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MŠ Plesná, Školní 254, 351 35 Plesná, odjezd ze zastávky na náměstí Svobody v Plesné</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7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MŠ Plesná, Školní 254, 351 35 Plesná, odjezd ze zastávky na náměstí Svobody v Plesné</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bCs/>
                <w:color w:val="000000"/>
                <w:kern w:val="0"/>
                <w:sz w:val="22"/>
                <w:szCs w:val="22"/>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Luby, Masarykova 195, 351 37 Luby</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w:t>
      </w:r>
      <w:bookmarkStart w:id="0" w:name="_GoBack"/>
      <w:bookmarkEnd w:id="0"/>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3, 4, 5 a 6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5. 10. 2022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5796</w:t>
        </w:r>
      </w:hyperlink>
    </w:p>
    <w:p>
      <w:pPr>
        <w:pStyle w:val="BodyText2"/>
        <w:rPr/>
      </w:pPr>
      <w:r>
        <w:rPr/>
      </w:r>
    </w:p>
    <w:p>
      <w:pPr>
        <w:pStyle w:val="BodyText2"/>
        <w:rPr/>
      </w:pPr>
      <w:r>
        <w:rPr/>
      </w:r>
    </w:p>
    <w:p>
      <w:pPr>
        <w:pStyle w:val="BodyText2"/>
        <w:rPr>
          <w:color w:val="FF0000"/>
        </w:rPr>
      </w:pPr>
      <w:r>
        <w:rPr/>
        <w:t>Karlovy Vary 19. 10. 2022</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Část 1 – Karlovarsko 1. polovina</w:t>
      </w:r>
    </w:p>
    <w:p>
      <w:pPr>
        <w:pStyle w:val="ListParagraph"/>
        <w:numPr>
          <w:ilvl w:val="0"/>
          <w:numId w:val="2"/>
        </w:numPr>
        <w:rPr/>
      </w:pPr>
      <w:r>
        <w:rPr/>
        <w:t xml:space="preserve">Cenová nabídka – Část 2 – Karlovarsko 2. polovina </w:t>
      </w:r>
    </w:p>
    <w:p>
      <w:pPr>
        <w:pStyle w:val="ListParagraph"/>
        <w:numPr>
          <w:ilvl w:val="0"/>
          <w:numId w:val="2"/>
        </w:numPr>
        <w:rPr/>
      </w:pPr>
      <w:r>
        <w:rPr/>
        <w:t>Cenová nabídka – Část 3 – Sokolovsko 1. polovina</w:t>
      </w:r>
    </w:p>
    <w:p>
      <w:pPr>
        <w:pStyle w:val="ListParagraph"/>
        <w:numPr>
          <w:ilvl w:val="0"/>
          <w:numId w:val="2"/>
        </w:numPr>
        <w:rPr/>
      </w:pPr>
      <w:r>
        <w:rPr/>
        <w:t>Cenová nabídka – Část 4 – Sokolovsko 2. polovina</w:t>
      </w:r>
    </w:p>
    <w:p>
      <w:pPr>
        <w:pStyle w:val="ListParagraph"/>
        <w:numPr>
          <w:ilvl w:val="0"/>
          <w:numId w:val="2"/>
        </w:numPr>
        <w:rPr/>
      </w:pPr>
      <w:r>
        <w:rPr/>
        <w:t>Cenová nabídka – Část 5 – Chebsko 1. polovina</w:t>
      </w:r>
    </w:p>
    <w:p>
      <w:pPr>
        <w:pStyle w:val="ListParagraph"/>
        <w:numPr>
          <w:ilvl w:val="0"/>
          <w:numId w:val="2"/>
        </w:numPr>
        <w:rPr/>
      </w:pPr>
      <w:r>
        <w:rPr/>
        <w:t>Cenová nabídka – Část 6 – Chebsko 2. polovina</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2"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listopad 2022“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8</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0"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1"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579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336</TotalTime>
  <Application>LibreOffice/7.4.7.2$Linux_X86_64 LibreOffice_project/40$Build-2</Application>
  <AppVersion>15.0000</AppVersion>
  <Pages>8</Pages>
  <Words>2211</Words>
  <Characters>12470</Characters>
  <CharactersWithSpaces>14652</CharactersWithSpaces>
  <Paragraphs>2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2-10-19T14:10:00Z</dcterms:modified>
  <cp:revision>12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