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zolátorový box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9-22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