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Izolátorový box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2</Words>
  <Characters>1726</Characters>
  <CharactersWithSpaces>2014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2-09-22T10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