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4"/>
        <w:gridCol w:w="2158"/>
        <w:gridCol w:w="2481"/>
      </w:tblGrid>
      <w:tr>
        <w:trPr>
          <w:trHeight w:val="559" w:hRule="atLeast"/>
        </w:trPr>
        <w:tc>
          <w:tcPr>
            <w:tcW w:w="5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83" w:hRule="atLeast"/>
        </w:trPr>
        <w:tc>
          <w:tcPr>
            <w:tcW w:w="9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 rámci veřejné zakázky bude soutěženo: 1ks izolátorový box pro ústavní lékárnu, KKN a.s.</w:t>
            </w:r>
          </w:p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davatel nepřipouští žádné odchylky mimo rámec číselných hodnot parametrů uvedených níže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t xml:space="preserve">*Uchazeč uvede údaje prokazující splnění požadovaných technických parametrů </w:t>
              <w:br/>
              <w:t>(u číselně vyjádřitelných hodnot uvede přímo nabízenou hodnotu parametru), případně uvede odkaz na přílohu nabídky, kde jsou tyto údaje uvedeny.</w:t>
            </w:r>
          </w:p>
        </w:tc>
      </w:tr>
      <w:tr>
        <w:trPr>
          <w:trHeight w:val="83" w:hRule="atLeast"/>
        </w:trPr>
        <w:tc>
          <w:tcPr>
            <w:tcW w:w="7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přístroje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Požadované parametry: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zolátorový box pro aseptickou přípravu a manipulaci s cytostatiky, s odtahem mimo budovu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ks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ce s laminárním prouděním a třídou čistoty A dle standardů GMP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ě oddělitelné podávací komory vybavené předfiltry a HEPA filtry s posuvnými pracovními podnosy a elektromagnetickým časovacím zámkem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va kruhové rukávcové otvory v hlavní komoře o průměru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n. 300 mm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ní průhledný akrylátový vyklápěcí kryt s plynovými vzpěrami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vec s pevnou výškou součásti dodávky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locha hlavní komory s rozměry (H x D x V)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520 x 1180 x 690 mm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měry podávací komory (V x H x D)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305 x 340 x 615 mm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ěry dveřních otvorů podávacích komor určených pro transport materiálu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nější otvor (š x v) min. 445 x 265 mm</w:t>
              <w:br/>
              <w:t>Vnitřní otvor (š x v) min. 300 x 300 mm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jímatelná pracovní deska vyrobená z leštěné nerezavějící oceli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rukávců s dvoudílnými manžetovými kroužky uzpůsobených pro rychlou a sterilní výměnu rukavic bez narušení vnitřního prostoru v izolátoru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azení všech komor účinnými HEPA filtry pro jejich bezkontaminační a snadnou údržbu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dící systém s automatickým řízením funkcí a ovládáním včetně kontroly parametrů se zobrazením základních provozních hodnot, v ČJ, s pamětí (min. datum, čas a výsledek posledního testu)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kátory a ovládání: indikátor zapnutí, vypínač ventilátoru, vypínač světla, pomocný vypínač, vnitřní tlakoměr, vzduchový průtokoměr, nulování alarmu, ztlumení alarmu, tlakoměr hlavního filtru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é ukládání časové historie kritických parametrů (tlaky v hlavní komoře, počet vzduchových výměn v hlavní komoře, pokles tlaku na hlavním HEPA filtru) na přenosné medium umístěné v ovládacím panelu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razení funkcí na alfanumerickém dotykovém LCD displeji s nastavením nejméně tří úrovní ovládání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stická a optická signalizace poruchových stavů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ý a akustický alarm poklesu vnitřního podtlaku a výměn vzduchu TAC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ý test kontroly celistvosti izolátorového boxu dle požadavků Vyhl. 84/2008 Sb.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zvolení ekonomického nočního režimu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žní ovládání dveří (komor), bez nutnosti vytažení rukou z pracovního prostoru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řní ventilátory s nastavitelnou rychlostí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motorická uzavíratelná výfuková klapka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řní voděodolná zásuvka 230V/50Hz s vlastním jističem v prostoru boxu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r nepropustnosti rukávců a rukavic součástí dodávky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tahový ventilátor s nastavitelnou regulací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ce izolátoru umožňující částečnou cirkulaci vzduchu pro nižší provozní náklady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. 400 m3/h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lost výměny vzduchu podávací komory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2400 x /hod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lost výměny vzduchu v hlavní komoře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1800 x /hod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ětlení pracovní plochy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500 Ix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čení přístroje „CE“ (případně CE-IVD)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ace v rozsahu instalační a operační kvalifikace izolátorového boxu součástí dodávky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. dne …………..</w:t>
        <w:tab/>
        <w:tab/>
        <w:t xml:space="preserve">Za uchazeče: </w:t>
        <w:tab/>
        <w:t xml:space="preserve">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15.8.202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3 ZD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1 Kupní smlouvy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Izolátorový box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ab/>
    </w:r>
    <w:r>
      <w:rPr>
        <w:rFonts w:cs="Arial" w:ascii="Arial" w:hAnsi="Arial"/>
        <w:b/>
        <w:sz w:val="22"/>
      </w:rPr>
      <w:t>Karlovarská krajská nemocnice a.s.</w:t>
    </w:r>
  </w:p>
  <w:p>
    <w:pPr>
      <w:pStyle w:val="Normal"/>
      <w:tabs>
        <w:tab w:val="clear" w:pos="708"/>
        <w:tab w:val="left" w:pos="2127" w:leader="none"/>
      </w:tabs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  <w:t xml:space="preserve">Sídlo: </w:t>
      <w:tab/>
      <w:t xml:space="preserve">Bezručova 1190/19, 360 01 Karlovy Vary </w:t>
    </w:r>
  </w:p>
  <w:p>
    <w:pPr>
      <w:pStyle w:val="Normal"/>
      <w:tabs>
        <w:tab w:val="clear" w:pos="708"/>
        <w:tab w:val="center" w:pos="2552" w:leader="none"/>
        <w:tab w:val="right" w:pos="9072" w:leader="none"/>
      </w:tabs>
      <w:jc w:val="both"/>
      <w:rPr/>
    </w:pPr>
    <w:r>
      <w:rPr>
        <w:rFonts w:cs="Arial" w:ascii="Arial" w:hAnsi="Arial"/>
        <w:sz w:val="22"/>
      </w:rPr>
      <w:t>IČO:</w:t>
      <w:tab/>
      <w:t xml:space="preserve">  26365804</w:t>
    </w:r>
  </w:p>
  <w:p>
    <w:pPr>
      <w:pStyle w:val="Normal"/>
      <w:ind w:left="2124" w:hanging="2124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37:00Z</dcterms:created>
  <dc:creator>Petra</dc:creator>
  <dc:description/>
  <cp:keywords/>
  <dc:language>en-US</dc:language>
  <cp:lastModifiedBy>Tina Batková</cp:lastModifiedBy>
  <cp:lastPrinted>2022-08-15T11:39:00Z</cp:lastPrinted>
  <dcterms:modified xsi:type="dcterms:W3CDTF">2022-09-22T10:06:00Z</dcterms:modified>
  <cp:revision>3</cp:revision>
  <dc:subject/>
  <dc:title>Specifikace dodávky</dc:title>
</cp:coreProperties>
</file>