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Operační stoly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9-14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