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209" w:topFromText="0" w:vertAnchor="page"/>
        <w:tblW w:w="90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754"/>
        <w:gridCol w:w="2332"/>
        <w:gridCol w:w="1989"/>
      </w:tblGrid>
      <w:tr>
        <w:trPr>
          <w:trHeight w:val="494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</w:t>
            </w:r>
          </w:p>
        </w:tc>
      </w:tr>
      <w:tr>
        <w:trPr>
          <w:trHeight w:val="768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STANDARDNÍ INFUZNÍ SET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50.000 ks</w:t>
            </w:r>
          </w:p>
        </w:tc>
      </w:tr>
      <w:tr>
        <w:trPr>
          <w:trHeight w:val="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98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atibilita s výrobcem schválenými nabízenými infuzními pumpami, viz příloha č.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chovací hrot dle ISO normy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zdušnění s membránovým bakteriálním filtrem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konová část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 250cm, délka od pumpy k pacientovi je min. 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 doplněná o bezpečnostní membránu jemnosti 4 μm, tvořenou z polyethersulfonu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kulární filtr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μm (± 10%)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davatel požaduje, aby spotřební materiál  STANDARDNÍ INFUZNÍ SET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TRANSFUZNÍ SET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7.000 ks</w:t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s výrobcem schválenými nabízenými infuzními pumpami, viz příloha č. 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chovací hrot dle ISO norm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vá část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250cm, délka od pumpy k pacientovi je min.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filtr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davatel požaduje, aby spotřební materiál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NSFUZNÍ 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01.09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Příloha č. 8 ZD</w:t>
    </w:r>
  </w:p>
  <w:p>
    <w:pPr>
      <w:pStyle w:val="Head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Příloha č. 2 Rámcové kupní smlouvy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ReactEU-98-KV_Infuzní technika </w:t>
    </w:r>
    <w:r>
      <w:rPr>
        <w:rFonts w:cs="Arial" w:ascii="Arial" w:hAnsi="Arial"/>
        <w:b/>
        <w:sz w:val="28"/>
        <w:szCs w:val="28"/>
      </w:rPr>
      <w:t>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>263658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b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32b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66132b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5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58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2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qFormat/>
    <w:rsid w:val="005d6b10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5d6b1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5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35B04-2E18-415D-A862-87CF4E918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Míra</dc:creator>
  <dc:description/>
  <dc:language>en-US</dc:language>
  <cp:lastModifiedBy>Tina Batková</cp:lastModifiedBy>
  <dcterms:modified xsi:type="dcterms:W3CDTF">2022-09-07T09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