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1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Monitorovací systém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1 - Monitorovací systém + centrála (dětské odd.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8-23T0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