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metrie + Centrál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 xml:space="preserve">V rámci veřejné zakázky bude soutěženo: 20ks telemetrické jednotky, 2ks </w:t>
            </w:r>
            <w:r>
              <w:rPr>
                <w:rFonts w:eastAsia="Arial Unicode MS" w:cs="Arial"/>
              </w:rPr>
              <w:t>bedside monitor vyšší třídy, 8ks bedside monitor nižší třídy</w:t>
            </w:r>
            <w:r>
              <w:rPr>
                <w:rFonts w:cs="Arial"/>
                <w:bCs/>
              </w:rPr>
              <w:t xml:space="preserve"> a 1ks centrální monitor pro oddělení KARDIOLOGIE v KV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</w:rPr>
              <w:t>Požadované parametry modul telemetrické jednotky: 20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gitální telemetrický systém s obousměrnou komunikací s aktivním anténním systémem s možností připojení i pacientských monitor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emetrická jednotka s barevným LCD displejem s dotykovým ovládáním zobrazujícím 2 křivky a numerické hodnot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,8“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živatelské rozhraní v českém jazy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ěření EKG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5ti vodičového včetně derivovaného 12svodového E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ěření SpO2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ěření EKG a SpO2 v jednom přístroj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enos výše uvedených parametrů na centrální monito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2 svodová analýza arytmií v reálném čase včetně alarmového zabezpeč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imálně analýza/detekce arytmií, tachykardie, bradykardie, asystolie, komorová fibrilace, síňová fibrilace – včetně označení začátku a konce arytmie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alýza ST segmentu na všech monitorovaných svodech včetně alarmů s grafickým výstupem umožňujícím rychle detekovat a lokalizovat změny ST úseku v čas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vozní čas na sadu akumulátorů při měření EK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4h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kladní krytí IP přístro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IPx7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lačítko přivolání sestry nebo oznámení událost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Úložné pouzdro s uchycením k tě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ři sady akumulátor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x dobíjecí stanice na min 9 akumulátor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kazatel kapacity baterie na přístroji a na centrálním monit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kustické upozornění ocitne-li se přístroj mimo dosah sít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cientské tlačítko pro přivolání obsluh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žadované parametry centrální monitor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let telemetrická infrastruktura s pokrytím kardiologie v budově C  v 3.NP (dle přiložených plánů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álý přehled o monitorovaných parametrech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ardwarová a licenční připravenost 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0 lůžek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ks LCD displeje o velikost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9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lávesnice myš, tiskárna, UP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žim současného monitorování vitálních funkcí všech pacientů na 1 obrazovce a schopnost detailního zobrazení libovolného vybraného pacientského monitoru na druhé obrazovce bez přerušení monitorace ostatních pacient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 detailním režimu možnost zobrazení všech dat vybraného monitoru s funkcí zadání základních údajů o pacientovi a možnost dálkového nastavení pacientských monitorů (alarmy, limity, režim standby…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obrazení, prohlížení a tisk grafických trendů a numerických trendů od kteréhokoliv ze sledovaných pacientů za dobu posledníc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68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obrazeni, prohlížení a tisk minimálně 4 vybraných kompletních křivek od kteréhokoliv ze sledovaných pacientů za dobu posledníc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68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obrazení, prohlížení a tisk alarmových událostní včetně křivek za dobu posledních min. 168 hodin. Vzniklé alarmové stavy musí být akusticky a opticky barevně odlišeny v min. 3 skupinách dle závažnosti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68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lexní multisvodová analýza arytmií, analýza ST segmentu a monitorování QT, atd…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onitorování ST a QT/QTC segmentů včetně alarmů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hodné uživatelské ovládání s lůžkovými monitor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entrální monitor musí zachycovat a ukládat protokol alarmů a uživatelských relací a nastavení po dobu minimálně 90 dní zpětně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žadované parametry bedside monitor vyšší třídy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splej LCD s min. HD rozlišením včetně automatické regulace jasu dle okolního osvětl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2“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cientský modulární monitor vitálních funkcí s integrovanou obrazovkou a s funkcí umístění transportního modulu s min. 6“ displej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obrazení min. 4 křivek vitálních funkcí včetně zobrazeni 12 svodů EK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5 konfiguračních profilů monitoru umožňující rychlou změnu nastavení monitoru včetně změny zobrazeni v závislosti na aktuální potřebě v průběhu léčb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živatelské rozhraní v českém jazy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kustické a optické alarmy barevně odlišeny v min. 3 skupinách dle závažnost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abulkové a grafické trendy v délce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8 hod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žim standby při odpojení pacienta od monit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ezpečné a robustní ukotvení monitoru u lůžka s možností rychlého uvolnění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oustranná komunikace s centrálním monitorem – drátová i bezdrátová shodnou telemetrickou sít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sk záznamů a trendů na síťové laserové tiskárně u centrálního monit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enos dat a nastavení mezi monitory pomocí transportního modu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aždý přenosný modul musí být použitelný u každého libovolného lůžka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 závislosti na připojených modulech musí být každý monitor současně schopen monitorovat následující parametr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G, RESPIRACE , SpO2 , NIBP , TEPLOTA , CO2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nsportní modul  - požadované měřené parametr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KG/Resp., SpO2, NIBP, 2x IBP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EKG z 3, 5, 6ti elektrod včetně derivovaného 12svodového EKG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2 svodová analýza arytmií v reálném čase včetně alarmového zabezpečení. Minimální požadavky na analýzu/detekci arytmií, tachykardie, bradykardie, asystolie, komorová fibrilace, síňová fibrilace – včetně označení začátku a konce arytmi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alýza ST segmentu na všech monitorovaných svodech včetně alarmů s grafickým výstupem umožňujícím detekovat a lokalizovat změny ST úseku v čase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nitorování QT/QTc úseku v reálném čase včetně alarmového zabezpeč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dul PiCCO – kontinuální měření srdečního výde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IBP s režimy manuálního a automatického měření včetně měření pul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žadované parametry bedside monitor nižší třídy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revný dotykový displej zobrazující min. 3 křivky, zobrazeni 12svodového EKG. min. uhlopříč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“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matická orientace zobrazení (vertikální a horizontální) na displej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matická regulace jasu dle okolního osvětl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pis demografických údajů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motnost 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1,5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rovoz na akumulátor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hod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álkový bezdrátový přenos informací na centrální monitor shodnou telemetrickou infrastrukturou jako pro telemetrické jednot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EKG ze 3, 5, 6ti elektrod včetně derivovaného 12svodového EKG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2 svodová analýza v reálném čase včetně alarmového zabezpečení. Minimální požadavky na analýzu/detekci arytmií, tachykardie, bradykardie, asystolie, komorová fibrilace, síňová fibrilace – včetně označení začátku a konce arytmi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alýza ST segmentu na všech monitorovaných svodech včetně alarmů s grafickým výstupem umožňujícím rychle detekovat a lokalizovat změny ST úseku v čase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nitorování QT/QTc úseku v reálném čase včetně alarmového zabezpeč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IBP s režimy manuálního a automatického měření včetně měření pul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ěření SpO2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eškeré příslušenství nutné k zahájení provozu: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ks SPO2 čidlo pro telemetrické jednotky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ks EKG svody pro telemetrické jednotky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ks SPO2 čidlo (kompletní) pro monitory vitálních funkcí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ks EKG svody (kompletní) pro monitory vitálních funkcí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ks NIBP manžeta (kompletní) pro monitory vitálních funkcí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ontáž síťové infrastruktury centrálního monitorovacího systému v místě plnění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3.6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4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ReactEU-98-KV_Monitorovací systém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část 4 - Telemetrie + centrála (odd. kardiologie)</w:t>
    </w:r>
  </w:p>
  <w:p>
    <w:pPr>
      <w:pStyle w:val="Normal"/>
      <w:ind w:left="2124" w:hanging="2124"/>
      <w:rPr>
        <w:rFonts w:ascii="Arial" w:hAnsi="Arial" w:cs="Arial"/>
        <w:b/>
        <w:b/>
        <w:sz w:val="20"/>
        <w:szCs w:val="32"/>
      </w:rPr>
    </w:pPr>
    <w:r>
      <w:rPr>
        <w:rFonts w:cs="Arial" w:ascii="Arial" w:hAnsi="Arial"/>
        <w:b/>
        <w:sz w:val="20"/>
        <w:szCs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0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08-23T07:48:00Z</dcterms:modified>
  <cp:revision>31</cp:revision>
  <dc:subject/>
  <dc:title>Specifikace dodávky</dc:title>
</cp:coreProperties>
</file>