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metrie + centrál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+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a </w:t>
            </w:r>
            <w:r>
              <w:rPr>
                <w:rFonts w:cs="Arial"/>
                <w:b/>
                <w:bCs/>
              </w:rPr>
              <w:t>Telemetrie + centrála 20+2</w:t>
            </w:r>
            <w:r>
              <w:rPr>
                <w:rFonts w:cs="Arial"/>
                <w:bCs/>
              </w:rPr>
              <w:t xml:space="preserve"> pro oddělení INTERNA v KV, KKN a.s.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</w:rPr>
              <w:t>Požadované parametry modul telemetrické jednotky: 20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3/5/6 elektrodového EKG včetně derivovaného 12svodového EKG z 5 nebo 6 elektro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ěření SpO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telemetrických jednotek na centrální</w:t>
              <w:br/>
              <w:t>monitorovací stanici systému pro telemetri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 telemet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2,5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lemetrický systém s obousměrnou komunikací s aktivním antenním systémem a s možností připojení i pacientských moni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imálně 300 g včetně bater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00 g včetně bateri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analýza se záznamem arytmií min. ze 2 svodů a tiskem na centrální monitorovací stanici systém pro telemetri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asystolie, komorová</w:t>
              <w:br/>
              <w:t>tachykardie, komorová fibrilace, atriální fibrilace,</w:t>
              <w:br/>
              <w:t>tachykardie, bradykardi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telemetrický vysílač musí obsahovat SW pro</w:t>
              <w:br/>
              <w:t>snímání saturace, aktivace připojením saturačního</w:t>
              <w:br/>
              <w:t>kabelu a saturačního sens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 na všech monitorovaných svodech včetně alar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QT/QTc úseku v reálném čase včetně alarmového zabezpe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pro každou telemetrickou</w:t>
              <w:br/>
              <w:t>jednotku, baterie provozní a baterie zálož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upozornění ocitne-li se přístroj mimo dosah sí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a nabíjecí baterii při snímání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ěodol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IPX7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 stavu baterií na telemetru a na centrálním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o záznamu udál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o přivolání zdravotnického personá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ložné pouzdro s uchycením k tě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 dobíjecí stanice procesorem řízenou na min 9 akumulá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parametry centrální monitor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é připojení a sledování min. 10 monitorů, s možností budoucího rozšíření o připojení dalších</w:t>
              <w:br/>
              <w:t>lůžkových monitorů nebo telemetrických jednot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oblémová koexistence se sítěmi 802.11 (WiFi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bez výpadkového přechodu telemetrických jednotek mezi jednotlivými vysílači při pohybu pacienta v oblasti pokryté signálem zajištující kontinuální snímání životních funk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změny přenosového kanálu/frekvence v případě RF ruš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oni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1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lávesnice myš, tiskárna, UP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, prohlížení a tisk grafických a</w:t>
              <w:br/>
              <w:t>numerických trendů od kteréhokoliv ze</w:t>
              <w:br/>
              <w:t xml:space="preserve">sledovaných pacientů za dobu posledních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8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laserová barevná tiskár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měrná komunikace s připojenými</w:t>
              <w:br/>
              <w:t>pacientskými jedno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současného monitorování vitálních funkcí</w:t>
              <w:br/>
              <w:t>všech pacientů a schopnost detailního zobrazení</w:t>
              <w:br/>
              <w:t>libovolného vybraného pacientského monitoru bez</w:t>
              <w:br/>
              <w:t>přerušení monitorace ostatních paci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hledovém režimu možnost individuálního</w:t>
              <w:br/>
              <w:t>nastavení zobrazení v jednotlivých pacientských</w:t>
              <w:br/>
              <w:t>sektorech a možnost minimalizace neaktivního</w:t>
              <w:br/>
              <w:t>pacientského sektoru (vypnutý lůžkový monitor,</w:t>
              <w:br/>
              <w:t>režim stand b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detailním režimu možnost zobrazení všech dat</w:t>
              <w:br/>
              <w:t>vybraného monitoru s funkcí zadání základních</w:t>
              <w:br/>
              <w:t>údajů o pacientovi a možnost dálkového nastavení</w:t>
              <w:br/>
              <w:t xml:space="preserve">pacientských monitorů (alarmy, limity, režim </w:t>
              <w:br/>
              <w:t>standb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multisvodová analýza arytmií, analýza</w:t>
              <w:br/>
              <w:t>ST segmentu a monitorování QT/QTc úseku s</w:t>
              <w:br/>
              <w:t>parametry definovanými u lůžkovéh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ý vzdálený přístup k údajům o</w:t>
              <w:br/>
              <w:t>pacientech v rámci intranetu nemocnice pomocí</w:t>
              <w:br/>
              <w:t>běžného PC v nemocniční sí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, prohlížení a tisk minimálně 4 vybraných komplexních křivek od kteréhokoliv ze sledovaných pacientů za dobu posledních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8 hod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monitor musí zachycovat a ukládat protokol alarmů a uživatelských reakcí a nastavení po dobu min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 dní zpět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i, prohlížení a tisk alarmových událostí včetně křivek za dobu posledních min. 168 hodin. Vzniklé alarmové stavy musí být akusticky a opticky barevně odlišeny v min. 3 skupinách dle závažnost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škeré příslušenství nutné k zahájení provozu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ntáž síťové infrastruktury centrálního monitorovacího systému v místě plnění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s – SPO2 čidel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s – EKG kabe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.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eactEU-98-KV_Monitorovací systém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část 3 – Telemetrie + centrála (interní odd.)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8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8-25T08:35:00Z</dcterms:modified>
  <cp:revision>22</cp:revision>
  <dc:subject/>
  <dc:title>Specifikace dodávky</dc:title>
</cp:coreProperties>
</file>