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Monitorovací systém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Monitorovací systém + centrála (dětské odd.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Monitorovací systém + centrála (odd. gynekologie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 – Telemetrie + centrála (interní odd.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 – Telemetrie + centrála (odd. kardiologie)</w:t>
            </w:r>
            <w:bookmarkStart w:id="0" w:name="_GoBack"/>
            <w:bookmarkEnd w:id="0"/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8-23T07:36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