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ůžka pro intenzivní péč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ou soutěženy polohovací lůžko nejvyšší třídy 8ks pro oddělení RES v KV, KKN a.s.</w:t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 pro lůžk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zpečnost lůžka  - shoda s normou EN 60601-2-52 v platném zn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bilní a jednoduše čistitelná kovová lakovaná konstrukce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zpečná provozní zátěž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50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dvih ložné plochy pomocí elektromotoru minimálně v rozsahu 45-75 cm pro bezpečnou práci personálu, bezpečnou péči a mobilizaci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elektricky polohovatelná čtyřdílná ložná plocha min. 200x90cm - zádový, stehenní a lýtkový díl polohovatelný nezávisle pomocí elektromotorů, integrovaný indikátor stupně náklonu zádového dí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dový a stehenní díl s automatickým odsunem (autoregresí) při polohování pro eliminaci tlaku působícího na pacienta (prevenci dekubitů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žná plocha RTG transparentní umožňující vyšetření plic pacienta na lůžku s držákem RTG kazety dobře dostupným z boku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snímání pacienta C ramenem kontinuálně bez omezení od hlavy k pánvi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grované prodloužení/zkrácení lůžka minimálně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cm pomocí elektromo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klon do Trendelenburgovy a Antitrendeleburgovy polohy minimálně 12° pomocí elektromotoru, integrovaný indikátor stupně náklo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120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ý laterální náklon minimálně +/- 30° s možností automatického režimu polohování (systém CLRT, ALT, XPRT, apod.)  - lze řešit funkcemi lůžka nebo integrované matrace, automatická blokace náklonu při spuštěné postran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(velmi snadno čistitelná, bez pórů a spár) plastová odnímatelná čela, nožní s aretací proti samovolnému vytažení při transpor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(velmi snadno čistitelné, bez pórů a spár) plastové dělené 3/4-ní (tj. nerestriktivní) postranice s ergonomickým ovládáním shora (tj. ovládání na nebo nad úrovní ložné ploch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a postranic dostatečná pro použití aktivního antidekubitního systému - minimálně 45cm, bezpečné sklápění postranic s tlumičem či plynopružinou, automatická blokace spuštění při zatížení pacientem zevnitř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v postranicích integrované centrální sesterské dotykové LCD ovládací panely pro ovládání lůžka, vážícího systému, antidekubitního systému a programovatelných funkcí. Musí být opatřeny ochranou proti nechtěné aktivaci, možností blokace (zámky) jednotlivých funkcí a přednaprogramovanými důležitými polohami a to s minimálním požadavkem na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suscitační poloha KPR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endelenburgova poloha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stavení zádového dílu na 30°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rdiacké křeslo,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grovaný vážící systém umožňující vážení pacienta, s pamětí naměřených hodnot a s eliminací vlivu přidávaných a odebíraných předmětů na vlastní hmotnost pacienta a grafickým znázorněním tren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integrované nožní ovladače pro výškové nastavení lůžka s ochranou proti nechtěné aktiv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integrované nožní ovladače pro laterální náklon s ochranou proti nechtěné aktiv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vojitá kolečka s centrálním ovládáním brzd, ovládací páka dobře dostupná v jakékoli poloze lůžka, postranic, atd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vojitá kolečka o průmě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50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áté centrální kolečko pro snadný transport a manipulaci, odpružené - musí zajišťovat dokonalou adhezi k podlaze a jeho zdvih odpružení musí umožnit bez problému překonat dle norem nerovnost o výšce 4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ochrany před opomenutím nezabrzděného lůžka (alarm nezabrzděného lůžka, automatická brzda, apod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zální lišty a držáky na příslušenstv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chranná kolečka v rozích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lohová baterie s autodiagnostikou kapacity a život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vodní barevně zvýrazněný kroucený EU přívodní kabel 230-240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exportu servisních dat z řídící jednotky pro rychlou diagnostiku a prevenci záva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da fixačních klínů pro laterální nákl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žák hadic ventilátoru pro laterální nákl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žák kyslíkové lahv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razda se samonavíjecí rukoje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věsný box na materiá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tidekubitní aktivní matr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ejvyšší riziko vzniku dekubitů a podporu léčby již vzniklých dekubitů až IV. stup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rný a účinný dynamický systém zajišťující dostatečnou podporu pro pacienta - systém střídání tlaku v celách 1-3 (třícelový) nebo vyšš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em řízené aktivní provzdušnění jádra matrace pro odvedení přebytečného tepla a vlhkosti od těla pacienta (min. 20l/hod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amostatně ovládat/vypustit cely pod hlavou pro pronační polohu pacienta, apod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samostatně ovládat/vypustit cely pod patami pro zvýšenou ochranu p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žimy matrace minimálně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namický (terapeutický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cký (pro vyšetření, zavádění katetrů, apod.) s bezpečnostním automatickým návratem do dynamického režimu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onstantního nízkého tlaku (při kontraindikaci dynamického režimu, před přesunem na pasivní matraci, apod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pro automatické zvýšení tlaku v hýžďové části při posazení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transportu pacienta bez kompres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pořádání cel do kompaktních modulů zamezujících zapadání pacienta mezi cely při poloh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pořádání cel alespoň ve třech zónách (hlava, tělo, paty) s různou strukturou a velikostí cel v jednotlivých zónách pro optimální rozložení tlaku na těl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vrstvy na sobě nezávislých cel s oddělenými okruhy (systém cela na/v cele) pro dosažení nulového tlaku na tkáň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kratší perioda dynamického režim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 minut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ychlého vypuštění pro KP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ochrany před nežádoucí manipulací a chybným nastav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t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25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v případě výpadku napájení a špatné funkč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á zálohová baterie pro provoz mimo dosah el. sítě (transport pacienta, výpadek, apod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snadno snímatelný - zip dokola 360°, paropropustný, voděodolný, s ochranou před znečištěním jádr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chyty na boku matrace pro bezpečné vedení napájecího kab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čně a rozměrově plně kompatibilní s lůžkem, výšk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3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: 10. 3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Lůžka pro intenzivní péči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3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9-16T08:12:00Z</dcterms:modified>
  <cp:revision>15</cp:revision>
  <dc:subject/>
  <dc:title>Specifikace dodávky</dc:title>
</cp:coreProperties>
</file>