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dětí říjen 2022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é dopravy na níže uvedené exkurze pro níže uvedené školy (viz tabulka) během měsíce října. Předmět plnění zahrnuje přistavení autobusu, odvoz na místo exkurze a zpět i dobu čekání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134"/>
        <w:gridCol w:w="1134"/>
        <w:gridCol w:w="852"/>
        <w:gridCol w:w="2692"/>
        <w:gridCol w:w="2551"/>
      </w:tblGrid>
      <w:tr>
        <w:trPr/>
        <w:tc>
          <w:tcPr>
            <w:tcW w:w="1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Termín exkurz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odjezdu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návratu</w:t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 xml:space="preserve">Počet osob 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Místo exkurze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Název školy, adresa přistavení autobusu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4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3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lášter Teplá, Klášter 210, Tepl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Nová Role, Školní 232, 362 25 Nová Rol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4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5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čovská botanická zahrada, Beč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Tři Sekery, Tři Sekery 79, odjezd z autobusové zastávky (zastávka u Hospody u Růženky)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4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6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padočeské divadlo Cheb, Divadelní nám. 556/10, 350 02 Che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Gymnázium Aš, Hlavní 106, 35201 Aš, odjezd od Lidového domu v Aši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4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9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padočeské divadlo Cheb, Divadelní nám. 556/10, 350 02 Che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Okružní Aš, Okružní 57, 352 01 Aš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4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59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rad Loket, Zámecká 67, 357 33 Loke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Nejdek, Karlovarská 1189, 362 22 Nejdek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4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ornické muzeum Krásno, Cínová 408, Krásn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Hazlov, Hazlov 119, 351 32 Hazl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7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1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7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rad Loket, Zámecká 67, 357 33 Loke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jazyků Karlovy Vary, Libušina 1032/31, 360 01 Karlovy Vary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7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5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čovská botanická zahrada, Beč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. MŠ Karlovy Vary, Komenského 7, MŠ Studánka, Krymská 12, 360 01 K. Vary - Tuhnic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8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uzeum Cheb, náměstí Krále Jiřího z Poděbrad 492/3, 350 02 Che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Hazlov, Hazlov 119, 351 32 Hazl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8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26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padočeské divadlo Cheb, Divadelní nám. 556/10, 350 02 Che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ISŠTE Sokolov, Jednoty 1620, 356 01 Sokolov, odjezd od Sportovní haly ISŠTE Sokol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8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hun 1794, Tovární 242, Nová Ro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Chodov, U Koupaliště 811, 357 35 Chod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8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: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8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lášter Teplá, Klášter 210, 364 61 Tepl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Nová Role, Školní 232, 362 25 Nová Rol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9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ornické muzeum Krásno, Cínová 408, Krásn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Citice, Citice 200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9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1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lášter Teplá, Klášter 210, 364 61 Tepl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Sokolov, Rokycanova 258, 356 01 Sokol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9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čovská botanická zahrada, Beč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Stráž nad Ohří, Stráž nad Ohří 101, 363 01 Ostr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9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5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hun 1794, Tovární 242, Nová Ro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Úšovice, Školní náměstí 472/3, 353 01 Mariánské Lázně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0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3:1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lášter Teplá, Klášter 210, 364 61 Tepl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Sokolov, Rokycanova 258, 356 01 Sokol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0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7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uzeum Cheb, náměstí Krále Jiřího z Poděbrad 492/3, 350 02 Che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Svatava, Pohraniční stráže 81, 357 03 Svatava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1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4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arlovarské městské divadlo, Divadelní nám. 21, 360 01 Karlovy Var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Horní Slavkov, Nádražní 683, 357 31 Horní Slavk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1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4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1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arlovarské městské divadlo, Divadelní nám. 21, 360 01 Karlovy Var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Nejdek, Karlovarská 1189, 362 22 Nejdek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1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8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čovská botanická zahrada, Beč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Rovná, Rovná 38, 356 01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1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5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čovská botanická zahrada, Beč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Kyselka, Radošov 75, 362 72 Kyselka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4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lášter Teplá, Klášter 210, 364 61 Tepl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Sokolov, Rokycanova 258, 356 01 Sokol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4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7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padočeské divadlo Cheb, Divadelní nám. 556/10, 350 02 Che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SŠ Aš, Studentská 13, 352 01 Aš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4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5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padočeské divadlo Cheb, Divadelní nám. 556/10, 350 02 Che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Gymnázium Aš, Hlavní 106, 35201 Aš, odjezd od Lidového domu v Aši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uzeum Cheb, náměstí Krále Jiřího z Poděbrad 492/3, 350 02 Che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Dolní Rychnov, Šafaříkova 17, 356 04 Dolní Rychn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4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8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padočeské divadlo Cheb, Divadelní nám. 556/10, 350 02 Che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Luby, Masarykova 195, 351 37 Luby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lášter Teplá, Klášter 210, 364 61 Tepl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Sokolov, Rokycanova 258, 356 01 Sokol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3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uzeum Karlovy Vary, Nová louka 23, 360 01 Karlovy Var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Hazlov, Hazlov 119, 351 32 Hazl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6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7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átní hrad a zámek Bečov nad Teplou, Nám 5. května 13, 364 64 Bečov nad Teplo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Karlovy Vary, Truhlářská 19, 360 17 Karlovy Vary, II. stupeň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1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padočeské divadlo Cheb, Divadelní nám. 556/10, 350 02 Che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Třebeň, Třebeň 17, 351 34 Třebeň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1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: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5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padočeské divadlo Cheb, Divadelní nám. 556/10, 350 02 Che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š, Kamenná 152, 352 01 Aš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1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: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8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padočeské divadlo Cheb, Divadelní nám. 556/10, 350 02 Che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Lipová, Lipová 128, 350 02 Lipová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1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: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4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padočeské divadlo Cheb, Divadelní nám. 556/10, 350 02 Che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Luby, Masarykova 195, 351 37 Luby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31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7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padočeské divadlo Cheb, Divadelní nám. 556/10, 350 02 Che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Tři Sekery, Tři Sekery 7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/>
        <w:br w:type="textWrapping" w:clear="all"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 plnění VZ:</w:t>
        <w:tab/>
        <w:tab/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1. 09. 2022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Nabídka bude zpracována v českém jazyce a podána výhradně v elektronické formě prostřednictvím elektronického nástroje E-ZAK. Šifrování a zabezpečení nabídky obstarává systém elektronického nástroje.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694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15. 09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>1)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3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„Doprava dětí říjen 2022“ zadávaná v rámci DNS   </w:t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5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8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ee03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69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089</TotalTime>
  <Application>LibreOffice/7.4.7.2$Linux_X86_64 LibreOffice_project/40$Build-2</Application>
  <AppVersion>15.0000</AppVersion>
  <Pages>5</Pages>
  <Words>1514</Words>
  <Characters>8937</Characters>
  <CharactersWithSpaces>10431</CharactersWithSpaces>
  <Paragraphs>2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9-15T12:13:00Z</dcterms:modified>
  <cp:revision>10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