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Cenová nabíd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  <w:shd w:fill="FFFFFF" w:val="clear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  <w:shd w:fill="FFFFFF" w:val="clear"/>
        </w:rPr>
        <w:t>Úklidové práce v nemocnici Karlovy Vary“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8"/>
        </w:rPr>
        <w:t>Údaje o účastníku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6237"/>
      </w:tblGrid>
      <w:tr>
        <w:trPr>
          <w:trHeight w:val="1248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566"/>
        <w:gridCol w:w="2962"/>
        <w:gridCol w:w="3237"/>
      </w:tblGrid>
      <w:tr>
        <w:trPr>
          <w:trHeight w:val="66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Pol.</w:t>
            </w:r>
          </w:p>
        </w:tc>
        <w:tc>
          <w:tcPr>
            <w:tcW w:w="2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Cena za 2 r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bez DPH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Cena za 2 r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včetně DPH</w:t>
            </w:r>
          </w:p>
        </w:tc>
      </w:tr>
      <w:tr>
        <w:trPr>
          <w:trHeight w:val="846" w:hRule="atLeast"/>
        </w:trPr>
        <w:tc>
          <w:tcPr>
            <w:tcW w:w="2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0"/>
                <w:lang w:val="cs-CZ" w:eastAsia="cs-CZ" w:bidi="ar-SA"/>
              </w:rPr>
              <w:t>A) paušální platba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(dle přílohy č. 3, list „Sumář“, buňka „B11“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05" w:hRule="atLeast"/>
        </w:trPr>
        <w:tc>
          <w:tcPr>
            <w:tcW w:w="27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0"/>
                <w:lang w:val="cs-CZ" w:eastAsia="cs-CZ" w:bidi="ar-SA"/>
              </w:rPr>
              <w:t>B) úklid po malování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- předpokládaná (negarantovaná) výměra pro malování za 2 roky je 8.900 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59" w:hRule="atLeast"/>
        </w:trPr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celkem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celkem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0"/>
                <w:lang w:val="cs-CZ" w:eastAsia="cs-CZ" w:bidi="ar-SA"/>
              </w:rPr>
              <w:t>C) mytí prosklených ploch – výškové práce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- předpoklad (negarantovaný) 2x ročně - pavilony A, B, C, D (horolezeckou technikou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pav. 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celke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celke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celkem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celkem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0"/>
                <w:lang w:val="cs-CZ" w:eastAsia="cs-CZ" w:bidi="ar-SA"/>
              </w:rPr>
              <w:t>D) mytí oken a žaluzií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- předpoklad (negarantovaný) 2x ročně – výměra cca 2.500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 xml:space="preserve"> - ok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 xml:space="preserve"> - ok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– žaluz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 xml:space="preserve"> – žaluz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Cena za 2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31" w:hRule="atLeast"/>
        </w:trPr>
        <w:tc>
          <w:tcPr>
            <w:tcW w:w="3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8"/>
                <w:lang w:val="cs-CZ" w:eastAsia="cs-CZ" w:bidi="ar-SA"/>
              </w:rPr>
              <w:t>(suma pol. 1+2+3+4+5)</w:t>
            </w:r>
          </w:p>
        </w:tc>
        <w:tc>
          <w:tcPr>
            <w:tcW w:w="296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sz w:val="8"/>
        </w:rPr>
        <w:t xml:space="preserve">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sz w:val="8"/>
        </w:rPr>
        <w:t>…………………………………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0"/>
        </w:rPr>
        <w:t>…………………………………………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</w:rPr>
        <w:tab/>
        <w:t xml:space="preserve">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    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18"/>
      </w:rPr>
      <w:t>Verze 24.01.2022</w:t>
    </w:r>
    <w:r>
      <w:rPr>
        <w:rStyle w:val="Pagenumber"/>
        <w:rFonts w:cs="Calibri" w:ascii="Calibri" w:hAnsi="Calibri" w:asciiTheme="minorHAnsi" w:cstheme="minorHAnsi" w:hAnsiTheme="minorHAn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326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Jaroslav Bednář</cp:lastModifiedBy>
  <cp:lastPrinted>2022-01-24T12:05:00Z</cp:lastPrinted>
  <dcterms:modified xsi:type="dcterms:W3CDTF">2022-08-08T11:52:00Z</dcterms:modified>
  <cp:revision>55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