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na akci Senior roku 2022“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Předmětem plnění veřejné zakázky je zajištění autobusové dopravy pro seniory na akci Senior roku 2022. Předmět plnění zahrnuje přistavení autobusu, odvoz na akci (Kulturní dům Dvorana, Loket) a zpět i dobu ček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konání akce:</w:t>
        <w:tab/>
        <w:t>10. listopadu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7" w:hanging="2127"/>
        <w:rPr>
          <w:sz w:val="22"/>
        </w:rPr>
      </w:pPr>
      <w:r>
        <w:rPr>
          <w:sz w:val="22"/>
        </w:rPr>
        <w:t xml:space="preserve">Místo konání akce: </w:t>
        <w:tab/>
        <w:t>Kulturní dům Dvorana, Loket (vysazení cestujících u odstavného parkoviště pro autobusy u čerpací stanice EuroOi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jezd na akci: </w:t>
        <w:tab/>
        <w:t>nejpozději ve 14:30 hod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djezd z akce: </w:t>
        <w:tab/>
        <w:tab/>
        <w:t>po jejím skončení, tedy v 18:00 hod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ožadavky na autobus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autobusy budou viditelně označeny názvem akce „Senior roku“ a místem nástupu, v případě autobusů z Karlových Varů budou označeny také čísly 1 a 2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zastávky na jednotlivých místech a přesné časy vyzvednutí budou odmluveny s dopravcem včas před akcí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autobusy budou vybaveny bezpečnostními pásy na všech sedadlech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Jedná se o následující svozy do Kulturního domu Dvorana v Lokti a zpě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1. autobus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vertAnchor="text" w:horzAnchor="text" w:leftFromText="141" w:rightFromText="141" w:tblpX="-294" w:tblpY="1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Adresa přistavení autobu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počet osob</w:t>
            </w:r>
          </w:p>
        </w:tc>
      </w:tr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Cheb - autobusové nádraž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0-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2. autobus: 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pPr w:vertAnchor="text" w:horzAnchor="text" w:leftFromText="141" w:rightFromText="141" w:tblpX="-294" w:tblpY="1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Adresa přistavení autobu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počet osob</w:t>
            </w:r>
          </w:p>
        </w:tc>
      </w:tr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Mariánské Lázně – autobusová zastávka u nádraž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3. autobu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vertAnchor="text" w:horzAnchor="text" w:leftFromText="141" w:rightFromText="141" w:tblpX="-294" w:tblpY="1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Adresa přistavení autobu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počet osob</w:t>
            </w:r>
          </w:p>
        </w:tc>
      </w:tr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Sokolov – parkoviště u Komerční banky, ul. B. Němcové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Sokolov – zastávka na autobus Sokolov, Těš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Nové Sedlo – autobusová zastávka u Jihočeské drůbeže Kofro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4. autobu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vertAnchor="text" w:horzAnchor="text" w:leftFromText="141" w:rightFromText="141" w:tblpX="-294" w:tblpY="1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Adresa přistavení autobu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počet osob</w:t>
            </w:r>
          </w:p>
        </w:tc>
      </w:tr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Karlovy Vary – zastávka u Tržn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5. autobu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vertAnchor="text" w:horzAnchor="text" w:leftFromText="141" w:rightFromText="141" w:tblpX="-294" w:tblpY="1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Adresa přistavení autobu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počet osob</w:t>
            </w:r>
          </w:p>
        </w:tc>
      </w:tr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Karlovy Vary – zastávka u Tržn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6. autobu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vertAnchor="text" w:horzAnchor="text" w:leftFromText="141" w:rightFromText="141" w:tblpX="-294" w:tblpY="1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0"/>
        <w:gridCol w:w="2126"/>
      </w:tblGrid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Adresa přistavení autobu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počet osob</w:t>
            </w:r>
          </w:p>
        </w:tc>
      </w:tr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Teplá – autobusová zastávka na Masarykovo námě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Bečov nad Teplou – autobusová zastávka na náměstí 5. květ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VZ: </w:t>
        <w:tab/>
        <w:t>10. listopadu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a bude dodavateli zaslána elektronicky na dohodnutou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nejpozději do 15. dne měsíce následujícím po dni uskutečnění zdanitelného plně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3.000 Kč v případě nezajištění jakéhokoliv celého dílčího plnění dodavatelem (za každé takovéto pochybení zvlášť). Dílčím plněním se rozumí přistavení autobusu (na všech místech určených trasou) a doprava na místo určení, a to v obou směrech na každé z tras zvlášť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akci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4. 09. 2022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4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</w:t>
      </w:r>
      <w:bookmarkStart w:id="0" w:name="_GoBack"/>
      <w:bookmarkEnd w:id="0"/>
      <w:r>
        <w:rPr>
          <w:sz w:val="22"/>
        </w:rPr>
        <w:t>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675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7. 9. 2022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na akci Senior roku 2022“ zadávaná v rámci DNS          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Bneawe" w:customStyle="1">
    <w:name w:val="bneawe"/>
    <w:basedOn w:val="DefaultParagraphFont"/>
    <w:qFormat/>
    <w:rsid w:val="00a648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67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77</TotalTime>
  <Application>LibreOffice/7.4.7.2$Linux_X86_64 LibreOffice_project/40$Build-2</Application>
  <AppVersion>15.0000</AppVersion>
  <Pages>4</Pages>
  <Words>1000</Words>
  <Characters>6458</Characters>
  <CharactersWithSpaces>7444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8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9-07T11:10:00Z</dcterms:modified>
  <cp:revision>1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