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dětí září II 2022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níže uvedené exkurze pro níže uvedené školy (viz tabulka) během měsíce září. Předmět plnění zahrnuje přistavení autobusu, odvoz na místo exkurze a zpět i dobu čekání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1251"/>
        <w:gridCol w:w="1275"/>
        <w:gridCol w:w="1276"/>
        <w:gridCol w:w="2409"/>
        <w:gridCol w:w="2126"/>
      </w:tblGrid>
      <w:tr>
        <w:trPr/>
        <w:tc>
          <w:tcPr>
            <w:tcW w:w="12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Termín exkurze</w:t>
            </w:r>
          </w:p>
        </w:tc>
        <w:tc>
          <w:tcPr>
            <w:tcW w:w="12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odjezdu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návratu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 xml:space="preserve">Počet žáků 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Místo exkurze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Název školy, adresa přistavení autobusu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9.09.202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. ZŠ Cheb, Obětí nacismu 16, 350 02 Cheb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1.09.202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lášter Teplá, Klášter 210, 364 61 Tepl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Drmoul, Školní 26, Drmoul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1.09.202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Jáchymov štola č. 1, Štola 1, 362 51 Jáchymo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esní škola Skulina, Svatošská, Doubí Karlovy Vary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2.09.202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rajská knihovna Karlovy Vary, Závodní 378/84, Dvory, 360 06 Karlovy Var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Kyselka, Radošov 75, 362 72 Kyselka, zastávka ZŠ a MŠ Kyselka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6.09.202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: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átní hrad a zámek Bečov nad Teplou, Nám 5. května 13, 364 64 Bečov nad Teplo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Kraslice, Dukelská 1122, 358 01 Kraslice, nástup u bývalé pekárny Lepič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6.09.202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Tři Sekery, Tři Sekery 79, 354 73 Tři Sekery, odjezd z autobusové zastávky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/>
        <w:br w:type="textWrapping" w:clear="all"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9. 09. 2022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Nabídka bude zpracována v českém jazyce a podána výhradně v elektronické formě prostřednictvím elektronického nástroje E-ZAK. Šifrování a zabezpečení nabídky obstarává systém elektronického nástroje.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664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5. 09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„Doprava dětí září II 2022“ zadávaná v rámci DNS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ee03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6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46</TotalTime>
  <Application>LibreOffice/7.4.7.2$Linux_X86_64 LibreOffice_project/40$Build-2</Application>
  <AppVersion>15.0000</AppVersion>
  <Pages>4</Pages>
  <Words>943</Words>
  <Characters>5957</Characters>
  <CharactersWithSpaces>6887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9-05T14:56:00Z</dcterms:modified>
  <cp:revision>9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