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dieselového agregát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</w:t>
      </w:r>
      <w:bookmarkStart w:id="0" w:name="_GoBack"/>
      <w:bookmarkEnd w:id="0"/>
      <w:r>
        <w:rPr>
          <w:sz w:val="22"/>
          <w:szCs w:val="22"/>
        </w:rPr>
        <w:t>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 týmu odpovědný za vedení stavby (stavbyvedoucí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 osoby: </w:t>
      </w:r>
      <w:r>
        <w:rPr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22E33E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2E33E1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jc w:val="center"/>
      <w:rPr>
        <w:sz w:val="18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" wp14:anchorId="57C6045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7C6045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VZMR - „Nákup dieselového agregátu“               </w:t>
    </w:r>
    <w:r>
      <w:rPr>
        <w:rFonts w:cs="Arial" w:ascii="Arial" w:hAnsi="Arial"/>
        <w:sz w:val="16"/>
        <w:szCs w:val="16"/>
      </w:rPr>
      <w:t xml:space="preserve">Příloha č. 2 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VZMR - „Nákup dieselového agregátu“                           </w:t>
    </w:r>
    <w:r>
      <w:rPr>
        <w:rFonts w:cs="Arial" w:ascii="Arial" w:hAnsi="Arial"/>
        <w:sz w:val="16"/>
        <w:szCs w:val="16"/>
      </w:rPr>
      <w:t xml:space="preserve">Příloha č. 2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463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B5C3FD-1F29-4BC8-A5FA-C9A77E044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585</Words>
  <Characters>3458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2-07-11T13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