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646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cs-CZ"/>
        </w:rPr>
        <w:tab/>
        <w:t>Příloha č.1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cs-CZ"/>
        </w:rPr>
        <w:t xml:space="preserve">Kniha „Eska je hezká. Kola z Chebu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Formát :              234 x 222 mm (Podélný formát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nitřní listy: 144 stran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apír :   G-print, 135 g/m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Tisk :      CMYK na líci, CMYK na rub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ředsádky, 8 strany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apír :   Ofsetový papír bílý, 140 g/m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Tisk :      0/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Desky: potah 4 stran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Materiál potahu: 4/0 a matné lamino 1/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azba V8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- textilní kapitále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- stužka záložková bílá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Náklad: 500 k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27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2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2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2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4:00Z</dcterms:created>
  <dc:creator>Marcel Fišer</dc:creator>
  <dc:description/>
  <dc:language>en-US</dc:language>
  <cp:lastModifiedBy>Věra Karasová</cp:lastModifiedBy>
  <dcterms:modified xsi:type="dcterms:W3CDTF">2022-08-2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