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říloha č. 4</w:t>
      </w:r>
    </w:p>
    <w:p>
      <w:pPr>
        <w:pStyle w:val="Normal"/>
        <w:ind w:left="2832" w:hanging="2832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TECHNICKÉ PODMÍNKY </w:t>
      </w:r>
    </w:p>
    <w:p>
      <w:pPr>
        <w:pStyle w:val="Normal"/>
        <w:ind w:left="2832" w:hanging="2832"/>
        <w:jc w:val="center"/>
        <w:rPr/>
      </w:pPr>
      <w:r>
        <w:rPr>
          <w:rFonts w:cs="Calibri" w:ascii="Calibri" w:hAnsi="Calibri"/>
        </w:rPr>
        <w:t>dle § 45 odst. 1 zákona č. 137/2006 Sb. o veřejných zakázkách v platném znění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</w:rPr>
        <w:t>Veřejné zakázka:</w:t>
        <w:tab/>
      </w:r>
      <w:r>
        <w:rPr>
          <w:rFonts w:cs="Calibri" w:ascii="Calibri" w:hAnsi="Calibri"/>
        </w:rPr>
        <w:t xml:space="preserve">Dodávka transportních defibrilátorů a plicních ventilátorů pro Zdravotnickou záchrannou službu Karlovarského kraje, příspěvkovou organizaci 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ávací řízení:</w:t>
        <w:tab/>
        <w:t xml:space="preserve">zjednodušené podlimitní řízení na dodávky podle § 38 zákona č. 137/2006 Sb. o veřejných zakázkách 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hanging="2832"/>
        <w:jc w:val="center"/>
        <w:rPr/>
      </w:pPr>
      <w:r>
        <w:rPr>
          <w:rFonts w:cs="Calibri" w:ascii="Calibri" w:hAnsi="Calibri"/>
          <w:b/>
        </w:rPr>
        <w:t>ČÁST A) – DODÁVKA TRANSPORTNÍCH DEFIBRILÁTORŮ/MONITORŮ/PACEMAKERŮ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zn: uchazeč o veřejnou zakázku vyplní sloupec „Nabídka uchazeče“, kam vepíše přesnou specifikaci nabízené dodávky k jednotlivým požadavkům zadavatele. Vyplněná tabulka bude součástí nabídky uchazeče.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83"/>
        <w:gridCol w:w="2880"/>
      </w:tblGrid>
      <w:tr>
        <w:trPr>
          <w:trHeight w:val="461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bookmarkStart w:id="0" w:name="RANGE!A2"/>
            <w:r>
              <w:rPr>
                <w:rFonts w:cs="Cambria" w:ascii="Cambria" w:hAnsi="Cambria"/>
                <w:b/>
                <w:bCs/>
                <w:color w:val="000000"/>
              </w:rPr>
              <w:t>Specifikace transportního monitoru/defibrilátoru pro ZZS KVK</w:t>
            </w:r>
            <w:bookmarkEnd w:id="0"/>
          </w:p>
        </w:tc>
      </w:tr>
      <w:tr>
        <w:trPr>
          <w:trHeight w:val="4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ecifikace přístroje a příslušenství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bídka uchazeče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vládání v českém jazy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ximální hmotnost přístroje do 12 kg včetně provozních baterií a veškerého příslušenství potřebného pro provoz přístroj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vozní teplota přístroje vhodná pro venkovní i vnitřní použití v podmínkách poskytování přednemocniční neodkladné péč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a před nárazem dle DIN EN 1789, ochrana proti prachu a vodě (min. IP 44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nimálně 8“ barevný displej, podsvícený, s velmi dobrou viditelností i při slunečním osvit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-ion baterie s minimální životností 2 roky a rychlým nabíjecím cykle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formace o zbývající kapacitě a stavu baterie zobrazené na hlavní obrazov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ná funkčnost baterií a přístroje mimo možnost dobíjení v délce trvání nejméně 6 hodin a s možností podání nejméně 100 výbojů o maximální energ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ada kompletního provozního příslušenství, kabeláže a snímač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ávod k použití v českém jazy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ná transportní brašna pro kabely, snímače a provozní příslušenstv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rtifikovaný bezpečností držák do sanitního vozidla s jednoduchou obsluho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83"/>
        <w:gridCol w:w="2880"/>
      </w:tblGrid>
      <w:tr>
        <w:trPr>
          <w:trHeight w:val="4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ecifikace monitorace,  defibrilace a kardiostimulace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bídka uchazeče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vitálních funkcí, bifázický defibrilátor, kardiostimulá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ace pacientů všech věkových kategori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einvazivní měření krevního tlaku: manuální/automatické měření se zobrazením číselné hodnot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ěření srdeční frekvence/minut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KG 3/5/12 svodů, 12ti svodové klidové EK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KG analýza (interpretace) 12ti svodového EK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O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pulzní oxymetrie) číselná hodnota, křivka se systémem vhodně eliminujícím artefakt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ace vydechovaného CO2 (EtCO2), číselná hodnota a křiv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ditelné světelné alarm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vuková signalizace alarm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fibrilace: bifázický impulz, možnost volitelně regulovat energii, maximální energie výboje je minimálně 200J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pečnostní defibrilační přítlačné elektrody (pádla) s integrovanou možností ovládání velikosti výboje, nabíjení a podání defibrilačního výboj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matický externí defibrilátor: poloautomatická externí defibrilace včetně protokolu dle ERC Guidelines 2010 s možností snadné úpravy při změně ERC Guidelin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kustický metronom pro správnou frekvenci kompresí hrudníku,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anskutánní stimulace („pacer“) s minimálně dvěma módy provozu „on demand“ a „fix rate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diostimulace přes defibrilační/stimulační elektrody s volitelnou intenzitou (mA) a frekvencí za minut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žnost použití multifunkčních elektrod, defibrilace/stimulace pro dospělé, děti a novorozen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ecifikace: tisk, trendy a  přenosy dat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bídka uchazeče</w:t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iskárna s termotiskem, šířkou papíru minimálně 80 mm a bezúdržbovým provedení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žnost tisku 12ti svodového EKG, minimálně 3 křivky nad sebo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ový záznam provedených výkonů i naměřených hodnot („trendy“) s možností tisku z paměti či datové karty přístroje,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žnost následného externího zpracování pořízených d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SM modem pro datový přenos 12ti svodového EKG a ostatních naměřených hodnot, možnost zasílání či zobrazování EKG křivek a naměřených hodnot na definovaných cílových místech (zdravotnická zařízení) u EKG v diagnostické kvalit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83"/>
        <w:gridCol w:w="2880"/>
      </w:tblGrid>
      <w:tr>
        <w:trPr>
          <w:trHeight w:val="4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ecifikace: tisk, trendy a  přenosy dat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bídka uchazeče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prava do místa plnění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Instalace vyškolenými techniky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vedení do provozu s předvedením funkčnost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hlášení o shodě v českém jazyc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--------------------------------------------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Razítko a podpis uchazeče 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g. Radka Michlová</dc:creator>
  <dc:description/>
  <dc:language>en-US</dc:language>
  <cp:lastModifiedBy>Stanislav Hubka</cp:lastModifiedBy>
  <dcterms:modified xsi:type="dcterms:W3CDTF">2015-05-21T09:15:00Z</dcterms:modified>
  <cp:revision>2</cp:revision>
  <dc:subject/>
  <dc:title>VYMEZENÍ PŘEDMĚTU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61691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vyhlášení zadávacího řízení </vt:lpwstr>
  </property>
  <property fmtid="{D5CDD505-2E9C-101B-9397-08002B2CF9AE}" pid="6" name="_ReviewingToolsShownOnce">
    <vt:lpwstr/>
  </property>
</Properties>
</file>