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ákladní škola a střední škola Karlovy Vary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 smyslu § 6 zák. č. 134/201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Nákup tabletů včetně obalů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 pořízení </w:t>
      </w:r>
      <w:r>
        <w:rPr>
          <w:b/>
        </w:rPr>
        <w:t>17 kusů</w:t>
      </w:r>
      <w:r>
        <w:rPr/>
        <w:t xml:space="preserve"> tabletů včetně obalů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Realizace předmětu plnění bude probíhat v souladu s pokyny zadavatele, dále dle obecně závazných právních předpisů, ČSN, ostatních norem. Nabídky musí být podány pouze pro nové, nepoužívané a nerepasova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dodá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let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Tablet LCD  min. 9,7“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Operační systém Android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Displej: technologie Super TFT, rozlišení min. 1024 x 768 pix (XGA),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Podpora S Pen, formát 4:3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Procesor: výkon minimálně 3090 bodů dle benchmark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/>
        <w:t>http://www.androidbenchmark.net/device_list.php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Paměť: min 2GB RAM, vnitřní paměť min. 16GB, možnost paměťových karet microSD až do 128GB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Konektivita: USB 2.0 / Určování polohy: GPS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Výstup pro sluchátka 3,5mm Stereo / Wi-Fi  802.11 a/b/g/n 2.4+5GHz, HT40 /  Bluetooth 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/>
        <w:t>v4.1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Fotoaparát: zadní 5 Mpx , automatické ostření , přední 2 Mpx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Bezdrátové připojení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Rozlišení při nahrávání videa min. HD (1280 x 720) @30fps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Kapacita baterie min. 6000 mAh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Doba funkčnosti Wi-Fi až 15 hodin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Příslušenství: napájecí adaptér – kompaktibilní s tabletem</w:t>
      </w:r>
    </w:p>
    <w:p>
      <w:pPr>
        <w:pStyle w:val="ListParagraph"/>
        <w:spacing w:lineRule="atLeast" w:line="200"/>
        <w:rPr/>
      </w:pPr>
      <w:r>
        <w:rPr/>
      </w:r>
    </w:p>
    <w:p>
      <w:pPr>
        <w:pStyle w:val="ListParagraph"/>
        <w:spacing w:lineRule="atLeast" w:line="20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al na table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Polohovací pouzdro pro tablet 9,7“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Tmavá barva (např. černá, titanová )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3 režimy použití (režim psaní, dotykový režim, režim sledování)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Ochrana proti otřesům a poškrábání ze všech stran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Funkce automatického zapnutí / vypnutí displeje v pohotovostním režimu 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/>
        <w:t>(otevření pouzdra automaticky zapne displej / zavřením pouzdra dojde k vypnutí displeje - není potřeba stisknout žádné tlačítk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tatní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záruka na tablety  minimálně dva roky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doba splatnosti faktury bude 30 d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ad dodávky zboží:    do 31.červe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je Základní škola a střední škola Karlovy Vary, příspěvková organizace, Vančurova 83/2, 360 17 Karlovy Vary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y budou hodnoceny podle jejich ekonomické výhodnosti, podle jediného kritéria - nejnižší nabídkové ceny včetně DPH v Kč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bídková cena   (váha kritéria 100%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Nabídková cena je stanovena jako cena v Kč včetně DPH, nabídkovou cenu uvede dodavatel do krycího listu nabídky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Dále zadavatel požaduje předložit doklad, že dodavatel je oprávněn podnikat v rozsahu odpovídajícímu předmětu veřejné zakázky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</w:t>
      </w:r>
      <w:r>
        <w:rPr>
          <w:bCs/>
          <w:iCs/>
          <w:color w:val="auto"/>
        </w:rPr>
        <w:t xml:space="preserve">budou doloženy v kopiích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jc w:val="both"/>
        <w:rPr/>
      </w:pPr>
      <w:r>
        <w:rPr/>
        <w:t xml:space="preserve">Celková cena díla v Kč bez DPH, vyčíslení DPH (z ceny bez DPH) a celková cena díla včetně DP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 a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>Nabídky mohou účastníci doručit osobně (1. patro, kancelář č. 20, účtárna, paní Lenka Michalcová) nebo doporučeně poštou na adresu:</w:t>
      </w:r>
    </w:p>
    <w:p>
      <w:pPr>
        <w:pStyle w:val="BodyText2"/>
        <w:rPr/>
      </w:pPr>
      <w:r>
        <w:rPr/>
        <w:t xml:space="preserve">Základní škola a střední škola Karlovy Vary, příspěvková organizace, Vančurova 83/2, 360 17 Karlovy Vary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usí být doručeny zadavateli do 28. 6.2017 do 12.00 hodin. V případě doručení nabídky poštou je za okamžik převzetí zadavatelem považováno převzetí nabídky podatelnou zadavatele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Nabídky, které budou zadavateli doručeny po skončení této lhůty, budou vyřazeny a nebudou zadavatelem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zpracování veřejné zakázky: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u w:val="single"/>
        </w:rPr>
        <w:t>otevírání obálek</w:t>
      </w:r>
      <w:r>
        <w:rPr/>
        <w:t xml:space="preserve"> – dne 28. 6. 2017 ve 12:05 hodin v kanceláři č. 20, účtárna paní Lenka Michalcová, Základní škola a střední škola Karlovy Vary, příspěvková organizace, Vančurova 83/2, 360 17 Karlovy Vary. Při otevírání obálek mají právo být přítomni i zástupci účastníků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b/>
          <w:u w:val="single"/>
        </w:rPr>
        <w:t>hodnocení nabídek</w:t>
      </w:r>
      <w:r>
        <w:rPr>
          <w:u w:val="single"/>
        </w:rPr>
        <w:t xml:space="preserve"> </w:t>
      </w:r>
      <w:r>
        <w:rPr/>
        <w:t>–   29. 6.201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ředpokládaný termín uzavření smlouvy s vybraným uchazečem do 4. 7. 2017.</w:t>
      </w:r>
    </w:p>
    <w:p>
      <w:pPr>
        <w:pStyle w:val="BodyText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a ve věcech odborné problematiky zadávacího řízení je Ing. Džamila Kaasová,</w:t>
      </w:r>
      <w:r>
        <w:rPr>
          <w:rFonts w:eastAsia="Wingdings" w:cs="Wingdings" w:ascii="Wingdings" w:hAnsi="Wingdings"/>
        </w:rPr>
        <w:t>(</w:t>
      </w:r>
      <w:r>
        <w:rPr/>
        <w:t xml:space="preserve"> 6024155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ová nabíd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hlášení k podmínkám zadávacího řízení a čestné prohlášení o pravdivosti údajů (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estné prohlášení ke splnění kvalifikace (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pis z obchodního rejstříku - kopie</w:t>
      </w:r>
    </w:p>
    <w:p>
      <w:pPr>
        <w:pStyle w:val="ListParagraph"/>
        <w:widowControl w:val="false"/>
        <w:numPr>
          <w:ilvl w:val="0"/>
          <w:numId w:val="10"/>
        </w:numPr>
        <w:rPr/>
      </w:pPr>
      <w:r>
        <w:rPr/>
        <w:t>Doklad, že dodavatel je oprávněn podnikat v rozsahu odpovídajícímu předmětu veřejné zakázky - kop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Nabídka v listinné podobě musí být doručena v řádně uzavřené obálce označené: </w:t>
      </w:r>
      <w:r>
        <w:rPr>
          <w:b/>
          <w:u w:val="single"/>
        </w:rPr>
        <w:t xml:space="preserve">Veřejná zakázka  „Nákup tabletů a obalů“, neotevírat, nabídka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/>
        <w:t xml:space="preserve">Zadavatel nepřipouští dle § 102 zákona variantní řeš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rávo ponechat si všechny obdržené nabídk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bude uchazečům hradit žádné náklady spojené s účastí v zadávacím řízení. Tyto náklady nesou uchazeči 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ěrové řízení kdykoliv v jeho průběhu zrušit, nejpozději však do uzavření smlouv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ázev: </w:t>
        <w:tab/>
        <w:t>Základní škola a střední škola Karlovy Vary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 xml:space="preserve">Vančurova 83/2, 360 17 Karlovy Vary </w:t>
      </w:r>
    </w:p>
    <w:p>
      <w:pPr>
        <w:pStyle w:val="Normal"/>
        <w:jc w:val="both"/>
        <w:rPr/>
      </w:pPr>
      <w:r>
        <w:rPr/>
        <w:t>Právní forma:</w:t>
        <w:tab/>
        <w:t xml:space="preserve"> příspěvková organizace </w:t>
      </w:r>
    </w:p>
    <w:p>
      <w:pPr>
        <w:pStyle w:val="Normal"/>
        <w:jc w:val="both"/>
        <w:rPr/>
      </w:pPr>
      <w:r>
        <w:rPr/>
        <w:t xml:space="preserve">IČO: </w:t>
        <w:tab/>
        <w:tab/>
        <w:t>66362725</w:t>
      </w:r>
    </w:p>
    <w:p>
      <w:pPr>
        <w:pStyle w:val="Normal"/>
        <w:jc w:val="both"/>
        <w:rPr/>
      </w:pPr>
      <w:r>
        <w:rPr/>
        <w:t xml:space="preserve">Osoba </w:t>
        <w:tab/>
        <w:t>oprávněná jednat jménem zadavatele: Mgr. Martina Kheilová, ředitelka příspěvkové organizace</w:t>
      </w:r>
    </w:p>
    <w:p>
      <w:pPr>
        <w:pStyle w:val="Normal"/>
        <w:jc w:val="both"/>
        <w:rPr/>
      </w:pPr>
      <w:r>
        <w:rPr/>
        <w:t xml:space="preserve">Telefon: </w:t>
        <w:tab/>
        <w:t>+420 608 867 999, +420 353 561 766</w:t>
      </w:r>
    </w:p>
    <w:p>
      <w:pPr>
        <w:pStyle w:val="Normal"/>
        <w:jc w:val="both"/>
        <w:rPr/>
      </w:pPr>
      <w:r>
        <w:rPr/>
        <w:t xml:space="preserve">web: </w:t>
        <w:tab/>
        <w:t xml:space="preserve">   </w:t>
        <w:tab/>
      </w:r>
      <w:hyperlink r:id="rId2">
        <w:r>
          <w:rPr/>
          <w:t>www.specskol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-mail:    </w:t>
        <w:tab/>
      </w:r>
      <w:hyperlink r:id="rId3">
        <w:r>
          <w:rPr/>
          <w:t>spec-skoly@volny.cz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/>
        <w:t>V Karlových Varech dne   8.6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gr. Martina Kheilová</w:t>
      </w:r>
    </w:p>
    <w:p>
      <w:pPr>
        <w:pStyle w:val="Normal"/>
        <w:jc w:val="both"/>
        <w:rPr/>
      </w:pPr>
      <w:r>
        <w:rPr/>
        <w:t>ředitelka příspěvkové organizace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Krycí list</w:t>
      </w:r>
    </w:p>
    <w:p>
      <w:pPr>
        <w:pStyle w:val="Normal"/>
        <w:jc w:val="both"/>
        <w:rPr/>
      </w:pPr>
      <w:r>
        <w:rPr/>
        <w:t xml:space="preserve">Prohlášení k podmínkám zadávacího řízení a čestné prohlášení o pravdivosti údajů </w:t>
      </w:r>
    </w:p>
    <w:p>
      <w:pPr>
        <w:pStyle w:val="Normal"/>
        <w:jc w:val="both"/>
        <w:rPr/>
      </w:pPr>
      <w:r>
        <w:rPr/>
        <w:t>Čestné prohlášení ke splnění kvalifikac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  <w:bookmarkStart w:id="0" w:name="_GoBack"/>
      <w:bookmarkStart w:id="1" w:name="_GoBack"/>
      <w:bookmarkEnd w:id="1"/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tabletů a obalů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Nákup tabletů a obalů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DAFA6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DAFA6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1F39E0E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F39E0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Vančurova 83/2, 360 17, Česká republika, </w:t>
    </w:r>
    <w:r>
      <w:rPr>
        <w:b/>
        <w:sz w:val="16"/>
        <w:szCs w:val="16"/>
      </w:rPr>
      <w:t>IČO:66362725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549 17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pec-skol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pec-skoly@vol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</w:t>
    </w:r>
    <w:r>
      <w:rPr>
        <w:b/>
        <w:sz w:val="28"/>
        <w:szCs w:val="28"/>
      </w:rPr>
      <w:t xml:space="preserve"> </w:t>
    </w:r>
    <w:r>
      <w:rPr>
        <w:rFonts w:ascii="Arial" w:hAnsi="Arial"/>
        <w:sz w:val="16"/>
      </w:rPr>
      <w:t xml:space="preserve">Nákup tabletů a obalů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6" wp14:anchorId="02998E4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2998E4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079240" cy="874395"/>
          <wp:effectExtent l="0" t="0" r="0" b="0"/>
          <wp:docPr id="2" name="Obrázek 7" descr="ZÁKLAD OTTAWA_LINE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KLAD OTTAWA_LINE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HTMLAcronym">
    <w:name w:val="HTML Acronym"/>
    <w:basedOn w:val="DefaultParagraphFont"/>
    <w:qFormat/>
    <w:rsid w:val="001b507a"/>
    <w:rPr/>
  </w:style>
  <w:style w:type="character" w:styleId="Strong">
    <w:name w:val="Strong"/>
    <w:uiPriority w:val="22"/>
    <w:qFormat/>
    <w:rsid w:val="005e6be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5cca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85cca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85cc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b50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skoly.cz/" TargetMode="External"/><Relationship Id="rId3" Type="http://schemas.openxmlformats.org/officeDocument/2006/relationships/hyperlink" Target="mailto:spec-skoly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24</TotalTime>
  <Application>LibreOffice/7.4.7.2$Linux_X86_64 LibreOffice_project/40$Build-2</Application>
  <AppVersion>15.0000</AppVersion>
  <Pages>1</Pages>
  <Words>2837</Words>
  <Characters>16739</Characters>
  <CharactersWithSpaces>19537</CharactersWithSpaces>
  <Paragraphs>3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7:00Z</dcterms:created>
  <dc:creator>Radek Havlan</dc:creator>
  <dc:description/>
  <dc:language>en-US</dc:language>
  <cp:lastModifiedBy>Lenka</cp:lastModifiedBy>
  <cp:lastPrinted>2017-06-08T11:16:00Z</cp:lastPrinted>
  <dcterms:modified xsi:type="dcterms:W3CDTF">2017-06-08T13:19:00Z</dcterms:modified>
  <cp:revision>2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