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 smyslu § 53 zák. č. 134/2016 Sb., o zadávání veřejných zakázek, ve znění pozdějších předpisů (dále jen zákona) – zjednodušené podlimitní 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zájemce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Rekonstrukce sportovního areálu SPgŠ, G a VOŠ Karlovy Vary, p. o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) Údaje o přístupu k zadávací dokumentaci a klasifikace předmětu veřejné 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kaz na veřejnou zakázku a její zadávací dokumentaci umístěnou na profilu zadavatele: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ezak.kr-karlovarsky.cz/contract_display_1107.html</w:t>
        </w:r>
      </w:hyperlink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ifikace stavebních prací, které jsou předmětem plnění této veřejné zakázky, je tato </w:t>
      </w:r>
      <w:r>
        <w:rPr>
          <w:i/>
          <w:sz w:val="20"/>
          <w:szCs w:val="20"/>
        </w:rPr>
        <w:t>(viz Společný slovník pro veřejné zakázky CPV)</w:t>
      </w:r>
      <w:r>
        <w:rPr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vní předmět plnění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>45212200-8 - Stavební úpravy sportovních zařízení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>vedlejší předměty plnění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45236114-2  Vyrovnávání povrchu pro běžecké dráh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236119-7  Opravy na sportovišti45212213-2  </w:t>
        <w:tab/>
        <w:t xml:space="preserve">Práce na označování sportovišť </w:t>
      </w:r>
    </w:p>
    <w:p>
      <w:pPr>
        <w:pStyle w:val="Normal"/>
        <w:ind w:left="1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212220-4  </w:t>
        <w:tab/>
        <w:t>Výstavba víceúčelových sportovních zařízení</w:t>
      </w:r>
    </w:p>
    <w:p>
      <w:pPr>
        <w:pStyle w:val="Normal"/>
        <w:ind w:left="1040" w:hanging="0"/>
        <w:jc w:val="both"/>
        <w:rPr>
          <w:sz w:val="20"/>
          <w:szCs w:val="20"/>
        </w:rPr>
      </w:pPr>
      <w:r>
        <w:rPr>
          <w:sz w:val="20"/>
          <w:szCs w:val="20"/>
        </w:rPr>
        <w:t>45342000-6  Instalace a montáž oplocení</w:t>
      </w:r>
    </w:p>
    <w:p>
      <w:pPr>
        <w:pStyle w:val="Normal"/>
        <w:ind w:left="1040" w:hanging="0"/>
        <w:jc w:val="both"/>
        <w:rPr>
          <w:sz w:val="20"/>
          <w:szCs w:val="20"/>
        </w:rPr>
      </w:pPr>
      <w:r>
        <w:rPr>
          <w:sz w:val="20"/>
          <w:szCs w:val="20"/>
        </w:rPr>
        <w:t>45316100-6  Instalace a montáž zařízení pro venkovní osvětlení</w:t>
      </w:r>
    </w:p>
    <w:p>
      <w:pPr>
        <w:pStyle w:val="Normal"/>
        <w:ind w:left="1040" w:hanging="0"/>
        <w:jc w:val="both"/>
        <w:rPr>
          <w:sz w:val="20"/>
          <w:szCs w:val="20"/>
        </w:rPr>
      </w:pPr>
      <w:r>
        <w:rPr>
          <w:sz w:val="20"/>
          <w:szCs w:val="20"/>
        </w:rPr>
        <w:t>45232400-6  Stavební práce na výstavbě kanalizace</w:t>
      </w:r>
    </w:p>
    <w:p>
      <w:pPr>
        <w:pStyle w:val="Normal"/>
        <w:ind w:left="1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3)  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ředmětem plnění veřejné zakázky v rámci tohoto zadávacího řízení je provedení a obstarání veškerých prací a zhotovení děl nutných k úplnému dokončení a zprovoznění stavby: „</w:t>
      </w:r>
      <w:r>
        <w:rPr>
          <w:sz w:val="20"/>
          <w:szCs w:val="20"/>
        </w:rPr>
        <w:t>Rekonstrukce sportovního areálu SPgŠ, G a VOŠ Karlovy Vary, p. o.</w:t>
      </w:r>
      <w:r>
        <w:rPr>
          <w:sz w:val="20"/>
        </w:rPr>
        <w:t xml:space="preserve">“, 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  <w:u w:val="single"/>
        </w:rPr>
        <w:t>V rámci předmětu plnění bude zajištěno zejména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úprava povrchů stávajícího sportoviště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odkanalizování povrchů, zasanování terénu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nové zasíťování elektrickými rozvody (osvětlení sportoviště)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okládka multifunkčních povrchů na sportovišti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vybudování nového oplocení a částečná oprava stávajícího oplocení sportoviště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instalace sportovního náčiní – branky, koše na basketbal, ochranná síť vrhačských disciplin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>Předpokládané podmínky plnění veřejné zakázky</w:t>
      </w:r>
      <w:r>
        <w:rPr>
          <w:sz w:val="20"/>
        </w:rPr>
        <w:t>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realizace veřejné zakázky bude probíhat v období května 2017 až do konce října 2017 na pozemcích školního sportovního areálu v objektu SPgŠ, G a VOŠ Karlovy Vary, p.o.</w:t>
      </w:r>
    </w:p>
    <w:p>
      <w:pPr>
        <w:pStyle w:val="TextBodyIndent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realizace prací bude probíhat v pracovní dny v časech od 7: 00 do 18:00 hodin</w:t>
      </w:r>
    </w:p>
    <w:p>
      <w:pPr>
        <w:pStyle w:val="TextBodyIndent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dkladem pro zpracování nabídky je projektová dokumentace „Rekonstrukce sportovního areálu  SPgŠ, G a VOŠ KV, p. o.“, zak. číslo 124016, zpracovaná firmou Sportprojekta Praha s. r. o., se sídlem Jindřišská 30, 110 00 Praha 1 a tato výz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 podpisu smlouvy budou předány vybranému zhotoviteli</w:t>
      </w:r>
      <w:r>
        <w:rPr>
          <w:i/>
          <w:sz w:val="20"/>
        </w:rPr>
        <w:t xml:space="preserve"> </w:t>
      </w:r>
      <w:r>
        <w:rPr>
          <w:sz w:val="20"/>
        </w:rPr>
        <w:t>2 paré předmětné projektové dokumentac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4) 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ad zahájení prací je  07/2017. </w:t>
      </w:r>
    </w:p>
    <w:p>
      <w:pPr>
        <w:pStyle w:val="Normal"/>
        <w:rPr>
          <w:sz w:val="20"/>
        </w:rPr>
      </w:pPr>
      <w:r>
        <w:rPr>
          <w:sz w:val="20"/>
        </w:rPr>
        <w:t>Ukončení zadavatel požaduje nejpozději do 11/2017.</w:t>
      </w:r>
    </w:p>
    <w:p>
      <w:pPr>
        <w:pStyle w:val="Normal"/>
        <w:rPr>
          <w:sz w:val="20"/>
        </w:rPr>
      </w:pPr>
      <w:r>
        <w:rPr>
          <w:sz w:val="20"/>
        </w:rPr>
        <w:t>Celková doba realizace stavby je 120 d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sou parcely p.č. 893/4 a 796/1, k.ú. Drahovic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5) 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Hodnocení nabídek bude provedeno dle ekonomické výhodnosti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uchazeče v celkovém hodnoc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Kritérium č. 1 - Výše nabídkové ceny </w:t>
      </w:r>
      <w:r>
        <w:rPr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vč. DPH</w:t>
        <w:tab/>
        <w:tab/>
        <w:tab/>
        <w:t>(váha kritéria - 80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hodnocená nabídková cena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Kritérium č. 2 – Záruky za jakost díla              </w:t>
        <w:tab/>
        <w:t xml:space="preserve">                                                         (váha kritéria - 20%)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Při stanovení neváženého bodového zisku v tomto kritériu bude postupováno dle vzor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hodnocená záruka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00 </w:t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ejdelší záruka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davatel stanovuje nejkratší a nejdelší do hodnocení započitatelnou záruku za jakost díla v délce 60 až120 měsíců. K jiné záruční lhůtě nebude při hodnocení přihlíže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6) 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>Základní způsobilos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hraniční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české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osoby uvedené v § 74 odst. 2 a vedoucí pobočky závodu.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oklady prokazující základní způsobilost podle § 74 musí prokazovat splnění požadovaného kritéria způsobilosti nejpozději v době 3 měsíců přede dnem podání nabídky.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Dále zadavatel požaduje předložit doklad, že dodavatel je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rávněn podnikat v rozsahu odpovídajícímu předmětu veřejné zakázky, tj. provádění staveb, jejich změn a odstraňování, pokud jiné právní předpisy takové oprávnění vyžadují,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  <w:szCs w:val="20"/>
        </w:rPr>
        <w:t xml:space="preserve">b) odborně způsobilý nebo disponuje osobou, jejímž prostřednictvím odbornou způsobilost zabezpečuje, </w:t>
      </w:r>
      <w:r>
        <w:rPr>
          <w:sz w:val="20"/>
        </w:rPr>
        <w:t xml:space="preserve">tj. osvědčení o autorizaci dle zák. č. 360/92 Sb. v platném znění osoby odpovědné za odborné vedení provádění stavby dle č. 183/2006 Sb.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profesní způsobilost podle § 77 odst. 1 musí prokazovat splnění požadovaného kritéria způsobilosti nejpozději v době 3 měsíců přede dnem podání nabídky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bCs/>
          <w:iCs/>
          <w:sz w:val="20"/>
          <w:u w:val="single"/>
        </w:rPr>
        <w:t>Technická kvalifikace</w:t>
      </w:r>
    </w:p>
    <w:p>
      <w:pPr>
        <w:pStyle w:val="TextBodyIndent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40" w:hanging="0"/>
        <w:rPr>
          <w:i/>
          <w:i/>
          <w:sz w:val="20"/>
        </w:rPr>
      </w:pPr>
      <w:r>
        <w:rPr>
          <w:sz w:val="20"/>
          <w:szCs w:val="20"/>
        </w:rPr>
        <w:t>a) seznam  2 stavebních prací, a to pouze v objemu každé vyšší jak 3. 000. 000,- Kč bez DPH, poskytnutých za posledních 5 let před zahájením zadávacího řízení včetně osvědčení objednatele o řádném poskytnutí a dokončení těchto prací; tato osvědčení musí zahrnovat cenu, dobu a místo provádění stavebních prací a musí obsahovat údaj o tom</w:t>
      </w:r>
      <w:r>
        <w:rPr>
          <w:sz w:val="20"/>
        </w:rPr>
        <w:t xml:space="preserve">, zda byly tyto stavební práce provedeny řádně a odborně,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y podle písm. a) se považuje za splněné, pokud byla stavební práce uvedená v příslušném seznamu v průběhu této doby dokončena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k prokázání splnění kritéria kvalifikace podle písm. a) použít stavební práce, které poskytl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a) společně s jinými dodavateli, a to v rozsahu, v jakém se na plnění zakázky podílel, nebo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b) jako poddodavatel, a to v rozsahu, v jakém se na plnění dodávky, služby nebo stavební práce podílel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sz w:val="20"/>
          <w:szCs w:val="20"/>
        </w:rPr>
        <w:t xml:space="preserve">Doklady o kvalifikaci předkládají dodavatelé v nabídkách v kopiích a mohou je nahradit čestným prohlášením nebo jednotným evropským osvědčením pro veřejné zakázky podle § 87. Zadavatel si může v průběhu zadávacího řízení vyžádat předložení originálů nebo úředně ověřených kopií dokladů o kvalifikaci. </w:t>
      </w:r>
      <w:r>
        <w:rPr>
          <w:b/>
          <w:bCs/>
          <w:i/>
          <w:iCs/>
          <w:color w:val="FF0000"/>
          <w:sz w:val="20"/>
        </w:rPr>
        <w:t xml:space="preserve"> </w:t>
      </w:r>
    </w:p>
    <w:p>
      <w:pPr>
        <w:pStyle w:val="TextBodyIndent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</w:rPr>
        <w:t xml:space="preserve">Vybraný dodavatel, se kterým má být uzavřena smlouva, </w:t>
      </w:r>
      <w:r>
        <w:rPr>
          <w:b/>
          <w:sz w:val="20"/>
          <w:u w:val="single"/>
        </w:rPr>
        <w:t>je povinen před jejím uzavřením předložit zadavateli</w:t>
      </w:r>
      <w:r>
        <w:rPr>
          <w:sz w:val="20"/>
          <w:szCs w:val="20"/>
        </w:rPr>
        <w:t xml:space="preserve"> originály nebo ověřené kopie dokladů o jeho kvalifikaci, pokud již nebyly v zadávacím řízení předloženy.</w:t>
      </w:r>
    </w:p>
    <w:p>
      <w:pPr>
        <w:pStyle w:val="Normal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údajů nebo dokladů je důvodem k vyloučení účastníka zadávacího řízení.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ci mohou předložit zadavateli </w:t>
      </w:r>
      <w:r>
        <w:rPr>
          <w:sz w:val="20"/>
          <w:szCs w:val="20"/>
        </w:rPr>
        <w:t xml:space="preserve">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ladní způsobilost podle § 74, a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ní způsobilost podle § 77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k může rovněž prokázat splnění kvalifikace nebo její části certifikátem </w:t>
      </w:r>
      <w:r>
        <w:rPr>
          <w:sz w:val="20"/>
          <w:szCs w:val="20"/>
        </w:rPr>
        <w:t xml:space="preserve">ze systému certifikovaných dodavatelů. Nejdelší přípustná platnost certifikátu je jeden rok od jeho vydání.  Před uzavřením smlouvy lze po dodavateli, který prokázal kvalifikaci certifikátem, požadovat předložení dokladů podle § 74 odst. 1 písm. b) až d)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</w:t>
      </w:r>
      <w:r>
        <w:rPr>
          <w:sz w:val="20"/>
          <w:szCs w:val="20"/>
          <w:u w:val="single"/>
        </w:rPr>
        <w:t>společné účasti dodavatelů</w:t>
      </w:r>
      <w:r>
        <w:rPr>
          <w:sz w:val="20"/>
          <w:szCs w:val="20"/>
        </w:rPr>
        <w:t xml:space="preserve"> prokazuje základní způsobilost a profesní způsobilost podle § 77 odst. 1 každý dodavatel samostatně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rokázat určitou část technické kvalifikace nebo profesní způsobilosti s výjimkou kritéria podle § 77 odst. 1 požadované zadavatelem </w:t>
      </w:r>
      <w:r>
        <w:rPr>
          <w:sz w:val="20"/>
          <w:szCs w:val="20"/>
          <w:u w:val="single"/>
        </w:rPr>
        <w:t>prostřednictvím jiných osob.</w:t>
      </w:r>
      <w:r>
        <w:rPr>
          <w:sz w:val="20"/>
          <w:szCs w:val="20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profesní způsobilosti podle § 77 odst. 1 jinou osobou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 splnění základní způsobilosti podle § 74 jinou osobou a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ListParagraph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u w:val="single"/>
        </w:rPr>
      </w:pPr>
      <w:r>
        <w:rPr>
          <w:bCs/>
          <w:iCs/>
          <w:szCs w:val="28"/>
        </w:rPr>
        <w:t>7)</w:t>
      </w:r>
      <w:r>
        <w:rPr>
          <w:b w:val="false"/>
          <w:bCs/>
          <w:iCs/>
          <w:szCs w:val="28"/>
        </w:rPr>
        <w:t xml:space="preserve"> </w:t>
      </w:r>
      <w:r>
        <w:rPr>
          <w:u w:val="single"/>
        </w:rPr>
        <w:t>Další povinné součásti nabídky</w:t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požaduje, aby účastník zadávacího řízení v nabídce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il části veřejné zakázky, které hodlá plnit prostřednictvím poddodavatelů, nebo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ení jména, nebo jména a příjmení a odbornou kvalifikaci pracovníků, kteří budou odpovědní za plnění veřejné zakázky, jde-li o veřejnou zakázku na služby, na stavební práce nebo na dodávky, která zahrnuje umístění nebo montáž, 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 případě společné účasti dodavatelů v nabídce doložení, jaké bude rozdělení odpovědnosti za plnění veřejné zakázky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u w:val="single"/>
        </w:rPr>
        <w:t xml:space="preserve">8) 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, že účastník zjistí absenci některých položek či nesrovnalosti ve výkazech výměr, případně v ostatních částech projektové dokumentace, je oprávněn v souladu s ustanovením § 98 zák. č. 134/2016 Sb., o zadávání veřejných zakázek, požádat písemně o vysvětlení 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realizaci cel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klady jednotlivých částí zakázk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>Poskytnutí jisto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Zadavatel požaduje, aby účastníci k zajištění splnění svých povinností vyplývajících z účasti v zadávacím řízení poskytli jistotu dle § 41 zákona. Výše jistoty je stanovena na částku </w:t>
      </w:r>
      <w:r>
        <w:rPr>
          <w:i/>
          <w:sz w:val="20"/>
          <w:szCs w:val="20"/>
        </w:rPr>
        <w:t>100.000,-</w:t>
      </w:r>
      <w:r>
        <w:rPr>
          <w:sz w:val="20"/>
          <w:szCs w:val="20"/>
        </w:rPr>
        <w:t xml:space="preserve"> Kč (slovy: sto tisíc korun českých). Jistotu poskytne účastník zadávacího řízení formou: </w:t>
      </w:r>
    </w:p>
    <w:p>
      <w:pPr>
        <w:pStyle w:val="BodyText2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ložení peněžní částky na účet zadavatele („peněžní jistota“)</w:t>
      </w:r>
    </w:p>
    <w:p>
      <w:pPr>
        <w:pStyle w:val="BodyText2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bankovní záruky ve prospěch zadavatele, nebo  </w:t>
      </w:r>
    </w:p>
    <w:p>
      <w:pPr>
        <w:pStyle w:val="BodyText2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jištění záruky ve prospěch zadavatele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zadávacího řízení prokáže v nabídce poskytnutí jistoty </w:t>
      </w:r>
    </w:p>
    <w:p>
      <w:pPr>
        <w:pStyle w:val="BodyText2"/>
        <w:numPr>
          <w:ilvl w:val="0"/>
          <w:numId w:val="12"/>
        </w:numPr>
        <w:rPr>
          <w:sz w:val="20"/>
          <w:szCs w:val="20"/>
        </w:rPr>
      </w:pPr>
      <w:r>
        <w:rPr>
          <w:vanish/>
          <w:sz w:val="20"/>
          <w:szCs w:val="20"/>
        </w:rPr>
        <w:t>S</w:t>
      </w:r>
      <w:r>
        <w:rPr>
          <w:sz w:val="20"/>
          <w:szCs w:val="20"/>
        </w:rPr>
        <w:t xml:space="preserve">dělením údajů o provedené platbě zadavateli, jde-li o peněžní jistotu. Účet zadavatele určený ke složení peněžní jistoty je 19-5994340257/0100, jako variabilní symbol uvede účastník své IČO. </w:t>
      </w:r>
    </w:p>
    <w:p>
      <w:pPr>
        <w:pStyle w:val="BodyText2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ředložením originálu záruční listiny obsahující závazek vyplatit zadavateli za podmínek stanovených v § 41 odst. 8 jistotu, jde-li o bankovní záruku. Účastník zadávacího řízení je povinen zajistit platnost po celou dobu trvání zadávací lhůty, nebo </w:t>
      </w:r>
    </w:p>
    <w:p>
      <w:pPr>
        <w:pStyle w:val="BodyText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ředložením písemného prohlášení pojistitele obsahující závazek vyplatit zadavateli za podmínek stanovených v § 41 odst. 8 jistotu, jde-li o pojištění záruky. Účastník zadávacího řízení je povinen zajistit platnost po celou dobu trvání zadávací lhůty. </w:t>
      </w:r>
    </w:p>
    <w:p>
      <w:pPr>
        <w:pStyle w:val="BodyText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Zadavatel doporučuje, aby originál dokladu o poskytnutí jistoty byl uložen v samostatné, oddělené složce (příp. obalu), ze kterého jej lze vyjmout bez zásahu do ostatních částí nabídky a bez jejich poškození. </w:t>
      </w:r>
    </w:p>
    <w:p>
      <w:pPr>
        <w:pStyle w:val="BodyText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vrátí bez zbytečného odkladu peněžní jistotu včetně úroků zúčtovaných peněžním ústavem, originál záruční listiny nebo písemné prohlášení pojisti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0) Místo pro podávání nabídky, doba, v níž lze nabídky podat a místo a termín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evírání obálek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ůžou uchazeči doručit osobně do sekretariátu SPgŠ, G a VOŠ Karlovy Vary, p. o., nebo doporučeně poštou na adresu SPgŠ, G a VOŠ Karlovy Vary p. o., Lidická 455/40, 360 01 Karlovy V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Nabídky musí být doručeny zadavateli do 08. 06. 2017 do 09.00 hodin. V případě doručení nabídky poštou je za okamžik předání považováno převzetí nabídky podatelnou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Otevírání obálek s nabídkami se uskuteční dne 08. 06. 2017 v 9:05 hodin v budově SPgŠ, G a VOŠ KV p. o., v zasedací místnosti č. K 120. Při otevírání obálek mají právo být přítomni i zástupci uchazečů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</w:t>
        <w:tab/>
        <w:t>Zadávací lhůta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élka zadávací lhůty je stanovena zadavatelem na 60 kalendářních dnů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2) Prohlídka místa plnění veřejné zakázky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Uchazeč se seznámí se stavem a podmínkami místa pro realizaci veřejné zakázky před podáním nabídky. Prohlídka za účasti zástupce zadavatele je 25. 05. 2017 od 10: 00 hodi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ontaktní osobou ve věcech formální stránky zadávacího řízení je Mgr. Bohuslav Peroutka,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777 645 654  ve věcech odborné problematiky Mgr. Jiří Frühauf,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603 257 25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0"/>
        </w:rPr>
        <w:t>Oceněný soupis prací výkazu výměr bude předložen v 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Nabídka bude seřazena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alší povinné součásti nabídky dle čl. 7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sz w:val="20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Harmonogram plnění s uvedením předpokládaného objemu finančního plnění po měsících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</w:t>
      </w:r>
      <w:r>
        <w:rPr>
          <w:b/>
          <w:sz w:val="20"/>
          <w:szCs w:val="20"/>
        </w:rPr>
        <w:t>„Veřejná zakázka, Rekonstrukce sportovního areálu SPgŠ, G a VOŠ Karlovy Vary, p. o., neotevírat nabídka“. Na obálce bude dále uvedena adresa uchazeče</w:t>
      </w:r>
      <w:r>
        <w:rPr>
          <w:rFonts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4) 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davatel nepřipouští dle § 102 zákona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davatel vyloučí dle § 48 odst. 7 vybraného dodavatele zadávacího řízení, který je českou akciovou společností nebo má právní formu obdobnou akciové společnosti a nemá vydány výlučně zaknihované akcie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U vybraného dodavatele se sídlem v zahraničí, který je akciovou společností nebo má právní formu obdobnou akciové společnosti, bude zadavatel postupovat dle § 48 odst. 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Vybraný </w:t>
      </w:r>
      <w:r>
        <w:rPr>
          <w:sz w:val="20"/>
        </w:rPr>
        <w:t>dodavatel, se kterým má být uzavřena smlouva, je povinen před jejím uzavřením předložit zadavateli:</w:t>
      </w:r>
      <w:r>
        <w:rPr>
          <w:sz w:val="20"/>
          <w:u w:val="single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klady jejichž předložení je podmínkou uzavření smlouvy, pokud si je zadavatel vyhradil podle § 104 odst. 1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raný dodavatel, který je právnickou osobou, je povinen jako podmínku pro uzavření smlouvy předložit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identifikační údaje všech osob, které jsou jeho skutečným majitelem,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b) doklady, z nichž vyplývá vztah všech osob podle písmene a) k dodavateli; těmito doklady jsou zejména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výpis z obchodního rejstříku nebo jiné obdobné evidence,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eznam akcionářů,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ozhodnutí statutárního orgánu o vyplacení podílu na zisku,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společenská smlouva, zakladatelská listina nebo stano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údajů, nebo dokladů je důvodem k vyloučení účastníka zadávacího řízení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5) 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0"/>
        </w:rPr>
        <w:t xml:space="preserve">uveřejnit na profilu zadavatele oznámení o vyloučení účastníka zadávacího řízení, oznámení se považuje za doručené všem účastníkům zadávacího řízení okamžikem jejich uveřejnění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0"/>
        </w:rPr>
        <w:t>uveřejnit na profilu zadavatele oznámení o výběru dodavatele, oznámení se považuje za doručené všem účastníkům zadávacího řízení okamžikem jejich uveřejnění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oučinnost vybraného dodavatele při veřejnosprávní kontrole </w:t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) Identifikační údaje zadava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  <w:tab/>
        <w:t>Střední pedagogická škola, gymnázium a VOŠ Karlovy Vary, p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Lidická 455/40, 36001 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vní forma: </w:t>
        <w:tab/>
        <w:tab/>
        <w:t>Příspěvková organizace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4675378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V Karlových Varech dne 19. 05. 201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sz w:val="20"/>
          <w:szCs w:val="20"/>
        </w:rPr>
      </w:pPr>
      <w:r>
        <w:rPr>
          <w:sz w:val="20"/>
          <w:szCs w:val="20"/>
        </w:rPr>
        <w:t>Mgr. Bohuslav Peroutka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ředitel SPgŠ, G a VOŠ K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lohy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8589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uláře: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rycí list nabíd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Čestné prohlášení ke splnění kvalifikace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zorová podoba smlouvy o dílo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szCs w:val="20"/>
              </w:rPr>
              <w:t xml:space="preserve">rojektová dokumentac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pageBreakBefore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onstrukce sportovního areálu SPgŠ, G a VOŠ Karlovy Vary, p. 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účastníkovi 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uční lhů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zená záruční lhůta v měsících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známka: Tento list bude součástí nabídk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</w:t>
      </w:r>
      <w:r>
        <w:rPr>
          <w:i/>
        </w:rPr>
        <w:t xml:space="preserve"> </w:t>
      </w:r>
      <w:r>
        <w:rPr/>
        <w:t>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: Tento list bude součástí nabídky.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Rekonstrukce sportovního areálu SPgŠ, G a VOŠ Karlovy Vary, p. o.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8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8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8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8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8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8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8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8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9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9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9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9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7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7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7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a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 xml:space="preserve">, jelikož realizoval v posledních </w:t>
      </w:r>
      <w:r>
        <w:rPr>
          <w:bCs/>
          <w:i/>
        </w:rPr>
        <w:t>5</w:t>
      </w:r>
      <w:r>
        <w:rPr>
          <w:bCs/>
        </w:rPr>
        <w:t xml:space="preserve">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Přílohu tohoto seznamu tvoří osvědčení objednatele o řádném poskytnutí a dokončení nejvýznamnějších stavebních pr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b/>
        <w:b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550862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08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33.7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sz w:val="15"/>
        <w:szCs w:val="15"/>
      </w:rPr>
      <w:t xml:space="preserve">Sídlo: Lidická 455/40, 360 01 Karlovy Vary, IČO: 49753789 tel.: +420 354 224 711, email: </w:t>
    </w:r>
    <w:hyperlink r:id="rId1">
      <w:r>
        <w:rPr>
          <w:rStyle w:val="InternetLink"/>
          <w:sz w:val="15"/>
          <w:szCs w:val="15"/>
        </w:rPr>
        <w:t>info@pedgym-kv.cz</w:t>
      </w:r>
    </w:hyperlink>
    <w:r>
      <w:rPr>
        <w:sz w:val="15"/>
        <w:szCs w:val="15"/>
      </w:rPr>
      <w:t xml:space="preserve">, http:// </w:t>
    </w:r>
    <w:hyperlink r:id="rId2">
      <w:r>
        <w:rPr>
          <w:rStyle w:val="InternetLink"/>
          <w:sz w:val="15"/>
          <w:szCs w:val="15"/>
        </w:rPr>
        <w:t>www.pedgym-kv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b/>
        <w:b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5508625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508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33.7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sz w:val="15"/>
        <w:szCs w:val="15"/>
      </w:rPr>
      <w:t xml:space="preserve">Sídlo: Lidická 455/40, 360 01 Karlovy Vary, IČO: 49753789 tel.: +420 354 224 711, email: </w:t>
    </w:r>
    <w:hyperlink r:id="rId1">
      <w:r>
        <w:rPr>
          <w:rStyle w:val="InternetLink"/>
          <w:sz w:val="15"/>
          <w:szCs w:val="15"/>
        </w:rPr>
        <w:t>info@pedgym-kv.cz</w:t>
      </w:r>
    </w:hyperlink>
    <w:r>
      <w:rPr>
        <w:sz w:val="15"/>
        <w:szCs w:val="15"/>
      </w:rPr>
      <w:t xml:space="preserve">, http:// </w:t>
    </w:r>
    <w:hyperlink r:id="rId2">
      <w:r>
        <w:rPr>
          <w:rStyle w:val="InternetLink"/>
          <w:sz w:val="15"/>
          <w:szCs w:val="15"/>
        </w:rPr>
        <w:t>www.pedgym-kv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/>
        <w:sz w:val="16"/>
      </w:rPr>
    </w:pPr>
    <w:r>
      <w:rPr>
        <w:rFonts w:ascii="Arial" w:hAnsi="Arial"/>
        <w:sz w:val="16"/>
      </w:rPr>
      <w:t>Zadávací podmínky – zjednodušené podlimitní řízení - „Rekonstrukce sportovního areálu SPgŠ, G a VOŠ Karlovy Vary, p.o.“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10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4f0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e4f04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a70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a70c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a70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a70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a70c4"/>
    <w:pPr/>
    <w:rPr>
      <w:b/>
      <w:bCs/>
    </w:rPr>
  </w:style>
  <w:style w:type="paragraph" w:styleId="Revision">
    <w:name w:val="Revision"/>
    <w:uiPriority w:val="99"/>
    <w:semiHidden/>
    <w:qFormat/>
    <w:rsid w:val="00ff2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54535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dc428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contract_display_11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6</TotalTime>
  <Application>LibreOffice/7.4.7.2$Linux_X86_64 LibreOffice_project/40$Build-2</Application>
  <AppVersion>15.0000</AppVersion>
  <Pages>11</Pages>
  <Words>3619</Words>
  <Characters>21355</Characters>
  <CharactersWithSpaces>24925</CharactersWithSpaces>
  <Paragraphs>4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6:00Z</dcterms:created>
  <dc:creator>Radek Havlan</dc:creator>
  <dc:description/>
  <dc:language>en-US</dc:language>
  <cp:lastModifiedBy>reditel</cp:lastModifiedBy>
  <cp:lastPrinted>2016-06-08T13:13:00Z</cp:lastPrinted>
  <dcterms:modified xsi:type="dcterms:W3CDTF">2017-05-19T06:35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