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smlouvy.gov.cz/smlouva/1858038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mlouva v registru smluv – viz odkaz výše. https://smlouvy.gov.cz/smlouva/1858038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69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18580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52</Characters>
  <CharactersWithSpaces>176</CharactersWithSpaces>
  <Paragraphs>1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5:00Z</dcterms:created>
  <dc:creator>Hana Šperlová</dc:creator>
  <dc:description/>
  <dc:language>en-US</dc:language>
  <cp:lastModifiedBy>Hana Šperlová</cp:lastModifiedBy>
  <dcterms:modified xsi:type="dcterms:W3CDTF">2017-05-04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