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 smyslu § 6 zák. č. 134/2016 Sb. (dále jen zákona)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tímto vyzývá k podání nabídky na veřejnou zakázk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 tomto zadávacím řízení se zadavatel neřídí zákonem,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yjma ustanovení v zadávací dokumentaci, kde zadavatel upozorní na citaci či odkaz zákon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Provádění revizí elektrických zařízení a hromosvodů“</w:t>
      </w:r>
    </w:p>
    <w:p>
      <w:pPr>
        <w:pStyle w:val="Normal"/>
        <w:ind w:left="70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plnění veřejné zakázky v rámci tohoto zadávacího řízení je provádění pravidelných revizí elektrické instalace a elektrických spotřebičů v následujícím rozsahu: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vádění pravidelných revizí elektrické instalace v celém revidovaném objektu a vyhotovení revizní zprávy na základě zákona č. 309/2006 Sb., nařízení vlády č. 378/2001 Sb. návodu výrobce a v případě úkrytů CO ČSN 73 9050. Revize musí být provedeny v souladu s platnými normami. Revize budou prováděny v předepsaných intervalech dle příslušné legislativy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ádění pravidelných revizí elektrických spotřebičů v celém revidovaném objektu a vyhotovení revizní zprávy na základě zákona č. 309/2006 Sb., nařízení vlády č. 378/2001 Sb. návodu výrobce a v případě úkrytů CO ČSN 73 9050.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vádění pravidelných revizí hromosvodů celého revidovaného objektu a vyhotovení revizní zprávy na základě zákona č. 309/2006 Sb., nařízení vlády č. 378/2001 Sb. návodu výrobce a v případě úkrytů CO ČSN 73 9050. Revize budou prováděny v předepsaných intervalech dle příslušné legislativy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vádění pravidelných revizí v sanitních vozech a přípojných místech pro sanitní vozy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dení elektronické databáze provedených revizí. Databáze bude online přístupná pověřeným pracovníkům zadavatele a bude obsahovat seznam všech objektů, nascanované revizní protokoly, datum revizní prohlídky a datum příští revizní prohlídky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ad zahájení prací je v 04/2017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ouva s vybraným účastníkem bude uzavřena na 2 roky ode dne účinnosti smlouv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ění zakázky bude probíhat v sídle zadavatele a příslušných výjezdových základnách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jezdové základny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blast Karlovy Vary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Z Karlovy Vary, Závodní 390/98 C, 360 06 Karlovy Vary (sídlo zadavatele)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Nejdek, Karlovarská 1347, 362 21 Nejdek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Ostrov, Jáchymovská 1349, Ostrov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Toužim, Sídliště 526, 364 01 Toužim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Žlutice, Karlovarská 530, 364 52 Žlutic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blast Sokolov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Sokolov, Slovenská 1596, 356 01 Sokolov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Kraslice, Husova 127, 358 01 Kraslice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Horní Slavkov, Větrná 1015, 357 31 Horní Slavkov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blast Cheb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Cheb, K Nemocnici 17, 350 02 Cheb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Aš, Okružní 2545, 352 01 Aš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Mariánské Lázně, U Nemocnice 464, 353 01 Mariánské Lázně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Teplá, Pivovarská 333, 364 61 Teplá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Luby, Malé náměstí 35, 351 37 Lub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budou hodnoceny podle jejich ekonomické výhodnosti, a sice podle nejnižší nabídkové ceny vč. DPH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ádaná hodnota veřejné zakázky je 230.000,- Kč bez DPH / </w:t>
      </w:r>
      <w:r>
        <w:rPr>
          <w:rFonts w:ascii="Calibri" w:hAnsi="Calibri" w:asciiTheme="minorHAnsi" w:hAnsiTheme="minorHAnsi"/>
          <w:b/>
          <w:sz w:val="22"/>
          <w:szCs w:val="22"/>
        </w:rPr>
        <w:t>2 rok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kvalifikace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prokazuje splnění profesní způsobilosti předložením výpisu z obchodního rejstříku,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 xml:space="preserve">pokud je do něj účastník zapsán. 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6"/>
        </w:numPr>
        <w:ind w:left="72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6"/>
        </w:numPr>
        <w:ind w:left="72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borně způsobilý nebo disponuje osobou, jejímž prostřednictvím odbornou způsobilost zabezpečuje, </w:t>
      </w:r>
    </w:p>
    <w:p>
      <w:pPr>
        <w:pStyle w:val="Default"/>
        <w:jc w:val="both"/>
        <w:rPr>
          <w:rFonts w:ascii="Calibri" w:hAnsi="Calibri" w:asciiTheme="minorHAnsi" w:hAnsiTheme="minorHAnsi"/>
          <w:bCs/>
          <w:iCs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Doklady prokazující profesní způsobilost </w:t>
      </w:r>
      <w:r>
        <w:rPr>
          <w:rFonts w:ascii="Calibri" w:hAnsi="Calibri" w:asciiTheme="minorHAnsi" w:hAnsiTheme="minorHAnsi"/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znam významných služeb poskytnutých dodavatelem v posledních 3 letech s uvedením jejich rozsahu a doby poskytnut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í úroveň pro splnění kvalifikačního předpokladu je stanovena na nejméně 2 obdobné služby, kdy se za obdobnou dodávku považuje poskytování služeb revizí elektro zařízení o finančním objemu (v součtu) min. 80.000,- Kč vč. DPH/1 rok;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žadavky na jednotný způsob doložení nabídkové ceny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kapitulaci nákladů na realizaci celé dodávky s členěním po jednotlivých ucelených částech dodáv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viz příloha č. 2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mohou účastníci doručit osobně do podatelny Zdravotnické záchranné služby, příspěvkové organizace, nebo doporučeně poštou na adresu Zdravotnická záchranná služba Karlovarského kraje, příspěvková organizace, Závodní 390/98C, 360 06 Karlovy Vary. 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y musí být doručeny zadavateli do 11.04.2017 do 09.00 hodin. V případě doručení nabídky poštou je za okamžik převzetí zadavatelem považováno převzetí nabídky podatelnou zadavatele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tevírání obálek s nabídkami se uskuteční dne 11.04.2017 v 09.00 hodin v sídle zadavatele Zdravotnická záchranná služba Karlovarského kraje, příspěvková organizace, Závodní 390/98C, 360 06 Karlovy Vary v kanceláři veřejných zakázek č. 327Z. Při otevírání obálek mají právo být přítomni i zástupci účastníků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ohlídka místa plnění veřejné zakázky a kontaktní osoby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astník se seznámí se stavem a podmínkami místa (sanitní vozidlo Zdravotnické záchranné služby Karlovarského kraje)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ídka místa plnění veřejné zakázky za účasti zástupce zadavatele je dne 05.04.2017 v 10:00 hodin v místě předmětu plně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ou ve věcech formální stránky zadávacího řízení je Hana Šperlov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ascii="Calibri" w:hAnsi="Calibri" w:asciiTheme="minorHAnsi" w:hAnsiTheme="minorHAnsi"/>
          <w:sz w:val="22"/>
          <w:szCs w:val="22"/>
        </w:rPr>
        <w:t xml:space="preserve"> 353 362 519 a ve věcech odborné problematiky Bc. Antonín Zaschke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ascii="Calibri" w:hAnsi="Calibri" w:asciiTheme="minorHAnsi" w:hAnsiTheme="minorHAnsi"/>
          <w:sz w:val="22"/>
          <w:szCs w:val="22"/>
        </w:rPr>
        <w:t xml:space="preserve"> 353 362 55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davatel doporučuje seřazení nabídky do těchto oddílů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rycí list nabídky </w:t>
      </w:r>
      <w:r>
        <w:rPr>
          <w:rFonts w:ascii="Calibri" w:hAnsi="Calibri" w:asciiTheme="minorHAnsi" w:hAnsiTheme="minorHAnsi"/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sah nabídk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ová nabídka (příloha č. 2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vrh smlouvy podepsaný osobou oprávněnou jednat jménem či za účastník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a v listinné podobě musí být doručena v řádně uzavřené obálce označené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Veřejná zakázka, Provádění revizí elektrických zařízení a hromosvodů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nepřipouští dle § 102 zákona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davatel si vyhrazuje právo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vracet účastníkům podané nabídk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  <w:t>Zdravotnická záchranná služba Karlovarského kraje, příspěvková organizac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ídlo: </w:t>
        <w:tab/>
        <w:tab/>
        <w:t>Závodní 390/98C, 360 06 Karlovy Var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 </w:t>
        <w:tab/>
        <w:tab/>
        <w:t>00574660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lovy Vary dne 30.03.2017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ind w:left="4963" w:firstLine="709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UDr. Roman Sýkora, Ph.D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ředitel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Zdravotnická záchranná služba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Karlovarského kraje, příspěvková organizace</w:t>
      </w:r>
    </w:p>
    <w:p>
      <w:pPr>
        <w:pStyle w:val="BodyText2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řílohy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krycí lis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cenový rozpoče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vzorová podoba smlouvy o dílo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čestné prohlášení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40" wp14:anchorId="4C6D488D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4C6D488D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52" wp14:anchorId="6B2B9CA3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6B2B9CA3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60" wp14:anchorId="4FB71918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4FB71918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12" wp14:anchorId="6AF82EC9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6AF82EC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20" wp14:anchorId="04A63178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04A6317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28" wp14:anchorId="4DB5BA0A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4DB5BA0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5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18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8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9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19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9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3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2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2ef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f62ef6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62ef6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62ef6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f62ef6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Nadpis1Char" w:customStyle="1">
    <w:name w:val="Nadpis 1 Char"/>
    <w:basedOn w:val="DefaultParagraphFont"/>
    <w:link w:val="Heading1"/>
    <w:qFormat/>
    <w:rsid w:val="00f62ef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62ef6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62ef6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62ef6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62e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62e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62ef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f0c84"/>
    <w:pPr>
      <w:spacing w:beforeAutospacing="1" w:afterAutospacing="1"/>
    </w:pPr>
    <w:rPr>
      <w:rFonts w:eastAsia="Calibri" w:eastAsiaTheme="minorHAnsi"/>
    </w:rPr>
  </w:style>
  <w:style w:type="paragraph" w:styleId="TextBodyIndent">
    <w:name w:val="Body Text Indent"/>
    <w:basedOn w:val="Normal"/>
    <w:link w:val="ZkladntextodsazenChar"/>
    <w:rsid w:val="00f62ef6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f62ef6"/>
    <w:pPr>
      <w:jc w:val="both"/>
    </w:pPr>
    <w:rPr/>
  </w:style>
  <w:style w:type="paragraph" w:styleId="Default" w:customStyle="1">
    <w:name w:val="Default"/>
    <w:qFormat/>
    <w:rsid w:val="00f62e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6AC2C-852F-481A-B8F7-D46C68DD0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1218</Words>
  <Characters>7190</Characters>
  <CharactersWithSpaces>8392</CharactersWithSpaces>
  <Paragraphs>1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0:00Z</dcterms:created>
  <dc:creator>PB:</dc:creator>
  <dc:description/>
  <dc:language>en-US</dc:language>
  <cp:lastModifiedBy>Hana Šperlová</cp:lastModifiedBy>
  <cp:lastPrinted>2017-03-01T10:13:00Z</cp:lastPrinted>
  <dcterms:modified xsi:type="dcterms:W3CDTF">2017-03-30T06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