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vádění revizí elektrických zařízení a hromosvodů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e24a9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e24a9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ae24a9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ae24a9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unhideWhenUsed/>
    <w:qFormat/>
    <w:rsid w:val="00ae24a9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e24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e24a9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7:00Z</dcterms:created>
  <dc:creator>Dana Prošková</dc:creator>
  <dc:description/>
  <dc:language>en-US</dc:language>
  <cp:lastModifiedBy>Hana Šperlová</cp:lastModifiedBy>
  <dcterms:modified xsi:type="dcterms:W3CDTF">2017-03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