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Část 1 - Ventilátory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Profilové číslo ZŘ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lková cena dle smlouvy bez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1749500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lková cena dle smlouvy s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2116895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Lhůta pro podání nabídek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7.7.2014 13:00:00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Smlouva uzavřena dne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13.10.2014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Předpokládané ukončení plnění smlouvy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22.12.2014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Skutečné ukončení plnění smlouvy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31.12.2014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Evidenční číslo VZ přidělené VVZ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480643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První rok plnění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2014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první rok plnění bez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1749500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první rok plnění s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2116895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Druhý rok plnění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druhý rok plnění bez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druhý rok plnění s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Třetí rok plnění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třetí rok plnění bez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třetí rok plnění s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Čtvrtý rok plnění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čtvrtý rok plnění bez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čtvrtý rok plnění s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kern w:val="0"/>
                <w:lang w:val="cs-CZ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Seznam uchazečů ZŘ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Cs/>
                <w:sz w:val="17"/>
                <w:szCs w:val="17"/>
              </w:rPr>
            </w:pPr>
            <w:r>
              <w:rPr>
                <w:rFonts w:eastAsia="Calibri" w:cs="Arial" w:ascii="Verdana" w:hAnsi="Verdana"/>
                <w:bCs/>
                <w:kern w:val="0"/>
                <w:sz w:val="17"/>
                <w:szCs w:val="17"/>
                <w:lang w:val="cs-CZ" w:eastAsia="en-US" w:bidi="ar-SA"/>
              </w:rPr>
              <w:t>1. Dräger Medical s.r.o., IČ: 26700760, se sídlem: Pod Sychrovem I - 81, 101 00 Praha 10, nabídková cena v Kč bez DPH: 1.749.500,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Cs/>
                <w:sz w:val="17"/>
                <w:szCs w:val="17"/>
              </w:rPr>
            </w:pPr>
            <w:r>
              <w:rPr>
                <w:rFonts w:eastAsia="Calibri" w:cs="Arial" w:ascii="Verdana" w:hAnsi="Verdana"/>
                <w:bCs/>
                <w:kern w:val="0"/>
                <w:sz w:val="17"/>
                <w:szCs w:val="17"/>
                <w:lang w:val="cs-CZ" w:eastAsia="en-US" w:bidi="ar-SA"/>
              </w:rPr>
              <w:t>2. HOSPIMED, spol. s r.o., IČ: 00676853, se sídlem: Malešická 2251/51, 130 00 Praha 3, nabídková cena v Kč bez DPH: 2.079.770,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Cs/>
                <w:sz w:val="17"/>
                <w:szCs w:val="17"/>
              </w:rPr>
            </w:pPr>
            <w:r>
              <w:rPr>
                <w:rFonts w:eastAsia="Calibri" w:cs="Arial" w:ascii="Verdana" w:hAnsi="Verdana"/>
                <w:bCs/>
                <w:kern w:val="0"/>
                <w:sz w:val="17"/>
                <w:szCs w:val="17"/>
                <w:lang w:val="cs-CZ" w:eastAsia="en-US" w:bidi="ar-SA"/>
              </w:rPr>
              <w:t>3. CHEIRÓN a.s., IČ: 27094987, se sídlem: Ulrychova 2260/13, 162 00 Praha 6, nabídková cena v Kč bez DPH: 2.700.739,- (VYLOUČE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Cs/>
                <w:sz w:val="17"/>
                <w:szCs w:val="17"/>
              </w:rPr>
            </w:pPr>
            <w:r>
              <w:rPr>
                <w:rFonts w:eastAsia="Calibri" w:cs="Arial" w:ascii="Verdana" w:hAnsi="Verdana"/>
                <w:bCs/>
                <w:kern w:val="0"/>
                <w:sz w:val="17"/>
                <w:szCs w:val="17"/>
                <w:lang w:val="cs-CZ" w:eastAsia="en-US" w:bidi="ar-SA"/>
              </w:rPr>
              <w:t>4. MAQUET Czech Republic s.r.o., IČ: 03053601, se sídlem: Na Strži 1702/65, 140 00 Praha 4, nabídková cena v Kč bez DPH: 2.707.000,- (VYLOUČEN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Vítězný uchazeč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Vítězný listinný uchazeč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Arial" w:ascii="Verdana" w:hAnsi="Verdana"/>
                <w:bCs/>
                <w:kern w:val="0"/>
                <w:sz w:val="17"/>
                <w:szCs w:val="17"/>
                <w:lang w:val="cs-CZ" w:eastAsia="en-US" w:bidi="ar-SA"/>
              </w:rPr>
              <w:t>Dräger Medical s.r.o.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Adresa vítězného listinného uchazeče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Arial" w:ascii="Verdana" w:hAnsi="Verdana"/>
                <w:bCs/>
                <w:kern w:val="0"/>
                <w:sz w:val="17"/>
                <w:szCs w:val="17"/>
                <w:lang w:val="cs-CZ" w:eastAsia="en-US" w:bidi="ar-SA"/>
              </w:rPr>
              <w:t>Pod Sychrovem I - 81, 101 00 Praha 10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IČ vítězného listinného uchazeče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Arial" w:ascii="Verdana" w:hAnsi="Verdana"/>
                <w:bCs/>
                <w:kern w:val="0"/>
                <w:sz w:val="17"/>
                <w:szCs w:val="17"/>
                <w:lang w:val="cs-CZ" w:eastAsia="en-US" w:bidi="ar-SA"/>
              </w:rPr>
              <w:t>26700760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Subdodavatelé vítěz. uchazeče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nejsou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ZŘ zrušeno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Část 2 - Transportní lůžko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Profilové číslo ZŘ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lková cena dle smlouvy bez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69000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lková cena dle smlouvy s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83490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Lhůta pro podání nabídek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7.7.2014 13:00:00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Smlouva uzavřena dne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30.9.2014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Předpokládané ukončení plnění smlouvy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9.12.2014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Skutečné ukončení plnění smlouvy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1.12.2014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Evidenční číslo VZ přidělené VVZ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480643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První rok plnění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2014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první rok plnění bez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69000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první rok plnění s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83490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Druhý rok plnění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druhý rok plnění bez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druhý rok plnění s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Třetí rok plnění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třetí rok plnění bez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třetí rok plnění s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Čtvrtý rok plnění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čtvrtý rok plnění bez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čtvrtý rok plnění s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Seznam uchazečů ZŘ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Cs/>
                <w:sz w:val="17"/>
                <w:szCs w:val="17"/>
              </w:rPr>
            </w:pPr>
            <w:r>
              <w:rPr>
                <w:rFonts w:eastAsia="Calibri" w:cs="" w:ascii="Verdana" w:hAnsi="Verdana"/>
                <w:bCs/>
                <w:kern w:val="0"/>
                <w:sz w:val="17"/>
                <w:szCs w:val="17"/>
                <w:lang w:val="cs-CZ" w:eastAsia="en-US" w:bidi="ar-SA"/>
              </w:rPr>
              <w:t>1. Linet spol. s r.o., IČ: 00507814, se sídlem: Želevčice 5, 274 01 Slaný, nabídková cena bez DPH: 69.000,- 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Cs/>
                <w:sz w:val="17"/>
                <w:szCs w:val="17"/>
              </w:rPr>
            </w:pPr>
            <w:r>
              <w:rPr>
                <w:rFonts w:eastAsia="Calibri" w:cs="" w:ascii="Verdana" w:hAnsi="Verdana"/>
                <w:bCs/>
                <w:kern w:val="0"/>
                <w:sz w:val="17"/>
                <w:szCs w:val="17"/>
                <w:lang w:val="cs-CZ" w:eastAsia="en-US" w:bidi="ar-SA"/>
              </w:rPr>
              <w:t>2. PROMA REHA, s.r.o., IČ: 63219107, se sídlem: Riegrova 342, 552 03 Česká Skalice, nabídková cena bez DPH: 94.525,- Kč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Vítězný uchazeč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Vítězný listinný uchazeč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bCs/>
                <w:kern w:val="0"/>
                <w:sz w:val="17"/>
                <w:szCs w:val="17"/>
                <w:lang w:val="cs-CZ" w:eastAsia="en-US" w:bidi="ar-SA"/>
              </w:rPr>
              <w:t>Linet spol. s r.o.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Adresa vítězného listinného uchazeče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bCs/>
                <w:kern w:val="0"/>
                <w:sz w:val="17"/>
                <w:szCs w:val="17"/>
                <w:lang w:val="cs-CZ" w:eastAsia="en-US" w:bidi="ar-SA"/>
              </w:rPr>
              <w:t>Želevčice 5, 274 01 Slaný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IČ vítězného listinného uchazeče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bCs/>
                <w:kern w:val="0"/>
                <w:sz w:val="17"/>
                <w:szCs w:val="17"/>
                <w:lang w:val="cs-CZ" w:eastAsia="en-US" w:bidi="ar-SA"/>
              </w:rPr>
              <w:t>00507814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Subdodavatelé vítěz. uchazeče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nejsou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ZŘ zrušeno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Část 3 - Monitory vitálních funkcí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Profilové číslo ZŘ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lková cena dle smlouvy bez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274347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lková cena dle smlouvy s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331959,87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Lhůta pro podání nabídek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7.7.2014 13:00:00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Smlouva uzavřena dne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3.10.2014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Předpokládané ukončení plnění smlouvy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12.12.2014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Skutečné ukončení plnění smlouvy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1.12.2014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Evidenční číslo VZ přidělené VVZ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480643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První rok plnění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2014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první rok plnění bez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274347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první rok plnění s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331959,87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Druhý rok plnění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druhý rok plnění bez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druhý rok plnění s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Třetí rok plnění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třetí rok plnění bez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třetí rok plnění s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Čtvrtý rok plnění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čtvrtý rok plnění bez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čtvrtý rok plnění s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Seznam uchazečů ZŘ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Cs/>
                <w:sz w:val="17"/>
                <w:szCs w:val="17"/>
              </w:rPr>
            </w:pPr>
            <w:r>
              <w:rPr>
                <w:rFonts w:eastAsia="Calibri" w:cs="Arial" w:ascii="Verdana" w:hAnsi="Verdana"/>
                <w:bCs/>
                <w:kern w:val="0"/>
                <w:sz w:val="17"/>
                <w:szCs w:val="17"/>
                <w:lang w:val="cs-CZ" w:eastAsia="en-US" w:bidi="ar-SA"/>
              </w:rPr>
              <w:t xml:space="preserve">1. CHEIRÓN a.s., IČ: 27094987, se sídlem: Ulrychova 2260/13, 162 00 Praha 6, nabídková cena bez DPH: </w:t>
            </w:r>
            <w:r>
              <w:rPr>
                <w:rFonts w:eastAsia="Calibri" w:cs="Arial" w:ascii="Verdana" w:hAnsi="Verdana"/>
                <w:bCs/>
                <w:iCs/>
                <w:kern w:val="0"/>
                <w:sz w:val="17"/>
                <w:szCs w:val="17"/>
                <w:lang w:val="cs-CZ" w:eastAsia="en-US" w:bidi="ar-SA"/>
              </w:rPr>
              <w:t>274.347,- 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Cs/>
                <w:sz w:val="17"/>
                <w:szCs w:val="17"/>
              </w:rPr>
            </w:pPr>
            <w:r>
              <w:rPr>
                <w:rFonts w:eastAsia="Calibri" w:cs="Arial" w:ascii="Verdana" w:hAnsi="Verdana"/>
                <w:bCs/>
                <w:kern w:val="0"/>
                <w:sz w:val="17"/>
                <w:szCs w:val="17"/>
                <w:lang w:val="cs-CZ" w:eastAsia="en-US" w:bidi="ar-SA"/>
              </w:rPr>
              <w:t xml:space="preserve">2. medisap, s.r.o., IČ: 48029360, se sídlem: Na Rovnosti 2244/5, 130 00 Praha 3, nabídková cena bez DPH: </w:t>
            </w:r>
            <w:r>
              <w:rPr>
                <w:rFonts w:eastAsia="Calibri" w:cs="Arial" w:ascii="Verdana" w:hAnsi="Verdana"/>
                <w:bCs/>
                <w:iCs/>
                <w:kern w:val="0"/>
                <w:sz w:val="17"/>
                <w:szCs w:val="17"/>
                <w:lang w:val="cs-CZ" w:eastAsia="en-US" w:bidi="ar-SA"/>
              </w:rPr>
              <w:t>554.000,- 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Cs/>
                <w:sz w:val="17"/>
                <w:szCs w:val="17"/>
              </w:rPr>
            </w:pPr>
            <w:r>
              <w:rPr>
                <w:rFonts w:eastAsia="Calibri" w:cs="Arial" w:ascii="Verdana" w:hAnsi="Verdana"/>
                <w:bCs/>
                <w:kern w:val="0"/>
                <w:sz w:val="17"/>
                <w:szCs w:val="17"/>
                <w:lang w:val="cs-CZ" w:eastAsia="en-US" w:bidi="ar-SA"/>
              </w:rPr>
              <w:t xml:space="preserve">3. Hoyer Praha s.r.o., IČ: 60491582, se sídlem: Jilmová 2685/10, 130 24 Praha 3, nabídková cena bez DPH: </w:t>
            </w:r>
            <w:r>
              <w:rPr>
                <w:rFonts w:eastAsia="Calibri" w:cs="Arial" w:ascii="Verdana" w:hAnsi="Verdana"/>
                <w:bCs/>
                <w:iCs/>
                <w:kern w:val="0"/>
                <w:sz w:val="17"/>
                <w:szCs w:val="17"/>
                <w:lang w:val="cs-CZ" w:eastAsia="en-US" w:bidi="ar-SA"/>
              </w:rPr>
              <w:t>555.300,-Kč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Vítězný uchazeč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Vítězný listinný uchazeč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Arial" w:ascii="Verdana" w:hAnsi="Verdana"/>
                <w:bCs/>
                <w:kern w:val="0"/>
                <w:sz w:val="17"/>
                <w:szCs w:val="17"/>
                <w:lang w:val="cs-CZ" w:eastAsia="en-US" w:bidi="ar-SA"/>
              </w:rPr>
              <w:t>CHEIRÓN a.s.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Adresa vítězného listinného uchazeče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Arial" w:ascii="Verdana" w:hAnsi="Verdana"/>
                <w:bCs/>
                <w:kern w:val="0"/>
                <w:sz w:val="17"/>
                <w:szCs w:val="17"/>
                <w:lang w:val="cs-CZ" w:eastAsia="en-US" w:bidi="ar-SA"/>
              </w:rPr>
              <w:t>Ulrychova 2260/13, 162 00 Praha 6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IČ vítězného listinného uchazeče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Arial" w:ascii="Verdana" w:hAnsi="Verdana"/>
                <w:bCs/>
                <w:kern w:val="0"/>
                <w:sz w:val="17"/>
                <w:szCs w:val="17"/>
                <w:lang w:val="cs-CZ" w:eastAsia="en-US" w:bidi="ar-SA"/>
              </w:rPr>
              <w:t>27094987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Subdodavatelé vítěz. uchazeče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nejsou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ZŘ zrušeno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Část 4 – Infuzní systém pro transportní lůžko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Profilové číslo ZŘ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lková cena dle smlouvy bez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lková cena dle smlouvy s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Lhůta pro podání nabídek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7.7.2014 13:00:00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Smlouva uzavřena dne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Předpokládané ukončení plnění smlouvy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Skutečné ukončení plnění smlouvy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Evidenční číslo VZ přidělené VVZ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480643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První rok plnění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první rok plnění bez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první rok plnění s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Druhý rok plnění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druhý rok plnění bez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druhý rok plnění s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Třetí rok plnění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třetí rok plnění bez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třetí rok plnění s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Čtvrtý rok plnění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čtvrtý rok plnění bez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čtvrtý rok plnění s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Seznam uchazečů ZŘ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nebyla podána žádná nabídk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Vítězný uchazeč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Vítězný listinný uchazeč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Adresa vítězného listinného uchazeče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IČ vítězného listinného uchazeče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Subdodavatelé vítěz. uchazeče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ZŘ zrušeno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Část 5 – Ventilátor pro neinvazivní i invazivní ventilaci vhodný do prostředí magnetického pole 1,5 T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Profilové číslo ZŘ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lková cena dle smlouvy bez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lková cena dle smlouvy s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Lhůta pro podání nabídek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7.7.2014 13:00:00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Smlouva uzavřena dne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Předpokládané ukončení plnění smlouvy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Skutečné ukončení plnění smlouvy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Evidenční číslo VZ přidělené VVZ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480643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První rok plnění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první rok plnění bez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první rok plnění s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Druhý rok plnění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druhý rok plnění bez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druhý rok plnění s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Třetí rok plnění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třetí rok plnění bez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třetí rok plnění s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Čtvrtý rok plnění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čtvrtý rok plnění bez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čtvrtý rok plnění s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Seznam uchazečů ZŘ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bCs/>
                <w:sz w:val="17"/>
                <w:szCs w:val="17"/>
              </w:rPr>
            </w:pPr>
            <w:r>
              <w:rPr>
                <w:rFonts w:eastAsia="Calibri" w:cs="Arial" w:ascii="Verdana" w:hAnsi="Verdana"/>
                <w:bCs/>
                <w:kern w:val="0"/>
                <w:sz w:val="17"/>
                <w:szCs w:val="17"/>
                <w:lang w:val="cs-CZ" w:eastAsia="en-US" w:bidi="ar-SA"/>
              </w:rPr>
              <w:t>1. Dartin spol. s r.o. IČ: 40763781, se sídlem: Suchdolská 688, 252 62 Horoměřice, s nabídkovou cenou: 188.314,-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Vítězný uchazeč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Vítězný listinný uchazeč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Adresa vítězného listinného uchazeče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IČ vítězného listinného uchazeče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Subdodavatelé vítěz. uchazeče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ZŘ zrušeno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Část 6 – Přístroj pro řízenou hypotermii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Profilové číslo ZŘ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lková cena dle smlouvy bez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lková cena dle smlouvy s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Lhůta pro podání nabídek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7.7.2014 13:00:00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Smlouva uzavřena dne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Předpokládané ukončení plnění smlouvy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Skutečné ukončení plnění smlouvy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Evidenční číslo VZ přidělené VVZ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480643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První rok plnění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první rok plnění bez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první rok plnění s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Druhý rok plnění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druhý rok plnění bez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druhý rok plnění s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Třetí rok plnění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třetí rok plnění bez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třetí rok plnění s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Čtvrtý rok plnění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čtvrtý rok plnění bez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čtvrtý rok plnění s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Seznam uchazečů ZŘ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nebyla podána žádná nabídk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Vítězný uchazeč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Vítězný listinný uchazeč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Adresa vítězného listinného uchazeče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IČ vítězného listinného uchazeče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Subdodavatelé vítěz. uchazeče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ZŘ zrušeno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Část 7 – Biochemický analyzátor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Profilové číslo ZŘ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lková cena dle smlouvy bez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lková cena dle smlouvy s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Lhůta pro podání nabídek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7.7.2014 13:00:00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Smlouva uzavřena dne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Předpokládané ukončení plnění smlouvy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Skutečné ukončení plnění smlouvy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Evidenční číslo VZ přidělené VVZ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480643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První rok plnění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první rok plnění bez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první rok plnění s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Druhý rok plnění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druhý rok plnění bez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druhý rok plnění s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Třetí rok plnění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třetí rok plnění bez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třetí rok plnění s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Čtvrtý rok plnění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čtvrtý rok plnění bez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čtvrtý rok plnění s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Seznam uchazečů ZŘ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Vítězný uchazeč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Vítězný listinný uchazeč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Adresa vítězného listinného uchazeče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IČ vítězného listinného uchazeče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Subdodavatelé vítěz. uchazeče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ZŘ zrušeno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Část 8 - Přístroj na měření funkce krevních destiček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Profilové číslo ZŘ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lková cena dle smlouvy bez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344000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lková cena dle smlouvy s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416240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Lhůta pro podání nabídek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7.7.2014 13:00:00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Smlouva uzavřena dne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3.10.2014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Předpokládané ukončení plnění smlouvy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12.12.2014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Skutečné ukončení plnění smlouvy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30.11.2014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Evidenční číslo VZ přidělené VVZ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480643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První rok plnění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2014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první rok plnění bez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344000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první rok plnění s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416240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Druhý rok plnění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druhý rok plnění bez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druhý rok plnění s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Třetí rok plnění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třetí rok plnění bez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třetí rok plnění s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Čtvrtý rok plnění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čtvrtý rok plnění bez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čtvrtý rok plnění s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Seznam uchazečů ZŘ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Cs/>
                <w:sz w:val="17"/>
                <w:szCs w:val="17"/>
              </w:rPr>
            </w:pPr>
            <w:r>
              <w:rPr>
                <w:rFonts w:eastAsia="Calibri" w:cs="Arial" w:ascii="Verdana" w:hAnsi="Verdana"/>
                <w:bCs/>
                <w:kern w:val="0"/>
                <w:sz w:val="17"/>
                <w:szCs w:val="17"/>
                <w:lang w:val="cs-CZ" w:eastAsia="en-US" w:bidi="ar-SA"/>
              </w:rPr>
              <w:t xml:space="preserve">1. BioVendor - Lékařská technika, spol. s r.o., IČ: 63471523, se sídlem: Česká 354, 664 31, nabídková cena bez DPH: </w:t>
            </w:r>
            <w:r>
              <w:rPr>
                <w:rFonts w:eastAsia="Calibri" w:cs="Arial" w:ascii="Verdana" w:hAnsi="Verdana"/>
                <w:bCs/>
                <w:iCs/>
                <w:kern w:val="0"/>
                <w:sz w:val="17"/>
                <w:szCs w:val="17"/>
                <w:lang w:val="cs-CZ" w:eastAsia="en-US" w:bidi="ar-SA"/>
              </w:rPr>
              <w:t>344.000,- 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Cs/>
                <w:sz w:val="17"/>
                <w:szCs w:val="17"/>
              </w:rPr>
            </w:pPr>
            <w:r>
              <w:rPr>
                <w:rFonts w:eastAsia="Calibri" w:cs="Arial" w:ascii="Verdana" w:hAnsi="Verdana"/>
                <w:bCs/>
                <w:kern w:val="0"/>
                <w:sz w:val="17"/>
                <w:szCs w:val="17"/>
                <w:lang w:val="cs-CZ" w:eastAsia="en-US" w:bidi="ar-SA"/>
              </w:rPr>
              <w:t xml:space="preserve">2. MEDISTA spol. s r.o., IČ: 60199865, se sídlem: Dělnická 12, 170 00 Praha 7, nabídková cena bez DPH: </w:t>
            </w:r>
            <w:r>
              <w:rPr>
                <w:rFonts w:eastAsia="Calibri" w:cs="Arial" w:ascii="Verdana" w:hAnsi="Verdana"/>
                <w:bCs/>
                <w:iCs/>
                <w:kern w:val="0"/>
                <w:sz w:val="17"/>
                <w:szCs w:val="17"/>
                <w:lang w:val="cs-CZ" w:eastAsia="en-US" w:bidi="ar-SA"/>
              </w:rPr>
              <w:t>405.000,- Kč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Vítězný uchazeč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Vítězný listinný uchazeč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Arial" w:ascii="Verdana" w:hAnsi="Verdana"/>
                <w:bCs/>
                <w:kern w:val="0"/>
                <w:sz w:val="17"/>
                <w:szCs w:val="17"/>
                <w:lang w:val="cs-CZ" w:eastAsia="en-US" w:bidi="ar-SA"/>
              </w:rPr>
              <w:t>BioVendor - Lékařská technika, spol. s r.o.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Adresa vítězného listinného uchazeče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Arial" w:ascii="Verdana" w:hAnsi="Verdana"/>
                <w:bCs/>
                <w:kern w:val="0"/>
                <w:sz w:val="17"/>
                <w:szCs w:val="17"/>
                <w:lang w:val="cs-CZ" w:eastAsia="en-US" w:bidi="ar-SA"/>
              </w:rPr>
              <w:t>Česká 354, 664 31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IČ vítězného listinného uchazeče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Arial" w:ascii="Verdana" w:hAnsi="Verdana"/>
                <w:bCs/>
                <w:kern w:val="0"/>
                <w:sz w:val="17"/>
                <w:szCs w:val="17"/>
                <w:lang w:val="cs-CZ" w:eastAsia="en-US" w:bidi="ar-SA"/>
              </w:rPr>
              <w:t>63471523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Subdodavatelé vítěz. uchazeče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nejsou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ZŘ zrušeno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Část 9 - Ultrazvuk I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Profilové číslo ZŘ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lková cena dle smlouvy bez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606300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lková cena dle smlouvy s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733623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Lhůta pro podání nabídek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7.7.2014 13:00:00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Smlouva uzavřena dne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15.10.2014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Předpokládané ukončení plnění smlouvy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24.12.2014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Skutečné ukončení plnění smlouvy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1.12.2014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Evidenční číslo VZ přidělené VVZ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480643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První rok plnění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2014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první rok plnění bez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606300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první rok plnění s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733623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Druhý rok plnění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druhý rok plnění bez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druhý rok plnění s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Třetí rok plnění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třetí rok plnění bez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třetí rok plnění s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Čtvrtý rok plnění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čtvrtý rok plnění bez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čtvrtý rok plnění s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Seznam uchazečů ZŘ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Cs/>
                <w:sz w:val="17"/>
                <w:szCs w:val="17"/>
              </w:rPr>
            </w:pPr>
            <w:r>
              <w:rPr>
                <w:rFonts w:eastAsia="Calibri" w:cs="Arial" w:ascii="Verdana" w:hAnsi="Verdana"/>
                <w:bCs/>
                <w:kern w:val="0"/>
                <w:sz w:val="17"/>
                <w:szCs w:val="17"/>
                <w:lang w:val="cs-CZ" w:eastAsia="en-US" w:bidi="ar-SA"/>
              </w:rPr>
              <w:t xml:space="preserve">1. Siemens, s.r.o., IČ: 00268577, se sídlem: Siemensova 1, 155 00 Praha 13, nabídková cena bez DPH: </w:t>
            </w:r>
            <w:r>
              <w:rPr>
                <w:rFonts w:eastAsia="Calibri" w:cs="Arial" w:ascii="Verdana" w:hAnsi="Verdana"/>
                <w:bCs/>
                <w:iCs/>
                <w:kern w:val="0"/>
                <w:sz w:val="17"/>
                <w:szCs w:val="17"/>
                <w:lang w:val="cs-CZ" w:eastAsia="en-US" w:bidi="ar-SA"/>
              </w:rPr>
              <w:t>606.300,- 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Cs/>
                <w:sz w:val="17"/>
                <w:szCs w:val="17"/>
              </w:rPr>
            </w:pPr>
            <w:r>
              <w:rPr>
                <w:rFonts w:eastAsia="Calibri" w:cs="Arial" w:ascii="Verdana" w:hAnsi="Verdana"/>
                <w:bCs/>
                <w:kern w:val="0"/>
                <w:sz w:val="17"/>
                <w:szCs w:val="17"/>
                <w:lang w:val="cs-CZ" w:eastAsia="en-US" w:bidi="ar-SA"/>
              </w:rPr>
              <w:t xml:space="preserve">2. MEDATA, spol. s r.o., IČ: 18626220, se sídlem: Milady Horákové 11, 602 00 Brno, nabídková cena bez DPH: </w:t>
            </w:r>
            <w:r>
              <w:rPr>
                <w:rFonts w:eastAsia="Calibri" w:cs="Arial" w:ascii="Verdana" w:hAnsi="Verdana"/>
                <w:bCs/>
                <w:iCs/>
                <w:kern w:val="0"/>
                <w:sz w:val="17"/>
                <w:szCs w:val="17"/>
                <w:lang w:val="cs-CZ" w:eastAsia="en-US" w:bidi="ar-SA"/>
              </w:rPr>
              <w:t>699.385,- 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Cs/>
                <w:sz w:val="17"/>
                <w:szCs w:val="17"/>
              </w:rPr>
            </w:pPr>
            <w:r>
              <w:rPr>
                <w:rFonts w:eastAsia="Calibri" w:cs="Arial" w:ascii="Verdana" w:hAnsi="Verdana"/>
                <w:bCs/>
                <w:kern w:val="0"/>
                <w:sz w:val="17"/>
                <w:szCs w:val="17"/>
                <w:lang w:val="cs-CZ" w:eastAsia="en-US" w:bidi="ar-SA"/>
              </w:rPr>
              <w:t xml:space="preserve">3. AUDIOSCAN, spol. s r.o., IČ: 40615421, se sídlem: Oldřichova 107/50, 128 00 Praha 2, nabídková cena bez DPH: </w:t>
            </w:r>
            <w:r>
              <w:rPr>
                <w:rFonts w:eastAsia="Calibri" w:cs="Arial" w:ascii="Verdana" w:hAnsi="Verdana"/>
                <w:bCs/>
                <w:iCs/>
                <w:kern w:val="0"/>
                <w:sz w:val="17"/>
                <w:szCs w:val="17"/>
                <w:lang w:val="cs-CZ" w:eastAsia="en-US" w:bidi="ar-SA"/>
              </w:rPr>
              <w:t>793.000,- 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Cs/>
                <w:sz w:val="17"/>
                <w:szCs w:val="17"/>
              </w:rPr>
            </w:pPr>
            <w:r>
              <w:rPr>
                <w:rFonts w:eastAsia="Calibri" w:cs="Arial" w:ascii="Verdana" w:hAnsi="Verdana"/>
                <w:bCs/>
                <w:kern w:val="0"/>
                <w:sz w:val="17"/>
                <w:szCs w:val="17"/>
                <w:lang w:val="cs-CZ" w:eastAsia="en-US" w:bidi="ar-SA"/>
              </w:rPr>
              <w:t xml:space="preserve">4. CONMEDITECH s.r.o., IČ: 24165841, se sídlem: Štěchovická 2266/2, 100 00 Praha 10, nabídková cena bez DPH: </w:t>
            </w:r>
            <w:r>
              <w:rPr>
                <w:rFonts w:eastAsia="Calibri" w:cs="Arial" w:ascii="Verdana" w:hAnsi="Verdana"/>
                <w:bCs/>
                <w:iCs/>
                <w:kern w:val="0"/>
                <w:sz w:val="17"/>
                <w:szCs w:val="17"/>
                <w:lang w:val="cs-CZ" w:eastAsia="en-US" w:bidi="ar-SA"/>
              </w:rPr>
              <w:t>866.500,- Kč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Vítězný uchazeč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Vítězný listinný uchazeč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Arial" w:ascii="Verdana" w:hAnsi="Verdana"/>
                <w:bCs/>
                <w:kern w:val="0"/>
                <w:sz w:val="17"/>
                <w:szCs w:val="17"/>
                <w:lang w:val="cs-CZ" w:eastAsia="en-US" w:bidi="ar-SA"/>
              </w:rPr>
              <w:t>Siemens, s.r.o.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Adresa vítězného listinného uchazeče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Arial" w:ascii="Verdana" w:hAnsi="Verdana"/>
                <w:bCs/>
                <w:kern w:val="0"/>
                <w:sz w:val="17"/>
                <w:szCs w:val="17"/>
                <w:lang w:val="cs-CZ" w:eastAsia="en-US" w:bidi="ar-SA"/>
              </w:rPr>
              <w:t>Siemensova 1, 155 00 Praha 13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IČ vítězného listinného uchazeče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Arial" w:ascii="Verdana" w:hAnsi="Verdana"/>
                <w:bCs/>
                <w:kern w:val="0"/>
                <w:sz w:val="17"/>
                <w:szCs w:val="17"/>
                <w:lang w:val="cs-CZ" w:eastAsia="en-US" w:bidi="ar-SA"/>
              </w:rPr>
              <w:t>00268577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Subdodavatelé vítěz. uchazeče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nejsou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ZŘ zrušeno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Část 10 - Ultrazvuk II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Profilové číslo ZŘ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lková cena dle smlouvy bez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1884000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lková cena dle smlouvy s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2279640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Lhůta pro podání nabídek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7.7.2014 13:00:00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Smlouva uzavřena dne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15.10.2014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Předpokládané ukončení plnění smlouvy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24.12.2014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Skutečné ukončení plnění smlouvy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1.12.2014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Evidenční číslo VZ přidělené VVZ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480643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První rok plnění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2014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první rok plnění bez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1884000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první rok plnění s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2279640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Druhý rok plnění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druhý rok plnění bez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druhý rok plnění s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Třetí rok plnění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třetí rok plnění bez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třetí rok plnění s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Čtvrtý rok plnění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čtvrtý rok plnění bez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čtvrtý rok plnění s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Seznam uchazečů ZŘ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Cs/>
                <w:sz w:val="17"/>
                <w:szCs w:val="17"/>
              </w:rPr>
            </w:pPr>
            <w:r>
              <w:rPr>
                <w:rFonts w:eastAsia="Calibri" w:cs="Arial" w:ascii="Verdana" w:hAnsi="Verdana"/>
                <w:bCs/>
                <w:kern w:val="0"/>
                <w:sz w:val="17"/>
                <w:szCs w:val="17"/>
                <w:lang w:val="cs-CZ" w:eastAsia="en-US" w:bidi="ar-SA"/>
              </w:rPr>
              <w:t>1. Siemens, s.r.o., IČ: 00268577, se sídlem: Siemensova 1, 155 00 Praha 13, nabídková cena v Kč bez DPH: 1.884.000,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Cs/>
                <w:sz w:val="17"/>
                <w:szCs w:val="17"/>
              </w:rPr>
            </w:pPr>
            <w:r>
              <w:rPr>
                <w:rFonts w:eastAsia="Calibri" w:cs="Arial" w:ascii="Verdana" w:hAnsi="Verdana"/>
                <w:bCs/>
                <w:kern w:val="0"/>
                <w:sz w:val="17"/>
                <w:szCs w:val="17"/>
                <w:lang w:val="cs-CZ" w:eastAsia="en-US" w:bidi="ar-SA"/>
              </w:rPr>
              <w:t>2. CONMEDITECH s.r.o., IČ: 24165841, se sídlem: Štěchovická 2266/2, 100 00 Praha 10, nabídková cena v Kč bez DPH: 1.947.600,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Cs/>
                <w:sz w:val="17"/>
                <w:szCs w:val="17"/>
              </w:rPr>
            </w:pPr>
            <w:r>
              <w:rPr>
                <w:rFonts w:eastAsia="Calibri" w:cs="Arial" w:ascii="Verdana" w:hAnsi="Verdana"/>
                <w:bCs/>
                <w:kern w:val="0"/>
                <w:sz w:val="17"/>
                <w:szCs w:val="17"/>
                <w:lang w:val="cs-CZ" w:eastAsia="en-US" w:bidi="ar-SA"/>
              </w:rPr>
              <w:t>3. AUDIOSCAN, spol. s r.o., IČ: 40615421, se sídlem: Oldřichova 107/50, 128 00 Praha 2, nabídková cena v Kč bez DPH: 1.886.000,- (VYLOUČEN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Vítězný uchazeč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Vítězný listinný uchazeč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Arial" w:ascii="Verdana" w:hAnsi="Verdana"/>
                <w:bCs/>
                <w:kern w:val="0"/>
                <w:sz w:val="17"/>
                <w:szCs w:val="17"/>
                <w:lang w:val="cs-CZ" w:eastAsia="en-US" w:bidi="ar-SA"/>
              </w:rPr>
              <w:t>Siemens, s.r.o.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Adresa vítězného listinného uchazeče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Arial" w:ascii="Verdana" w:hAnsi="Verdana"/>
                <w:bCs/>
                <w:kern w:val="0"/>
                <w:sz w:val="17"/>
                <w:szCs w:val="17"/>
                <w:lang w:val="cs-CZ" w:eastAsia="en-US" w:bidi="ar-SA"/>
              </w:rPr>
              <w:t>Siemensova 1, 155 00 Praha 13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IČ vítězného listinného uchazeče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Arial" w:ascii="Verdana" w:hAnsi="Verdana"/>
                <w:bCs/>
                <w:kern w:val="0"/>
                <w:sz w:val="17"/>
                <w:szCs w:val="17"/>
                <w:lang w:val="cs-CZ" w:eastAsia="en-US" w:bidi="ar-SA"/>
              </w:rPr>
              <w:t>00268577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Subdodavatelé vítěz. uchazeče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nejsou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ZŘ zrušeno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Část 11 - Hemodynamický monitor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Profilové číslo ZŘ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lková cena dle smlouvy bez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389000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lková cena dle smlouvy s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470690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Lhůta pro podání nabídek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7.7.2014 13:00:00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Smlouva uzavřena dne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3.10.2014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Předpokládané ukončení plnění smlouvy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12.12.2014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Skutečné ukončení plnění smlouvy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1.12.2014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Evidenční číslo VZ přidělené VVZ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480643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První rok plnění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2014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první rok plnění bez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389000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první rok plnění s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470690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Druhý rok plnění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druhý rok plnění bez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druhý rok plnění s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Třetí rok plnění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třetí rok plnění bez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třetí rok plnění s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Čtvrtý rok plnění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čtvrtý rok plnění bez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čtvrtý rok plnění s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Seznam uchazečů ZŘ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Cs/>
                <w:sz w:val="17"/>
                <w:szCs w:val="17"/>
              </w:rPr>
            </w:pPr>
            <w:r>
              <w:rPr>
                <w:rFonts w:eastAsia="Calibri" w:cs="Arial" w:ascii="Verdana" w:hAnsi="Verdana"/>
                <w:bCs/>
                <w:kern w:val="0"/>
                <w:sz w:val="17"/>
                <w:szCs w:val="17"/>
                <w:lang w:val="cs-CZ" w:eastAsia="en-US" w:bidi="ar-SA"/>
              </w:rPr>
              <w:t>1.  ASQA a.s., IČ: 27125971, se sídlem: Kosoř 297, 252 26 Kosoř, nabídková cena v Kč bez DPH: 389.000,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Cs/>
                <w:sz w:val="17"/>
                <w:szCs w:val="17"/>
              </w:rPr>
            </w:pPr>
            <w:r>
              <w:rPr>
                <w:rFonts w:eastAsia="Calibri" w:cs="Arial" w:ascii="Verdana" w:hAnsi="Verdana"/>
                <w:bCs/>
                <w:kern w:val="0"/>
                <w:sz w:val="17"/>
                <w:szCs w:val="17"/>
                <w:lang w:val="cs-CZ" w:eastAsia="en-US" w:bidi="ar-SA"/>
              </w:rPr>
              <w:t>2. Edwards Lifesciences Czech Republic s.r.o., IČ: 02004534, se sídlem: Karolinská 661/4, 186 00 Praha 8, nabídková cena v Kč bez DPH: 410.000,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Cs/>
                <w:sz w:val="17"/>
                <w:szCs w:val="17"/>
              </w:rPr>
            </w:pPr>
            <w:r>
              <w:rPr>
                <w:rFonts w:eastAsia="Calibri" w:cs="Arial" w:ascii="Verdana" w:hAnsi="Verdana"/>
                <w:bCs/>
                <w:kern w:val="0"/>
                <w:sz w:val="17"/>
                <w:szCs w:val="17"/>
                <w:lang w:val="cs-CZ" w:eastAsia="en-US" w:bidi="ar-SA"/>
              </w:rPr>
              <w:t>3. HOSPIMED, spol. s r.o., IČ: 00676853, se sídlem: Malešická 2251/51, 130 00 Praha 3, nabídková cena v Kč bez DPH: 422.530,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Cs/>
                <w:sz w:val="17"/>
                <w:szCs w:val="17"/>
              </w:rPr>
            </w:pPr>
            <w:r>
              <w:rPr>
                <w:rFonts w:eastAsia="Calibri" w:cs="Arial" w:ascii="Verdana" w:hAnsi="Verdana"/>
                <w:bCs/>
                <w:kern w:val="0"/>
                <w:sz w:val="17"/>
                <w:szCs w:val="17"/>
                <w:lang w:val="cs-CZ" w:eastAsia="en-US" w:bidi="ar-SA"/>
              </w:rPr>
              <w:t>4. CHEIRÓN a.s., IČ: 27094987, se sídlem: Ulrychova 2260/13, 162 00 Praha 6, nabídková cena v Kč bez DPH: 186.175,- (VYLOUČEN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Vítězný uchazeč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Vítězný listinný uchazeč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Arial" w:ascii="Verdana" w:hAnsi="Verdana"/>
                <w:bCs/>
                <w:kern w:val="0"/>
                <w:sz w:val="17"/>
                <w:szCs w:val="17"/>
                <w:lang w:val="cs-CZ" w:eastAsia="en-US" w:bidi="ar-SA"/>
              </w:rPr>
              <w:t>ASQA a.s.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Adresa vítězného listinného uchazeče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Arial" w:ascii="Verdana" w:hAnsi="Verdana"/>
                <w:bCs/>
                <w:kern w:val="0"/>
                <w:sz w:val="17"/>
                <w:szCs w:val="17"/>
                <w:lang w:val="cs-CZ" w:eastAsia="en-US" w:bidi="ar-SA"/>
              </w:rPr>
              <w:t>Kosoř 297, 252 26 Kosoř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IČ vítězného listinného uchazeče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Arial" w:ascii="Verdana" w:hAnsi="Verdana"/>
                <w:bCs/>
                <w:kern w:val="0"/>
                <w:sz w:val="17"/>
                <w:szCs w:val="17"/>
                <w:lang w:val="cs-CZ" w:eastAsia="en-US" w:bidi="ar-SA"/>
              </w:rPr>
              <w:t>27125971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Subdodavatelé vítěz. uchazeče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nejsou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ZŘ zrušeno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Část 12 - Přístroj pro funkční terapii horní končetiny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Profilové číslo ZŘ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lková cena dle smlouvy bez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1341888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lková cena dle smlouvy s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1623684,48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Lhůta pro podání nabídek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7.7.2014 13:00:00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Smlouva uzavřena dne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3.10.2014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Předpokládané ukončení plnění smlouvy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12.12.2014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Skutečné ukončení plnění smlouvy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30.11.2014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Evidenční číslo VZ přidělené VVZ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480643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První rok plnění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2014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první rok plnění bez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1341888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první rok plnění s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1623684,48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Druhý rok plnění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druhý rok plnění bez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druhý rok plnění s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Třetí rok plnění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třetí rok plnění bez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třetí rok plnění s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Čtvrtý rok plnění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čtvrtý rok plnění bez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čtvrtý rok plnění s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Seznam uchazečů ZŘ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Cs/>
                <w:sz w:val="17"/>
                <w:szCs w:val="17"/>
              </w:rPr>
            </w:pPr>
            <w:r>
              <w:rPr>
                <w:rFonts w:eastAsia="Calibri" w:cs="Arial" w:ascii="Verdana" w:hAnsi="Verdana"/>
                <w:bCs/>
                <w:kern w:val="0"/>
                <w:sz w:val="17"/>
                <w:szCs w:val="17"/>
                <w:lang w:val="cs-CZ" w:eastAsia="en-US" w:bidi="ar-SA"/>
              </w:rPr>
              <w:t>1. Stargen EU s.r.o., IČ: 28487150, se sídlem: Malešická 2251/51, 130 00 Praha 3, nabídková cena bez DPH: 1.341.888,- 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Cs/>
                <w:sz w:val="17"/>
                <w:szCs w:val="17"/>
              </w:rPr>
            </w:pPr>
            <w:r>
              <w:rPr>
                <w:rFonts w:eastAsia="Calibri" w:cs="Arial" w:ascii="Verdana" w:hAnsi="Verdana"/>
                <w:bCs/>
                <w:kern w:val="0"/>
                <w:sz w:val="17"/>
                <w:szCs w:val="17"/>
                <w:lang w:val="cs-CZ" w:eastAsia="en-US" w:bidi="ar-SA"/>
              </w:rPr>
              <w:t>2. HOSPIMED, spol. s r.o., IČ: 00676853, se sídlem: Malešická 2251/51, 130 00 Praha 3, nabídková cena bez DPH: 1.342.670,- Kč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Vítězný uchazeč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Vítězný listinný uchazeč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Arial" w:ascii="Verdana" w:hAnsi="Verdana"/>
                <w:bCs/>
                <w:kern w:val="0"/>
                <w:sz w:val="17"/>
                <w:szCs w:val="17"/>
                <w:lang w:val="cs-CZ" w:eastAsia="en-US" w:bidi="ar-SA"/>
              </w:rPr>
              <w:t>Stargen EU s.r.o.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Adresa vítězného listinného uchazeče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Arial" w:ascii="Verdana" w:hAnsi="Verdana"/>
                <w:bCs/>
                <w:kern w:val="0"/>
                <w:sz w:val="17"/>
                <w:szCs w:val="17"/>
                <w:lang w:val="cs-CZ" w:eastAsia="en-US" w:bidi="ar-SA"/>
              </w:rPr>
              <w:t>Malešická 2251/51, 130 00 Praha 3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IČ vítězného listinného uchazeče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Arial" w:ascii="Verdana" w:hAnsi="Verdana"/>
                <w:bCs/>
                <w:kern w:val="0"/>
                <w:sz w:val="17"/>
                <w:szCs w:val="17"/>
                <w:lang w:val="cs-CZ" w:eastAsia="en-US" w:bidi="ar-SA"/>
              </w:rPr>
              <w:t>28487150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Subdodavatelé vítěz. uchazeče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Hocoma AG, Industreistrasse 4, CH-8604 Volketswill, Švýcarsko, VAT: CH 108 539 510. Akcionáři vlastnící více než 10% akcií jsou: Peter Hostettler, Gerhard Colombo, Matthias Joerg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ZŘ zrušeno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Část 13 - Motodlahy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Profilové číslo ZŘ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lková cena dle smlouvy bez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346150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lková cena dle smlouvy s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418841,50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Lhůta pro podání nabídek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7.7.2014 13:00:00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Smlouva uzavřena dne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3.10.2014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Předpokládané ukončení plnění smlouvy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12.12.2014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Skutečné ukončení plnění smlouvy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30.11.2014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Evidenční číslo VZ přidělené VVZ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480643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První rok plnění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2014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první rok plnění bez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346150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první rok plnění s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418841,50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Druhý rok plnění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druhý rok plnění bez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druhý rok plnění s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Třetí rok plnění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třetí rok plnění bez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třetí rok plnění s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Čtvrtý rok plnění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čtvrtý rok plnění bez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čtvrtý rok plnění s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Seznam uchazečů ZŘ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Cs/>
                <w:sz w:val="17"/>
                <w:szCs w:val="17"/>
              </w:rPr>
            </w:pPr>
            <w:r>
              <w:rPr>
                <w:rFonts w:eastAsia="Calibri" w:cs="Arial" w:ascii="Verdana" w:hAnsi="Verdana"/>
                <w:bCs/>
                <w:kern w:val="0"/>
                <w:sz w:val="17"/>
                <w:szCs w:val="17"/>
                <w:lang w:val="cs-CZ" w:eastAsia="en-US" w:bidi="ar-SA"/>
              </w:rPr>
              <w:t>1. HOSPIMED, spol. s r.o., IČ: 00676853, se sídlem: Malešická 2251/51, 130 00 Praha 3, nabídková cena bez DPH: 346.150,- 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Cs/>
                <w:sz w:val="17"/>
                <w:szCs w:val="17"/>
              </w:rPr>
            </w:pPr>
            <w:r>
              <w:rPr>
                <w:rFonts w:eastAsia="Calibri" w:cs="Arial" w:ascii="Verdana" w:hAnsi="Verdana"/>
                <w:bCs/>
                <w:kern w:val="0"/>
                <w:sz w:val="17"/>
                <w:szCs w:val="17"/>
                <w:lang w:val="cs-CZ" w:eastAsia="en-US" w:bidi="ar-SA"/>
              </w:rPr>
              <w:t>2. Stargen EU s.r.o.,  IČ: 28487150, se sídlem: Malešická 2251/51, 130 00 Praha 3, nabídková cena bez DPH: 346.442,- Kč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Vítězný uchazeč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Vítězný listinný uchazeč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Arial" w:ascii="Verdana" w:hAnsi="Verdana"/>
                <w:bCs/>
                <w:kern w:val="0"/>
                <w:sz w:val="17"/>
                <w:szCs w:val="17"/>
                <w:lang w:val="cs-CZ" w:eastAsia="en-US" w:bidi="ar-SA"/>
              </w:rPr>
              <w:t>HOSPIMED, spol. s r.o.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Adresa vítězného listinného uchazeče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Arial" w:ascii="Verdana" w:hAnsi="Verdana"/>
                <w:bCs/>
                <w:kern w:val="0"/>
                <w:sz w:val="17"/>
                <w:szCs w:val="17"/>
                <w:lang w:val="cs-CZ" w:eastAsia="en-US" w:bidi="ar-SA"/>
              </w:rPr>
              <w:t>Malešická 2251/51, 130 00 Praha 3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IČ vítězného listinného uchazeče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Arial" w:ascii="Verdana" w:hAnsi="Verdana"/>
                <w:bCs/>
                <w:kern w:val="0"/>
                <w:sz w:val="17"/>
                <w:szCs w:val="17"/>
                <w:lang w:val="cs-CZ" w:eastAsia="en-US" w:bidi="ar-SA"/>
              </w:rPr>
              <w:t>00676853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Subdodavatelé vítěz. uchazeče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nejsou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ZŘ zrušeno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Část 14 - Motomedy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Profilové číslo ZŘ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lková cena dle smlouvy bez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522650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lková cena dle smlouvy s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632405,80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Lhůta pro podání nabídek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7.7.2014 13:00:00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Smlouva uzavřena dne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3.10.2014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Předpokládané ukončení plnění smlouvy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12.12.2014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Skutečné ukončení plnění smlouvy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30.11.2014</w:t>
            </w:r>
            <w:bookmarkStart w:id="0" w:name="_GoBack"/>
            <w:bookmarkEnd w:id="0"/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Evidenční číslo VZ přidělené VVZ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480643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První rok plnění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2014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první rok plnění bez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522650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první rok plnění s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632405,80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Druhý rok plnění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druhý rok plnění bez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druhý rok plnění s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Třetí rok plnění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třetí rok plnění bez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třetí rok plnění s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Čtvrtý rok plnění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čtvrtý rok plnění bez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Cena za čtvrtý rok plnění s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Seznam uchazečů ZŘ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Cs/>
                <w:sz w:val="17"/>
                <w:szCs w:val="17"/>
              </w:rPr>
            </w:pPr>
            <w:r>
              <w:rPr>
                <w:rFonts w:eastAsia="Calibri" w:cs="Arial" w:ascii="Verdana" w:hAnsi="Verdana"/>
                <w:bCs/>
                <w:kern w:val="0"/>
                <w:sz w:val="17"/>
                <w:szCs w:val="17"/>
                <w:lang w:val="cs-CZ" w:eastAsia="en-US" w:bidi="ar-SA"/>
              </w:rPr>
              <w:t xml:space="preserve">1. HOSPIMED, spol. s r.o., IČ: 00676853, se sídlem: Malešická 2251/51, 130 00 Praha 3, nabídková cena bez DPH: </w:t>
            </w:r>
            <w:r>
              <w:rPr>
                <w:rFonts w:eastAsia="Calibri" w:cs="Arial" w:ascii="Verdana" w:hAnsi="Verdana"/>
                <w:bCs/>
                <w:iCs/>
                <w:kern w:val="0"/>
                <w:sz w:val="17"/>
                <w:szCs w:val="17"/>
                <w:lang w:val="cs-CZ" w:eastAsia="en-US" w:bidi="ar-SA"/>
              </w:rPr>
              <w:t>522.650,- 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Cs/>
                <w:sz w:val="17"/>
                <w:szCs w:val="17"/>
              </w:rPr>
            </w:pPr>
            <w:r>
              <w:rPr>
                <w:rFonts w:eastAsia="Calibri" w:cs="Arial" w:ascii="Verdana" w:hAnsi="Verdana"/>
                <w:bCs/>
                <w:kern w:val="0"/>
                <w:sz w:val="17"/>
                <w:szCs w:val="17"/>
                <w:lang w:val="cs-CZ" w:eastAsia="en-US" w:bidi="ar-SA"/>
              </w:rPr>
              <w:t xml:space="preserve">2. Stargen EU s.r.o.,  IČ: 28487150, se sídlem: Malešická 2251/51, 130 00 Praha 3, nabídková cena bez DPH: </w:t>
            </w:r>
            <w:r>
              <w:rPr>
                <w:rFonts w:eastAsia="Calibri" w:cs="Arial" w:ascii="Verdana" w:hAnsi="Verdana"/>
                <w:bCs/>
                <w:iCs/>
                <w:kern w:val="0"/>
                <w:sz w:val="17"/>
                <w:szCs w:val="17"/>
                <w:lang w:val="cs-CZ" w:eastAsia="en-US" w:bidi="ar-SA"/>
              </w:rPr>
              <w:t>522.975,- Kč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Vítězný uchazeč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Vítězný listinný uchazeč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Arial" w:ascii="Verdana" w:hAnsi="Verdana"/>
                <w:bCs/>
                <w:kern w:val="0"/>
                <w:sz w:val="17"/>
                <w:szCs w:val="17"/>
                <w:lang w:val="cs-CZ" w:eastAsia="en-US" w:bidi="ar-SA"/>
              </w:rPr>
              <w:t>HOSPIMED, spol. s r.o.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Adresa vítězného listinného uchazeče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Arial" w:ascii="Verdana" w:hAnsi="Verdana"/>
                <w:bCs/>
                <w:kern w:val="0"/>
                <w:sz w:val="17"/>
                <w:szCs w:val="17"/>
                <w:lang w:val="cs-CZ" w:eastAsia="en-US" w:bidi="ar-SA"/>
              </w:rPr>
              <w:t>Malešická 2251/51, 130 00 Praha 3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IČ vítězného listinného uchazeče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Arial" w:ascii="Verdana" w:hAnsi="Verdana"/>
                <w:bCs/>
                <w:kern w:val="0"/>
                <w:sz w:val="17"/>
                <w:szCs w:val="17"/>
                <w:lang w:val="cs-CZ" w:eastAsia="en-US" w:bidi="ar-SA"/>
              </w:rPr>
              <w:t>00676853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Subdodavatelé vítěz. uchazeče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nejsou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7"/>
                <w:szCs w:val="17"/>
                <w:lang w:val="cs-CZ" w:eastAsia="cs-CZ" w:bidi="ar-SA"/>
              </w:rPr>
              <w:t>ZŘ zrušeno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cs-CZ" w:eastAsia="en-US" w:bidi="ar-SA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řístrojové vybavení pro Iktové centrum KKN a.s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textboxcheck1" w:customStyle="1">
    <w:name w:val="wtextbox-check1"/>
    <w:basedOn w:val="DefaultParagraphFont"/>
    <w:qFormat/>
    <w:rsid w:val="006a3e1a"/>
    <w:rPr>
      <w:vanish w:val="false"/>
      <w:sz w:val="17"/>
      <w:szCs w:val="17"/>
      <w:bdr w:val="single" w:sz="6" w:space="0" w:color="257FA2"/>
      <w:shd w:fill="FFFFFF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6f42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f76b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f76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6f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f76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f76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f76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4</Pages>
  <Words>2547</Words>
  <Characters>15033</Characters>
  <CharactersWithSpaces>17545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48:00Z</dcterms:created>
  <dc:creator>Obchodní</dc:creator>
  <dc:description/>
  <dc:language>en-US</dc:language>
  <cp:lastModifiedBy>Obchodní</cp:lastModifiedBy>
  <cp:lastPrinted>2015-01-06T07:03:00Z</cp:lastPrinted>
  <dcterms:modified xsi:type="dcterms:W3CDTF">2015-01-07T09:4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