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-1269365</wp:posOffset>
                </wp:positionV>
                <wp:extent cx="9436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2.5pt;mso-wrap-distance-left:9.05pt;mso-wrap-distance-right:9.05pt;mso-wrap-distance-top:0pt;mso-wrap-distance-bottom:0pt;margin-top:-99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>Příloha č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třední škola živnostenská Sokolov, příspěvková organiz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                Žákovská 716, 356 01  Soko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               750 59 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                         CZ 750 59 1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    Komerční banka, a.s., Soko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</w:t>
        <w:tab/>
        <w:t xml:space="preserve">           35-7899450297/0100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               Mgr. Ilonou Meduno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:                            352 622 765, 775 751 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kola@zivnostenska-sokolov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il zadavatele: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ezak.kr-karlovarsky.cz/profile_display_125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jedné straně jako objednatel 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: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a straně druhé jako dodavatel (dále jen „doda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írají podle § 1746 odst. 2 zákona č. 89/2012 Sb., občanského zákoníku, ve znění pozdějších předpisů, níž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uvedeného dne, měsíce a roku tu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cs-CZ"/>
        </w:rPr>
        <w:t xml:space="preserve">Smlouvu o poskytování služe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veřejné zakázky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caps/>
          <w:sz w:val="24"/>
          <w:szCs w:val="24"/>
        </w:rPr>
        <w:t>Semináře pro pedagogické pracovníky střední škol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še uvedené smluvn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rany uzavírají </w:t>
      </w:r>
      <w:r>
        <w:rPr>
          <w:rFonts w:eastAsia="Times New Roman" w:cs="Times New Roman" w:ascii="Times New Roman" w:hAnsi="Times New Roman"/>
          <w:sz w:val="24"/>
          <w:szCs w:val="24"/>
        </w:rPr>
        <w:t>tuto smlouv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kytován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luž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ále jen „smlouvu“) 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základ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ýsledků zadávacíh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řízení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jištění 8 seminář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 pracovníky střední škol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 rámc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ogramu Operační program Výzkum, vývoj a vzdělávání s názvem projektu „Učíme se vedle sebe“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trační číslo projektu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2.61/0.0/0.0/15_007/0000201 </w:t>
      </w:r>
      <w:r>
        <w:rPr>
          <w:rFonts w:cs="Times New Roman" w:ascii="Times New Roman" w:hAnsi="Times New Roman"/>
          <w:sz w:val="24"/>
          <w:szCs w:val="24"/>
        </w:rPr>
        <w:t>dle CPV kód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400000-8 Vzdělávání dospělých a jiné vzdělávání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70000-0 Školení osobního rozvoj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ba a místo plně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robný obsa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minářů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opis a časový rozvrh jednotlivý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minářů je uveden v přiložené nabídce, která je nedílnou součástí smlouv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lkový rozsah plnění smlouvy je 4/2017 až 4/2019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7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plnění vzdělávacích seminářů je v souladu s požadavkem objednatele, vyplývajícího  ze zadávacích podmínek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7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za službu, platební podmínky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uhradit dodavateli za službu provedenou v souladu s touto smlouvou cenu z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seminář  …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seminář ….……………….. Kč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seminář</w:t>
        <w:tab/>
        <w:t>….……………….. Kč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á maximální výše za 8 seminářů bude ve výši ………….. Kč (slovy: ………………..) včetně DPH.</w:t>
      </w:r>
    </w:p>
    <w:p>
      <w:pPr>
        <w:pStyle w:val="Normal"/>
        <w:spacing w:lineRule="auto" w:line="276" w:before="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hrnuje veškeré náklady poskytovatele služeb nezbytné ke kompletnímu provedení předmětu této smlouvy, tj. náklady na realizaci 8 seminářů, včetně nákladů na dopravu a případné ubytování a stravu školitel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výše ceny v průběhu realizace předmětu této smlouvy je přípustná pouze v případě změny zákonné sazby DPH, k čemuž není třeba uzavírat dodatek smlouvy, nedohodnou-li se smluvní strany jinak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bude uhrazena příjemcem služeb na základě faktury vystavené poskytovatelem služeb po realizaci každého jednotlivého semináře. Faktury musí obsahovat všechny náležitosti řádného daňového dokladu a obsahovat text „Účtováno pro projekt - Učíme se vedle sebe, registrační čís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Z.</w:t>
      </w:r>
      <w:r>
        <w:rPr>
          <w:rFonts w:eastAsia="Times New Roman" w:cs="Times New Roman" w:ascii="Times New Roman" w:hAnsi="Times New Roman"/>
          <w:sz w:val="24"/>
          <w:szCs w:val="24"/>
        </w:rPr>
        <w:t>02.61/0.0/0.0/15_007/0000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y je 21 kalendářních dnů od data jejich průkazného doručení příjemci služeb. V případě, že daňový doklad nebude mít odpovídající náležitosti nebo nebude vystaven v souladu s touto smlouvou, je příjemce služeb oprávněn zaslat jej ve lhůtě splatnosti zpět k poskytovateli služeb, aniž se dostane do prodlení se splatností; lhůta splatnosti počíná běžet znovu od opětovného doručení náležitě doplněného či opraveného daňového dokladu zájemcem. Faktura se považuje za uhrazenou okamžikem odepsání fakturované částky z účtu příjemce služeb ve prospěch účtu poskytovatele služeb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7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služeb neodpovídá za úhradu služeb poskytnutých účastníkům nad rámec této smlouvy. Služby nad rámec této smlouvy si hradí každý účastník semináře sám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ánek IV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va a povinnosti smluvních stran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kytovatel je povinen doložit existenci vzdělávacího seminář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ápisem z uskutečněného setkání, včetně programu jednání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enční listinou účastníků.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je povinen zaplatit za každý řádně provedený vzdělávací seminář cenu uvedenou v čl. III. této smlou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skytovatel služeb je povine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ožnit všem subjektům oprávněným k výkonu kontroly projektu, z jehož prostředků je služba hrazena, provést kontrolu dokladů souvisejících s plněním zakázky a zároveň jejich archivaci, a to po dobu danou právními předpisy ČR k jejich archivaci (zákon č. 563/1991 Sb., o účetnictví, a zákon č. 235/2004 Sb., o dani z přidané hodnoty), a současně po dobu stanovenou podmínkami pro archivaci OPVK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ostatní, co není uvedeno v této smlouvě, se řídí na základě dohody smluvních stran příslušnými ustanoveními zákona č. 513/1991 Sb., obchodní zákoník, ve znění pozdějších předpisů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nabývá platnosti a současně i účinnosti dnem jejího podpisu oběma smluvními stranami. Smluvní strany se dohodly, že jakákoliv změna, doplnění či úkon vedoucí ke zrušení této smlouvy musí mít písemnou formu. Úpravy v termínech poskytování služeb lze provést po dohodě smluvních stran protokolem, která je za příjemce služeb oprávněna jednat ve věcech této Smlouvy a je uvedená v záhlaví Smlouvy.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mluvní strany prohlašují, že si před podpisem smlouvu přečetly, jejímu textu rozumí a s jejím obsahem souhlasí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smlouva je vyhotovena ve čtyřech stejnopisech, z nichž každá strana obdrží po dvou vyhotovení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kolově dne ………….</w:t>
        <w:tab/>
        <w:tab/>
        <w:tab/>
        <w:tab/>
        <w:tab/>
        <w:t>V   ……………..  dne   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bjednatele služeb:</w:t>
        <w:tab/>
        <w:tab/>
        <w:tab/>
        <w:tab/>
        <w:t xml:space="preserve">  </w:t>
        <w:tab/>
        <w:t xml:space="preserve"> Za dodavatele služe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................................................       </w:t>
        <w:tab/>
        <w:tab/>
        <w:tab/>
        <w:t xml:space="preserve">          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Ilona Medunová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školy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Styl4"/>
        <w:spacing w:lineRule="auto" w:line="276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cs-CZ" w:eastAsia="cs-CZ"/>
        </w:rPr>
      </w:r>
    </w:p>
    <w:sectPr>
      <w:headerReference w:type="default" r:id="rId4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bCs w:val="false"/>
      <w:color w:val="FF0000"/>
      <w:sz w:val="32"/>
      <w:szCs w:val="32"/>
    </w:rPr>
  </w:style>
  <w:style w:type="character" w:styleId="OdstavecseseznamemChar">
    <w:name w:val="Odstavec se seznamem Char"/>
    <w:basedOn w:val="Standardnpsmoodstavce"/>
    <w:qFormat/>
    <w:rPr/>
  </w:style>
  <w:style w:type="character" w:styleId="Styl2Char">
    <w:name w:val="Styl2 Char"/>
    <w:qFormat/>
    <w:rPr>
      <w:rFonts w:ascii="Times New Roman" w:hAnsi="Times New Roman" w:cs="Times New Roman"/>
      <w:b/>
      <w:color w:val="2E74B5"/>
      <w:sz w:val="32"/>
      <w:szCs w:val="32"/>
      <w:lang w:val="en-US"/>
    </w:rPr>
  </w:style>
  <w:style w:type="character" w:styleId="Styl3Char">
    <w:name w:val="Styl3 Char"/>
    <w:qFormat/>
    <w:rPr>
      <w:rFonts w:ascii="Times New Roman" w:hAnsi="Times New Roman" w:cs="Times New Roman"/>
      <w:b/>
      <w:color w:val="7030A0"/>
      <w:sz w:val="24"/>
      <w:szCs w:val="24"/>
      <w:lang w:val="en-US"/>
    </w:rPr>
  </w:style>
  <w:style w:type="character" w:styleId="Styl4Char">
    <w:name w:val="Styl4 Char"/>
    <w:qFormat/>
    <w:rPr>
      <w:rFonts w:ascii="Times New Roman" w:hAnsi="Times New Roman" w:cs="Times New Roman"/>
      <w:b/>
      <w:color w:val="538135"/>
      <w:sz w:val="24"/>
      <w:szCs w:val="24"/>
    </w:rPr>
  </w:style>
  <w:style w:type="character" w:styleId="Styl5Char">
    <w:name w:val="Styl5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 w:val="false"/>
      <w:color w:val="FF0000"/>
      <w:sz w:val="32"/>
      <w:szCs w:val="32"/>
    </w:rPr>
  </w:style>
  <w:style w:type="paragraph" w:styleId="Styl2">
    <w:name w:val="Styl2"/>
    <w:basedOn w:val="Odstavecseseznamem"/>
    <w:qFormat/>
    <w:pPr>
      <w:numPr>
        <w:ilvl w:val="0"/>
        <w:numId w:val="6"/>
      </w:numPr>
      <w:spacing w:lineRule="auto" w:line="360" w:before="0" w:after="200"/>
      <w:contextualSpacing/>
    </w:pPr>
    <w:rPr>
      <w:rFonts w:ascii="Times New Roman" w:hAnsi="Times New Roman" w:cs="Times New Roman"/>
      <w:b/>
      <w:color w:val="2E74B5"/>
      <w:sz w:val="32"/>
      <w:szCs w:val="32"/>
      <w:lang w:val="en-US"/>
    </w:rPr>
  </w:style>
  <w:style w:type="paragraph" w:styleId="Styl3">
    <w:name w:val="Styl3"/>
    <w:basedOn w:val="Odstavecseseznamem"/>
    <w:qFormat/>
    <w:pPr>
      <w:numPr>
        <w:ilvl w:val="0"/>
        <w:numId w:val="4"/>
      </w:numPr>
      <w:spacing w:lineRule="auto" w:line="360" w:before="0" w:after="200"/>
      <w:contextualSpacing/>
    </w:pPr>
    <w:rPr>
      <w:rFonts w:ascii="Times New Roman" w:hAnsi="Times New Roman" w:cs="Times New Roman"/>
      <w:b/>
      <w:color w:val="7030A0"/>
      <w:sz w:val="24"/>
      <w:szCs w:val="24"/>
      <w:lang w:val="en-US"/>
    </w:rPr>
  </w:style>
  <w:style w:type="paragraph" w:styleId="Styl4">
    <w:name w:val="Styl4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538135"/>
      <w:sz w:val="24"/>
      <w:szCs w:val="24"/>
      <w:lang w:val="en-US"/>
    </w:rPr>
  </w:style>
  <w:style w:type="paragraph" w:styleId="Styl5">
    <w:name w:val="Styl5"/>
    <w:basedOn w:val="Styl2"/>
    <w:qFormat/>
    <w:pPr>
      <w:numPr>
        <w:ilvl w:val="0"/>
        <w:numId w:val="5"/>
      </w:numPr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ivnostenska-sokolov.cz" TargetMode="External"/><Relationship Id="rId3" Type="http://schemas.openxmlformats.org/officeDocument/2006/relationships/hyperlink" Target="https://ezak.kr-karlovarsky.cz/profile_display_12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4:00Z</dcterms:created>
  <dc:creator>user</dc:creator>
  <dc:description/>
  <cp:keywords/>
  <dc:language>en-US</dc:language>
  <cp:lastModifiedBy>Zuzana Hladká</cp:lastModifiedBy>
  <cp:lastPrinted>2017-03-10T09:42:00Z</cp:lastPrinted>
  <dcterms:modified xsi:type="dcterms:W3CDTF">2017-03-22T07:30:00Z</dcterms:modified>
  <cp:revision>23</cp:revision>
  <dc:subject/>
  <dc:title/>
</cp:coreProperties>
</file>