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k podmínkám zadávací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Čestně prohlašuji, že jako účastník akceptujeme podmínky zadávací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Čestně prohlašuji, že veškeré informace uváděné a obsažené v nabídce jsou pravdiv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 …………………..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/>
      </w:pPr>
      <w:r>
        <w:rPr/>
        <w:t xml:space="preserve">          </w:t>
      </w:r>
      <w:r>
        <w:rPr/>
        <w:t>oprávněného zástupce účast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u w:val="single"/>
        </w:rPr>
        <w:t>Poznámka</w:t>
      </w:r>
      <w:r>
        <w:rPr/>
        <w:t>: Tento list bude součástí nabídky.</w:t>
      </w:r>
      <w:bookmarkStart w:id="0" w:name="_GoBack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7A2142BF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7A2142BF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31C543B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3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31C543B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3 502 111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FF0000"/>
        <w:sz w:val="28"/>
        <w:szCs w:val="28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b/>
        <w:bCs/>
      </w:rPr>
      <w:t>„Zajištění technického dozoru stavebníka a inženýrské činnosti při realizaci akce: Nemocnice Sokolov – rekonstrukce 3. n. p. pavilonu E“</w:t>
    </w:r>
  </w:p>
  <w:p>
    <w:pPr>
      <w:pStyle w:val="Normal"/>
      <w:ind w:left="7799" w:firstLine="709"/>
      <w:rPr>
        <w:rFonts w:ascii="Arial" w:hAnsi="Arial"/>
        <w:sz w:val="16"/>
      </w:rPr>
    </w:pPr>
    <w:r>
      <w:rPr>
        <w:rFonts w:ascii="Arial" w:hAnsi="Arial"/>
        <w:sz w:val="16"/>
      </w:rPr>
      <w:t xml:space="preserve">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3" wp14:anchorId="290FE9D0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90FE9D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b/>
        <w:b/>
        <w:color w:val="FF0000"/>
        <w:sz w:val="28"/>
        <w:szCs w:val="28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b/>
        <w:bCs/>
      </w:rPr>
      <w:t>„Zajištění technického dozoru stavebníka a inženýrské činnosti při realizaci akce: Nemocnice Sokolov – rekonstrukce 3. n. p. pavilonu E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3b0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c43b03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c43b03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43b0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c43b0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c43b0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43b03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43b0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c43b0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43b0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0</Words>
  <Characters>829</Characters>
  <CharactersWithSpaces>968</CharactersWithSpaces>
  <Paragraphs>1</Paragraphs>
  <Company>Karlovarský kraj 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10:00Z</dcterms:created>
  <dc:creator>Vaněčková Zuzana</dc:creator>
  <dc:description/>
  <dc:language>en-US</dc:language>
  <cp:lastModifiedBy>Vaněčková Zuzana</cp:lastModifiedBy>
  <dcterms:modified xsi:type="dcterms:W3CDTF">2017-02-02T09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