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11406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 wp14:anchorId="27CF1A86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27CF1A86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 wp14:anchorId="66558A34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6558A34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 wp14:anchorId="646BFA8F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46BFA8F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" wp14:anchorId="38252D6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38252D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" wp14:anchorId="636C575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636C575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7" wp14:anchorId="370A5FC0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370A5F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0c4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0c4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0c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0c4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0c4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0c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1406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A45F2-428D-4A6E-A165-1B8908B51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83</Characters>
  <CharactersWithSpaces>95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0:00Z</dcterms:created>
  <dc:creator>PB:</dc:creator>
  <dc:description/>
  <dc:language>en-US</dc:language>
  <cp:lastModifiedBy>Hana Šperlová</cp:lastModifiedBy>
  <cp:lastPrinted>2016-12-05T14:00:00Z</cp:lastPrinted>
  <dcterms:modified xsi:type="dcterms:W3CDTF">2017-01-3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