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Ć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veřejné zakáz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RNIZACE VZDĚLÁVACÍHO ZAŘÍZENÍ OA, VOŠ CR A JŠ K. VARY – DOKUMENTACE STAVBY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ě a pravdivě prohlašuje, že: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řed předložením dokladů o kvalifikaci podrobně </w:t>
      </w:r>
      <w:r>
        <w:rPr>
          <w:rFonts w:cs="Arial" w:ascii="Arial" w:hAnsi="Arial"/>
          <w:b/>
          <w:sz w:val="20"/>
          <w:szCs w:val="20"/>
        </w:rPr>
        <w:t>seznámil se zadávacími podmínkam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widowControl w:val="false"/>
        <w:spacing w:before="0" w:after="12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42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42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42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21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21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21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21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21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21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21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42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21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21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21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21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ind w:left="214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42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42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142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213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213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213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213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</w:t>
      </w:r>
      <w:r>
        <w:rPr>
          <w:rFonts w:cs="Arial" w:ascii="Arial" w:hAnsi="Arial"/>
          <w:b/>
          <w:sz w:val="20"/>
          <w:szCs w:val="20"/>
        </w:rPr>
        <w:t>profesní způsobilost</w:t>
      </w:r>
      <w:r>
        <w:rPr>
          <w:rFonts w:cs="Arial" w:ascii="Arial" w:hAnsi="Arial"/>
          <w:sz w:val="20"/>
          <w:szCs w:val="20"/>
        </w:rPr>
        <w:t>, kterou zadavatel požadoval v zadávací dokumentac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lňuje </w:t>
      </w:r>
      <w:r>
        <w:rPr>
          <w:rFonts w:cs="Arial" w:ascii="Arial" w:hAnsi="Arial"/>
          <w:b/>
          <w:bCs/>
          <w:sz w:val="20"/>
          <w:szCs w:val="20"/>
        </w:rPr>
        <w:t>technickou kvalifikaci</w:t>
      </w:r>
      <w:r>
        <w:rPr>
          <w:rFonts w:cs="Arial" w:ascii="Arial" w:hAnsi="Arial"/>
          <w:bCs/>
          <w:sz w:val="20"/>
          <w:szCs w:val="20"/>
        </w:rPr>
        <w:t>, jelikož realizoval v posledních 3 letech následující zakázky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3924"/>
        <w:gridCol w:w="5387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 xml:space="preserve">Referenční projekt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u tohoto seznamu tvoří stručná charakteristika projektu, rozpočtové náklady, kontaktní údaje objednatele pro ověření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semiHidden/>
    <w:qFormat/>
    <w:rsid w:val="000f43f1"/>
    <w:pPr>
      <w:suppressAutoHyphens w:val="true"/>
      <w:spacing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5A8B42E-D7C3-4AAF-92F6-20F70B16A17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0CF03A2D-3136-4A1D-B305-FA057C500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705</Characters>
  <CharactersWithSpaces>31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0:00Z</dcterms:created>
  <dc:creator>Motal</dc:creator>
  <dc:description/>
  <dc:language>en-US</dc:language>
  <cp:lastModifiedBy>Zdeňka Michlová</cp:lastModifiedBy>
  <dcterms:modified xsi:type="dcterms:W3CDTF">2017-01-1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