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ap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aps/>
          <w:sz w:val="22"/>
          <w:szCs w:val="22"/>
        </w:rPr>
        <w:t>VYSVĚTLENÍ ZADÁVACÍ DOKUMENTACE I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veřejné zakázky malého rozsahu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dávané mimo režim zákona č. 134/2016 Sb., o zadávání veřejných zakázek (ZZVZ), v platném znění, v souladu s § 98 odst. 1 ZZVZ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 názvem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Oprava střechy výjezdové základny Zdravotnické záchranné služby Karlovarského kraje,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íspěvkové organizace v Mariánských Lázních“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1/</w:t>
        <w:tab/>
        <w:t>Identifika</w:t>
      </w:r>
      <w:r>
        <w:rPr>
          <w:rFonts w:ascii="Calibri" w:hAnsi="Calibri" w:asciiTheme="minorHAnsi" w:hAnsiTheme="minorHAnsi"/>
          <w:b/>
          <w:sz w:val="22"/>
          <w:szCs w:val="22"/>
        </w:rPr>
        <w:t>č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ní údaje zadavatel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Zadavatel: </w:t>
        <w:tab/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Zdravotnická záchranná služba Karlovarského kraje,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  <w:tab/>
        <w:tab/>
        <w:t>příspěvková organizac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:</w:t>
        <w:tab/>
        <w:tab/>
        <w:t>Závodní 390/98C, 360 06 Karlovy Vary</w:t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>00574660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  <w:tab/>
        <w:t>258008069/0300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: </w:t>
        <w:tab/>
        <w:tab/>
        <w:t>MUDr. Romanem Sýkorou Ph.D., ředitelem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davatel tímto poskytuje všem dodavatelům vysvětlení zadávací dokumentace veřejné zakázky „Oprava střechy výjezdové základny Zdravotnické záchranné služby Karlovarského kraje, příspěvkové organizace v Mariánských Lázních“, spočívající ve zveřejnění mykologického průzkumu ze dne </w:t>
      </w:r>
      <w:r>
        <w:rPr>
          <w:rFonts w:eastAsia="Calibri" w:cs="TimesNewRomanPSMT" w:ascii="Calibri" w:hAnsi="Calibri" w:asciiTheme="minorHAnsi" w:eastAsiaTheme="minorHAnsi" w:hAnsiTheme="minorHAnsi"/>
          <w:sz w:val="22"/>
          <w:szCs w:val="22"/>
          <w:lang w:eastAsia="en-US"/>
        </w:rPr>
        <w:t>5. 9. 2016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tímto dává na vědomí všem dodavatelům zveřejnění vysvětlení zadávací dokumentace na profilu zadavatel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Karlových Varech dne 28.11.2016</w:t>
      </w:r>
      <w:bookmarkStart w:id="0" w:name="_GoBack"/>
      <w:bookmarkEnd w:id="0"/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4248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Dr. Roman Sýkora, Ph.D.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editel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dravotnická záchranná služba 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arlovarského kraje, 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10" wp14:anchorId="189717CB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189717CB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3" wp14:anchorId="66C72DEB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66C72DEB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5" wp14:anchorId="727FC92E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727FC92E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3" wp14:anchorId="1C06EA7F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1C06EA7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5" wp14:anchorId="02529DC1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02529DC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7" wp14:anchorId="2A63A5BC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2A63A5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29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9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28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8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3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3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1EE23-039B-4A95-AE31-7ECAD26AC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3:00Z</dcterms:created>
  <dc:creator>PB:</dc:creator>
  <dc:description/>
  <dc:language>en-US</dc:language>
  <cp:lastModifiedBy>Hana Šperlová</cp:lastModifiedBy>
  <cp:lastPrinted>2016-11-23T06:46:00Z</cp:lastPrinted>
  <dcterms:modified xsi:type="dcterms:W3CDTF">2016-11-28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