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aps/>
          <w:sz w:val="22"/>
          <w:szCs w:val="22"/>
        </w:rPr>
        <w:t>VYSVĚTLENÍ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veřejné zakázky malého rozsahu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dávané mimo režim zákona č. 134/2016 Sb., o zadávání veřejných zakázek (ZZVZ), v platném znění, v souladu s § 98 odst. 1 ZZVZ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 názvem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Oprava střechy výjezdové základny Zdravotnické záchranné služby Karlovarského kraje,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íspěvkové organizace v Mariánských Lázních“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1/</w:t>
        <w:tab/>
        <w:t>Identifika</w:t>
      </w:r>
      <w:r>
        <w:rPr>
          <w:rFonts w:ascii="Calibri" w:hAnsi="Calibri" w:asciiTheme="minorHAnsi" w:hAnsiTheme="minorHAnsi"/>
          <w:b/>
          <w:sz w:val="22"/>
          <w:szCs w:val="22"/>
        </w:rPr>
        <w:t>č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ní údaje zadavatel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Zadavatel: </w:t>
        <w:tab/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Zdravotnická záchranná služba Karlovarského kraje,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ab/>
        <w:tab/>
        <w:tab/>
        <w:t>příspěvková organizac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:</w:t>
        <w:tab/>
        <w:tab/>
        <w:t>Závodní 390/98C, 360 06 Karlovy Vary</w:t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>00574660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  <w:tab/>
        <w:t>258008069/0300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: </w:t>
        <w:tab/>
        <w:tab/>
        <w:t>MUDr. Romanem Sýkorou Ph.D., ředitelem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tímto poskytuje všem dodavatelům vysvětlení zadávací dokumentace veřejné zakázky „Oprava střechy výjezdové základny Zdravotnické záchranné služby Karlovarského kraje, příspěvkové organizace v Mariánských Lázních“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návrhu smlouvy o dílo, bodu 4.1. je uvedeno: Zhotovitel se zavazuje dílo řádně provést ve lhůtě nejpozději do 6ti týdnů od podpisu smlouv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nění tohoto bodu </w:t>
      </w:r>
      <w:r>
        <w:rPr>
          <w:rFonts w:ascii="Calibri" w:hAnsi="Calibri" w:asciiTheme="minorHAnsi" w:hAnsiTheme="minorHAnsi"/>
          <w:b/>
          <w:sz w:val="22"/>
          <w:szCs w:val="22"/>
        </w:rPr>
        <w:t>se ruší</w:t>
      </w:r>
      <w:r>
        <w:rPr>
          <w:rFonts w:ascii="Calibri" w:hAnsi="Calibri" w:asciiTheme="minorHAnsi" w:hAnsiTheme="minorHAnsi"/>
          <w:sz w:val="22"/>
          <w:szCs w:val="22"/>
        </w:rPr>
        <w:t xml:space="preserve">, nadále platí ustanovení uvedené ve Výzvě, a sice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poklad zahájení prací je v měsíci květen 2017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končení zadavatel požaduje nejpozději do 6ti týdnů od zahájení realizac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Zadavatel tímto dává na vědomí všem dodavatelům zveřejnění vysvětlení zadávací dokumentace na profilu zadavatel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Karlových Varech dne 23.11.2016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4248"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Dr. Roman Sýkora, Ph.D.</w:t>
      </w:r>
    </w:p>
    <w:p>
      <w:pPr>
        <w:pStyle w:val="Normal"/>
        <w:ind w:left="495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ředitel</w:t>
      </w:r>
    </w:p>
    <w:p>
      <w:pPr>
        <w:pStyle w:val="Normal"/>
        <w:ind w:left="495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dravotnická záchranná služba </w:t>
      </w:r>
    </w:p>
    <w:p>
      <w:pPr>
        <w:pStyle w:val="Normal"/>
        <w:ind w:left="495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arlovarského kraje, </w:t>
      </w:r>
    </w:p>
    <w:p>
      <w:pPr>
        <w:pStyle w:val="Normal"/>
        <w:ind w:left="4956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10" wp14:anchorId="189717CB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189717CB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13" wp14:anchorId="66C72DEB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66C72DEB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15" wp14:anchorId="727FC92E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727FC92E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3" wp14:anchorId="1C06EA7F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1C06EA7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5" wp14:anchorId="02529DC1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02529DC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7" wp14:anchorId="2A63A5BC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2A63A5B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29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9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28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8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3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3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9C0C82-0B99-4196-AF3E-D750FB177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268</Characters>
  <CharactersWithSpaces>1480</CharactersWithSpaces>
  <Paragraphs>2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5:00Z</dcterms:created>
  <dc:creator>PB:</dc:creator>
  <dc:description/>
  <dc:language>en-US</dc:language>
  <cp:lastModifiedBy>Hana Šperlová</cp:lastModifiedBy>
  <cp:lastPrinted>2016-11-23T06:46:00Z</cp:lastPrinted>
  <dcterms:modified xsi:type="dcterms:W3CDTF">2016-11-23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