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 smyslu § 6 zák. č. 134/2016 Sb.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tímto vyzývá k podání nabídky na veřejnou zakázk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jma ustanovení v zadávací dokumentaci, kde zadavatel upozorní na citaci či odkaz záko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Oprava střechy výjezdové základny Zdravotnické záchranné služby Karlovarského kraje, příspěvkové organizace v Mariánských Lázních“</w:t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: „Oprava střechy výjezdové základny Zdravotnické záchranné služby Karlovarského kraje, příspěvkové organizace v Mariánských Lázních“, 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rámci předmětu plnění bude zajištěno zejména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BodyIndent"/>
        <w:ind w:left="360" w:hanging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montáž celé stávající konstrukce střešního pláště, stávajícího jímacího vedení, včetně 4 ks plastových světlíků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odkrytí nosné konstrukce střechy zajistit odborný mykologický průzkum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ude provedeno celoplošné bednění tl. 22 mm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vržena nová střešní konstrukce v systému výrobce (například Prefa) s krytinou falcovaný hliníkový svitkový plech tl. 07mm lakovaný, zinkově šedý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 hlediska vlhkosti se předpokládá výměna 20% vazníků ve všech částech střechy, v případě dřevěného bednění z prken tl. 25 mm se uvažuje o jeho zpětném použití v rozsahu 20%; 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měna cca 50% stávající tepelné izolace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o původních světlíků budou osazeny dvě sady světlovodů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lezový provozní žebřík bude doplněn o ochranný koš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konstrukci střechy budou nově osazeny bezpečnostní kotevní body v počtu 6 ks a  typové výlezové okno  o rozměrech 60x60 cm bez prosklení pro přístup do střechy v počtu 2 ks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provedení rekonstrukce střechy bude provedena nová jímací soustava (hromosvod) v rozsahu shodném se soustavou před rekonstrukcí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edpokládané podmínky plnění veřejné zakázk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realizace veřejné zakázky bude probíhat za plného provozu výjezdové základny.</w:t>
      </w:r>
    </w:p>
    <w:p>
      <w:pPr>
        <w:pStyle w:val="TextBodyIndent"/>
        <w:ind w:left="0" w:hanging="0"/>
        <w:jc w:val="left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zpracování nabídky je projektová dokumentace „Oprava střechy výjezdové základny v Mariánských Lázních“, arch. číslo BPO 9-94415, zak. č. 8592-25 zpracovaná firmou BPO spol. s r.o., Lidická 1239, 363 01 Ostrov, dále Rozhodnutí č.j. STAV/15/4028/FK ze dne 23.10.2015 vydané stavebním úřadem – památkovou péčí v Mariánských Lázních a tato výzv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 podpisu smlouvy bude předáno vybranému dodavateli 1 paré předmětné projektové dokumentace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nabídky bude také podepsaný návrh smlouvy o dílo, který bude v plném rozsahu respektovat podmínky uvedené v této výzvě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4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ad zahájení prací je v měsíci květen 2017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zadavatel požaduje nejpozději do 6ti týdnů od zahájení realizace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častníci rovněž ve svých nabídkách uvedou </w:t>
      </w:r>
      <w:r>
        <w:rPr>
          <w:rFonts w:ascii="Calibri" w:hAnsi="Calibri" w:asciiTheme="minorHAnsi" w:hAnsiTheme="minorHAnsi"/>
          <w:b/>
          <w:sz w:val="22"/>
          <w:szCs w:val="22"/>
        </w:rPr>
        <w:t>harmonogram</w:t>
      </w:r>
      <w:r>
        <w:rPr>
          <w:rFonts w:ascii="Calibri" w:hAnsi="Calibri" w:asciiTheme="minorHAnsi" w:hAnsiTheme="minorHAnsi"/>
          <w:sz w:val="22"/>
          <w:szCs w:val="22"/>
        </w:rPr>
        <w:t xml:space="preserve"> plnění s uvedením předpokládaného objemu finančního plnění po týdnech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je parcela p.č. 3128, k.ú. Úšovice.</w:t>
      </w:r>
    </w:p>
    <w:p>
      <w:pPr>
        <w:pStyle w:val="BodyText2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avidla pro hodnocení nabídek, předpokládaná hodnota veřejné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konomická výhodnost nabídek se hodnotí podle nejnižší nabídkové ceny </w:t>
      </w:r>
      <w:r>
        <w:rPr>
          <w:rFonts w:ascii="Calibri" w:hAnsi="Calibri" w:asciiTheme="minorHAnsi" w:hAnsiTheme="minorHAnsi"/>
          <w:b/>
          <w:sz w:val="22"/>
          <w:szCs w:val="22"/>
        </w:rPr>
        <w:t>vč. DPH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hodnota veřejné zakázky je </w:t>
      </w:r>
      <w:r>
        <w:rPr>
          <w:rFonts w:ascii="Calibri" w:hAnsi="Calibri" w:asciiTheme="minorHAnsi" w:hAnsiTheme="minorHAnsi"/>
          <w:b/>
          <w:sz w:val="22"/>
          <w:szCs w:val="22"/>
        </w:rPr>
        <w:t>1.480.091,- Kč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bez DPH</w:t>
      </w:r>
      <w:r>
        <w:rPr>
          <w:rFonts w:ascii="Calibri" w:hAnsi="Calibri" w:asciiTheme="minorHAnsi" w:hAnsiTheme="minorHAnsi"/>
          <w:sz w:val="22"/>
          <w:szCs w:val="22"/>
        </w:rPr>
        <w:t xml:space="preserve">, kdy je tato uvedená hodnota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>stanovená jako maximální a nepřekročitelná</w:t>
      </w:r>
      <w:r>
        <w:rPr>
          <w:rFonts w:ascii="Calibri" w:hAnsi="Calibri" w:asciiTheme="minorHAnsi" w:hAnsiTheme="minorHAnsi"/>
          <w:sz w:val="22"/>
          <w:szCs w:val="22"/>
        </w:rPr>
        <w:t xml:space="preserve">. V případě, že účastník předloží nabídku s vyšší nabídkovou cenou, bude se mít za to, že účastník </w:t>
      </w:r>
      <w:r>
        <w:rPr>
          <w:rFonts w:ascii="Calibri" w:hAnsi="Calibri" w:asciiTheme="minorHAnsi" w:hAnsiTheme="minorHAnsi"/>
          <w:b/>
          <w:sz w:val="22"/>
          <w:szCs w:val="22"/>
        </w:rPr>
        <w:t>nesplnil zadávací podmínky</w:t>
      </w:r>
      <w:r>
        <w:rPr>
          <w:rFonts w:ascii="Calibri" w:hAnsi="Calibri" w:asciiTheme="minorHAnsi" w:hAnsiTheme="minorHAnsi"/>
          <w:sz w:val="22"/>
          <w:szCs w:val="22"/>
        </w:rPr>
        <w:t xml:space="preserve"> a bude z účasti zadávacího řízení </w:t>
      </w:r>
      <w:r>
        <w:rPr>
          <w:rFonts w:ascii="Calibri" w:hAnsi="Calibri" w:asciiTheme="minorHAnsi" w:hAnsiTheme="minorHAnsi"/>
          <w:b/>
          <w:sz w:val="22"/>
          <w:szCs w:val="22"/>
        </w:rPr>
        <w:t>vyloučen</w:t>
      </w:r>
      <w:r>
        <w:rPr>
          <w:rFonts w:ascii="Calibri" w:hAnsi="Calibri" w:asciiTheme="minorHAnsi" w:hAnsiTheme="minorHAnsi"/>
          <w:sz w:val="22"/>
          <w:szCs w:val="22"/>
        </w:rPr>
        <w:t>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prokazuje splnění profesní způsobilosti předložením výpisu z obchodního rejstříku,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pokud je do něj účastník zapsán.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borně způsobilý nebo disponuje osobou, jejímž prostřednictvím odbornou způsobilost zabezpečuje, tj. osvědčení o autorizaci dle zák. č. 360/1992 Sb. osoby odpovědné za odborné vedení provádění stavby dle zák. č. 183/2006 Sb.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 prokázání kritérií technické kvalifikace zadavatel požaduje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seznam </w:t>
      </w:r>
      <w:r>
        <w:rPr>
          <w:rFonts w:ascii="Calibri" w:hAnsi="Calibri" w:asciiTheme="minorHAnsi" w:hAnsiTheme="minorHAnsi"/>
          <w:i/>
          <w:sz w:val="22"/>
          <w:szCs w:val="22"/>
        </w:rPr>
        <w:t>3</w:t>
      </w:r>
      <w:r>
        <w:rPr>
          <w:rFonts w:ascii="Calibri" w:hAnsi="Calibri" w:asciiTheme="minorHAnsi" w:hAnsiTheme="minorHAnsi"/>
          <w:sz w:val="22"/>
          <w:szCs w:val="22"/>
        </w:rPr>
        <w:t xml:space="preserve"> stavebních prací, a to pouze v objemu každé vyšší jak 700.000,-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, 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ohou účastníci doručit osobně do podatelny Zdravotnické záchranné služby Karlovarského kraje, příspěvkové organizace, nebo doporučeně poštou na adresu Zdravotnická záchranná služba Karlovarského kraje, příspěvková organizace, Závodní 390/98C, 360 06 Karlovy Vary.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usí být doručeny zadavateli do 09.12.2016 do 09.00 hodin. V případě doručení nabídky poštou je za okamžik předání považováno převzetí nabídky podatelnou zadavatele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 nabídkami se uskuteční dne 09.12.2016 v 09.00 hodin v sídle zadavatele na adrese Závodní 390/98c, Karlovy Vary, PSČ 360 06, ve druhém patře, v kanceláři referátu veřejných zakázek č. 327Z. Při otevírání obálek mají právo být přítomni i zástupci účastníků.</w:t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hlídka místa plnění veřejné zakázky a kontaktní osoby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ídka místa plnění veřejné zakázky za účasti zástupce zadavatele je dne 25.11.2016 v 10: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ou ve věcech formální stránky zadávacího řízení je Hana Šperl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 519 a ve věcech odborné problematiky Bc. Antonín Zaschke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 55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rFonts w:ascii="Calibri" w:hAnsi="Calibri" w:asciiTheme="minorHAnsi" w:hAnsiTheme="minorHAnsi"/>
          <w:b/>
          <w:sz w:val="22"/>
          <w:szCs w:val="22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ycí list nabídky </w:t>
      </w:r>
      <w:r>
        <w:rPr>
          <w:rFonts w:ascii="Calibri" w:hAnsi="Calibri" w:asciiTheme="minorHAnsi" w:hAnsiTheme="minorHAnsi"/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armonogram plnění s uvedením předpokládaného objemu finančního plnění po měsící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eřejná zakázka, Oprava střechy výjezdové základny Zdravotnické záchranné služby Karlovarského kraje, příspěvkové organizace v Mariánských Lázních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 dle § 102 zákona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si vyhrazuje práv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vracet účastníkům podané nabíd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dlo: </w:t>
        <w:tab/>
        <w:tab/>
        <w:t>Závodní 390/98C, 360 06 Karlovy Var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y Vary dne 14.11.2016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ind w:left="496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UDr. Roman Sýkora, Ph.D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BodyText2"/>
        <w:ind w:left="4963" w:firstLine="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ravotnická záchranná služba Karlovarského kraje, příspěvková organizace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ycí list, Čestné prohláše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orová podoba smlouvy o díl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0" w:top="1701" w:footer="92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hodnutí č.j. STAV/15/4028/FK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akci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Oprava střechy výjezdové základny Zdravotnické záchranné služby Karlovarského kraje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, příspěvkové organizace v Mariánských Lázních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Údaje o účastníkov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0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 čestné prohlášení o pravdivosti údajů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>oprávněného zástupce účastník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0" w:top="1701" w:footer="92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50" wp14:anchorId="3CF64D5C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3CF64D5C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65" wp14:anchorId="0F73A50A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0F73A50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75" wp14:anchorId="7BE2C4F3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BE2C4F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5" wp14:anchorId="018DBD8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018DBD8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5" wp14:anchorId="40A30D9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40A30D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35" wp14:anchorId="506ACC7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506ACC7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1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4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4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6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40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40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1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42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2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0" name="Obrázek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1" wp14:anchorId="3CF64D5C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2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fillcolor="white" stroked="t" o:allowincell="f" style="position:absolute;margin-left:334.75pt;margin-top:3.8pt;width:192.3pt;height:54.2pt;mso-wrap-style:square;v-text-anchor:top" wp14:anchorId="3CF64D5C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02" wp14:anchorId="0F73A50A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23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fillcolor="white" stroked="t" o:allowincell="f" style="position:absolute;margin-left:-54.7pt;margin-top:4.35pt;width:189.75pt;height:57.4pt;mso-wrap-style:square;v-text-anchor:top" wp14:anchorId="0F73A50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98" wp14:anchorId="018DBD8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25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156.05pt;margin-top:783.25pt;width:162.7pt;height:50.15pt;mso-wrap-style:square;v-text-anchor:top" wp14:anchorId="018DBD8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99" wp14:anchorId="40A30D9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27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fillcolor="white" stroked="f" o:allowincell="f" style="position:absolute;margin-left:156.05pt;margin-top:783.25pt;width:162.7pt;height:50.15pt;mso-wrap-style:square;v-text-anchor:top" wp14:anchorId="40A30D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100" wp14:anchorId="506ACC7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29" name="Textové po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fillcolor="white" stroked="f" o:allowincell="f" style="position:absolute;margin-left:156.05pt;margin-top:783.25pt;width:162.7pt;height:50.15pt;mso-wrap-style:square;v-text-anchor:top" wp14:anchorId="506ACC7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31" name="Obrázek 3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3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32" name="Obrázek 41 Copy 1 Copy 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41 Copy 1 Copy 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33" name="Obrázek 40 Copy 1 Copy 1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40 Copy 1 Copy 1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34" name="Obrázek 42 Copy 1 Copy 1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42 Copy 1 Copy 1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9" name="Obrázek 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3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510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9510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510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9510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9510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9510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108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a6590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95108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95108"/>
    <w:pPr>
      <w:jc w:val="both"/>
    </w:pPr>
    <w:rPr/>
  </w:style>
  <w:style w:type="paragraph" w:styleId="BodyText3">
    <w:name w:val="Body Text 3"/>
    <w:basedOn w:val="Normal"/>
    <w:link w:val="Zkladntext3Char"/>
    <w:qFormat/>
    <w:rsid w:val="00095108"/>
    <w:pPr>
      <w:jc w:val="both"/>
    </w:pPr>
    <w:rPr>
      <w:b/>
      <w:sz w:val="28"/>
    </w:rPr>
  </w:style>
  <w:style w:type="paragraph" w:styleId="Default" w:customStyle="1">
    <w:name w:val="Default"/>
    <w:qFormat/>
    <w:rsid w:val="00095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C4B09-B235-45D1-AF67-1E6A6DDFD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1881</Words>
  <Characters>11102</Characters>
  <CharactersWithSpaces>12958</CharactersWithSpaces>
  <Paragraphs>2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PB:</dc:creator>
  <dc:description/>
  <dc:language>en-US</dc:language>
  <cp:lastModifiedBy>Hana Šperlová</cp:lastModifiedBy>
  <cp:lastPrinted>2016-11-14T10:08:00Z</cp:lastPrinted>
  <dcterms:modified xsi:type="dcterms:W3CDTF">2016-11-14T10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