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Rekapitulace cen nabízeného vybavení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435"/>
        <w:gridCol w:w="2526"/>
      </w:tblGrid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 k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ednotková cen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č. DP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 ks x Jednotková cena vč. DPH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) 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>stolní počít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)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o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) repasovaný 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>stolní počít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) barevný kopírovací st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lkem vč. PD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06" w:leader="none"/>
        </w:tabs>
        <w:rPr/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Nákup ICT techniky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7:00Z</dcterms:created>
  <dc:creator>Radek Havlan</dc:creator>
  <dc:description/>
  <cp:keywords/>
  <dc:language>en-US</dc:language>
  <cp:lastModifiedBy>Marek Makoň</cp:lastModifiedBy>
  <cp:lastPrinted>2016-07-11T14:35:00Z</cp:lastPrinted>
  <dcterms:modified xsi:type="dcterms:W3CDTF">2016-09-21T16:40:00Z</dcterms:modified>
  <cp:revision>4</cp:revision>
  <dc:subject/>
  <dc:title>Adresa</dc:title>
</cp:coreProperties>
</file>