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7/200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tímto vyzývá zájemce k podání nabídky na veřejnou zakázk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ba garáže – výjezdová základna Toužim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plnění veřejné zakázky v rámci tohoto zadávacího řízení je provedení a obstarání veškerých prací a zhotovení děl nutných k úplnému dokončení a zprovoznění stavby: „</w:t>
      </w:r>
      <w:r>
        <w:rPr>
          <w:rFonts w:ascii="Calibri" w:hAnsi="Calibri" w:asciiTheme="minorHAnsi" w:hAnsiTheme="minorHAnsi"/>
          <w:bCs/>
          <w:sz w:val="22"/>
          <w:szCs w:val="22"/>
        </w:rPr>
        <w:t>Stavba garáže – výjezdová základna Toužim</w:t>
      </w:r>
      <w:r>
        <w:rPr>
          <w:rFonts w:ascii="Calibri" w:hAnsi="Calibri" w:asciiTheme="minorHAnsi" w:hAnsiTheme="minorHAnsi"/>
          <w:sz w:val="22"/>
          <w:szCs w:val="22"/>
        </w:rPr>
        <w:t xml:space="preserve">“, v rozsahu specifikovaném projektovou dokumentací pro stavební povolen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rámci předmětu plnění bude zajištěno zejména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360" w:hanging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vytýčení všech podzemních vedení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sejmutí asfaltového krytu, nejméně do hloubky 15 cm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výkopy a vybetonování základových pasů v šířce 300 mm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základová deska vyztužena armovací sítí 150/150/6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obvodové zdivo garáže z pórobetonových tvárnic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obvodový ŽB věnec pro ztužení objektu a kotvení vazníkového krovu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tenkovrstvá armovaná stěrka, štuková omítka a malířský nátěr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podhled zateplenou konstrukcí SKD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soklové zdivo – ztracené bednění s dodatečnou povrchovou úpravou, obvodové zdivo opatřeno fasádním systémem, barevnost dle stávajícího objektu výjezdové základny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konstrukce podlahy – těžká plovoucí dlažba, nášlapná vrstva z keramické dlažby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 xml:space="preserve">střecha – sedlová s krytinou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tepelná izolace v podhledu SDK zajištěna minerální vlnou tl. 160 mm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hydroizolace na podkladní beton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klempířské prvky – červený plech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roletová vrata v provedení Al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napojení objektu na inženýrské sítě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>Součástí díla je též stavební připravenost pro dieselový zdroj. Jedná se o tři stavební prostupy (1x nasávání pro dieselový zdroj cca 0,25 m2, 1x výdech z dieselového zdroje cca 0,25 m2, 1x kruhový prostup 150 mm. Detailní postup této stavební připravenosti je nutné konzultovat s dodavatelem dieselového zdroje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 xml:space="preserve">součinnost a zpracování dokladů ke kolaudačnímu řízení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asciiTheme="minorHAnsi" w:hAnsiTheme="minorHAnsi"/>
          <w:iCs/>
          <w:sz w:val="22"/>
          <w:szCs w:val="20"/>
        </w:rPr>
      </w:pPr>
      <w:r>
        <w:rPr>
          <w:rFonts w:ascii="Calibri" w:hAnsi="Calibri" w:asciiTheme="minorHAnsi" w:hAnsiTheme="minorHAnsi"/>
          <w:iCs/>
          <w:sz w:val="22"/>
          <w:szCs w:val="20"/>
        </w:rPr>
        <w:t xml:space="preserve">vypracování dokumentace skutečného provedení stavby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edpokládané podmínky plnění veřejné zakázk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realizace veřejné zakázky bude probíhat za plného provozu výjezdové základny</w:t>
      </w:r>
    </w:p>
    <w:p>
      <w:pPr>
        <w:pStyle w:val="TextBodyIndent"/>
        <w:jc w:val="left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zpracování nabídky je projektová dokumentace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 stavební povolení „Novostavba garáže pro záchranný vůz“, zpracovaná firmou Ing. Kadera, zajišťování stavebních prací a projektů, Karlovarská 28, Toužim 364 01 a výkaz výměr zpracovaný Ing. Václavem Pastirikem, Sokolov, Růžové náměstí 1617,  na základě projektové dokumentace označené „Novostavba garáže pro záchranný vůz“, zpracované firmou Ing. Kadera, zajišťování stavebních prací a projektů, Karlovarská 28, Toužim 364 01 a tato výzva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ástí této výzvy je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Stavební povolení a rozhodnutí o umístění stavby </w:t>
      </w:r>
      <w:r>
        <w:rPr>
          <w:rFonts w:ascii="Calibri" w:hAnsi="Calibri" w:asciiTheme="minorHAnsi" w:hAnsiTheme="minorHAnsi"/>
          <w:sz w:val="22"/>
        </w:rPr>
        <w:t xml:space="preserve">k předmětné stavbě </w:t>
      </w:r>
      <w:r>
        <w:rPr>
          <w:rFonts w:eastAsia="Calibri" w:ascii="Calibri" w:hAnsi="Calibri" w:asciiTheme="minorHAnsi" w:hAnsiTheme="minorHAnsi"/>
          <w:sz w:val="22"/>
          <w:szCs w:val="22"/>
        </w:rPr>
        <w:t>č.j.  Výst/P/02241/16 ze dne 18. 07. 2016, vydané odborem výstavby Městského úřadu v Toužimi jako příslušným stavebním úřadem</w:t>
      </w:r>
      <w:r>
        <w:rPr>
          <w:rFonts w:ascii="Calibri" w:hAnsi="Calibri" w:asciiTheme="minorHAnsi" w:hAnsiTheme="minorHAnsi"/>
          <w:sz w:val="22"/>
        </w:rPr>
        <w:t>, které nabyly právní moci dne 05. 08. 2016 a shora uvedená projektová dokumentace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ad zahájení prací je v měsíci říjen 2016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zadavatel požaduje nejpozději do 13ti týdnů od zahájení prac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ístem plnění je parcela 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>č. 2843/22</w:t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>, kter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>á</w:t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 xml:space="preserve"> se nachází v obci 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>Toužim</w:t>
      </w:r>
      <w:r>
        <w:rPr>
          <w:rFonts w:ascii="Calibri" w:hAnsi="Calibri" w:asciiTheme="minorHAnsi" w:hAnsiTheme="minorHAnsi"/>
          <w:sz w:val="22"/>
          <w:szCs w:val="22"/>
          <w:lang w:val="x-none" w:eastAsia="x-none"/>
        </w:rPr>
        <w:t xml:space="preserve"> a katastrálním území </w:t>
      </w:r>
      <w:r>
        <w:rPr>
          <w:rFonts w:ascii="Calibri" w:hAnsi="Calibri" w:asciiTheme="minorHAnsi" w:hAnsiTheme="minorHAnsi"/>
          <w:sz w:val="22"/>
          <w:szCs w:val="22"/>
          <w:lang w:eastAsia="x-none"/>
        </w:rPr>
        <w:t>Toužim</w:t>
      </w:r>
    </w:p>
    <w:p>
      <w:pPr>
        <w:pStyle w:val="BodyText2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odnocení nabídek bude prováděno podle kritéria nejnižší nabídkové ceny v Kč včetně DPH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řadí nabídek bude sestaveno podle výše nabídkové ceny v Kč včetně DPH tak, že na prvním místě bude nabídka s nejnižší nabídkovou cenou a na dalších místech nabídky s vyšší cenou, na posledním místě pak nabídka s nejvyšší nabídkovou cenou.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s nejnižší nabídkovou cenou bude zadavateli doporučena k realizaci.</w:t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ky na prokázání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Zadavatel požaduje </w:t>
      </w:r>
      <w:r>
        <w:rPr>
          <w:bCs/>
          <w:iCs/>
          <w:u w:val="single"/>
        </w:rPr>
        <w:t>splnění základní kvalifikace</w:t>
      </w:r>
      <w:r>
        <w:rPr>
          <w:bCs/>
          <w:iCs/>
        </w:rPr>
        <w:t>. Dodavatel prokáže splnění kvalifikace čestným prohlášením, že základní kvalifikaci ve stanoveném rozsahu splňuje.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Zadavatel dále požaduje v nabídkách prokázat </w:t>
      </w: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>splnění profesních kvalifikačních předpokladů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, které dodavatel prokáže doložením příslušných živnostenských listů a výpisu z obchodního rejstříku, pokud je do něj uchazeč zapsán. Tyto doklady budou doloženy v kopiích. Výpis z obchodního rejstříku stáří max. 90 dní. 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Zadavatel dále požaduje v nabídkách prokázat </w:t>
      </w: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>splnění technických kvalifikačních předpokladů dodavatele:</w:t>
      </w:r>
    </w:p>
    <w:p>
      <w:pPr>
        <w:pStyle w:val="Header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Cs/>
        </w:rPr>
        <w:t>doložení kopie osvědčení o odborné způsobilosti pracovníka, který bude zabezpečovat odborné vedení provádění stavby v souladu s ustanovením platného znění zák. č. 183/2006 Sb. - Stavební zákon (např. autorizace dle zák. č. 360/92 Sb.)</w:t>
      </w:r>
    </w:p>
    <w:p>
      <w:pPr>
        <w:pStyle w:val="Header"/>
        <w:numPr>
          <w:ilvl w:val="0"/>
          <w:numId w:val="6"/>
        </w:numPr>
        <w:jc w:val="both"/>
        <w:rPr>
          <w:bCs/>
          <w:iCs/>
        </w:rPr>
      </w:pPr>
      <w:r>
        <w:rPr>
          <w:bCs/>
          <w:i/>
          <w:iCs/>
        </w:rPr>
        <w:tab/>
      </w:r>
      <w:r>
        <w:rPr>
          <w:bCs/>
          <w:iCs/>
        </w:rPr>
        <w:t xml:space="preserve">přehled zakázek obdobného charakteru a velikosti dokončených uchazečem v posledních pěti letech, včetně uvedení orientační ceny, procenta zajištění zakázky vlastními kapacitami, termínu dokončení, celkové lhůty plnění a spojení na kontaktní osoby investora včetně telefonického pro získání referencí </w:t>
      </w:r>
      <w:r>
        <w:rPr>
          <w:bCs/>
          <w:i/>
          <w:iCs/>
        </w:rPr>
        <w:t xml:space="preserve">– </w:t>
      </w:r>
      <w:r>
        <w:rPr>
          <w:bCs/>
          <w:iCs/>
        </w:rPr>
        <w:t>přičemž přehled zakázek bude obsahovat minimálně 2 zakázky o objemu minimálně 350.000,- Kč vč. DPH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3"/>
        <w:numPr>
          <w:ilvl w:val="0"/>
          <w:numId w:val="7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nesplnění zadávacích podmínek zadavatel považuje i případ, kdy uchazeč ocení některé položky výkazu výměr nulou.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že uchazeč zjistí absenci některých položek či nesrovnalosti ve výkazech výměr, případně v ostatních částech projektové dokumentace, je oprávněn požádat písemně o dodatečné informace k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e výzvě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ůžou být uchazeči doručit osobně do podatelny Zdravotnické záchranné služby Karlovarského kraje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30.9.2016 do 09.00 hodin. V případě doručení nabídky poštou je za okamžik předání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30.9.2016 v 09.00 hodin v sídle zadavatele na adrese Závodní 390/98c, Karlovy Vary, PSČ 360 06, ve druhém patře, v prostorách kanceláře veřejných zakázek. Při otevírání obálek mají právo být přítomni i zástupci uchazečů.</w:t>
      </w:r>
    </w:p>
    <w:p>
      <w:pPr>
        <w:pStyle w:val="BodyText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nformace o výsledku zadávacího říz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chazeči budou o výsledku zadávacího řízení informováni písemně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nformační schůzka a prohlídka místa plnění veřejné zakázky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chazeč se seznámí se stavem a podmínkami místa pro realizaci veřejné zakázky před podáním nabídky. Prohlídka za účasti zástupce zadavatele je možná po předchozí telefonické dohodě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aktní osobou ve věcech formální stránky zadávacího řízení je Hana Šperlová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ascii="Calibri" w:hAnsi="Calibri" w:asciiTheme="minorHAnsi" w:hAnsiTheme="minorHAnsi"/>
          <w:sz w:val="22"/>
          <w:szCs w:val="22"/>
        </w:rPr>
        <w:t xml:space="preserve"> 353 362 519 a ve věcech odborné problematiky Bc. Antonín Zaschke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 5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bude zpracována v českém jazyce v písemné formě, podepsána oprávněným zástupcem uchazeče. </w:t>
      </w:r>
      <w:r>
        <w:rPr>
          <w:rFonts w:ascii="Calibri" w:hAnsi="Calibri" w:asciiTheme="minorHAnsi" w:hAnsiTheme="minorHAnsi"/>
          <w:b/>
          <w:sz w:val="22"/>
          <w:szCs w:val="22"/>
        </w:rPr>
        <w:t>Veškeré části nabídky budou po svázání tvořit jeden celek. Zadavatel doporučuje, aby sešití bylo opatřeno přelepkou s razítkem nebo provedeno provázkem s pečetí.</w:t>
      </w:r>
      <w:r>
        <w:rPr>
          <w:rFonts w:ascii="Calibri" w:hAnsi="Calibri" w:asciiTheme="minorHAnsi" w:hAnsiTheme="minorHAnsi"/>
          <w:sz w:val="22"/>
          <w:szCs w:val="22"/>
        </w:rPr>
        <w:t xml:space="preserve"> Nabídka bude předložena v 1 výtisku vytištěna nesmazatelnou formou.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Nabídka bude seřazena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čních předpokladů </w:t>
      </w:r>
      <w:r>
        <w:rPr>
          <w:rFonts w:ascii="Calibri" w:hAnsi="Calibri" w:asciiTheme="minorHAnsi" w:hAnsiTheme="minorHAnsi"/>
          <w:b/>
          <w:sz w:val="22"/>
          <w:szCs w:val="22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ová nabídka </w:t>
      </w:r>
    </w:p>
    <w:p>
      <w:pPr>
        <w:pStyle w:val="Normal"/>
        <w:ind w:left="39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ou tohoto oddílu nabídky budou kalkulace cen (kalkulace bude předložena i v elektronické podobě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znam případných subdodavatelů včetně rozsahu prací, které budou zajišťovat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epsaný návrh SOD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ášení k podmínkám zadávacího řízení a čestné prohlášení o pravdivosti údajů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(v tomto oddílu nabídky bude formulář „Prohlášení k podmínkám zadávacího řízení a čestné prohlášení o pravdivosti údajů“, který je přílohou zadávací dokumentac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usí být podány v uzavřených obálkách opatřených na uzavření přelepkami a razítky uchazeče a zřetelně označených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ba garáže - výjezdová základna Touži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, neotevírat nabídka“. Na obálce bude dále uvedena adresa uchazeče.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70 zákona variantní řešení. Variantní řešení je použití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nechání všech nabídek pro archivaci, nevracet uchazečům podané nabídky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poskytovat náhradu nákladů, které uchazeč vynaloží na účast v soutěži na veřejnou zakázku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innost vybraného uchazeče při veřejnosprávní kontrole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 dne 20.9.2016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955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Dr. Roman Sýkora, Ph.D.</w:t>
      </w:r>
    </w:p>
    <w:p>
      <w:pPr>
        <w:pStyle w:val="Normal"/>
        <w:ind w:left="4955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dravotnická záchranná služba 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arského kraje,</w:t>
      </w:r>
    </w:p>
    <w:p>
      <w:pPr>
        <w:pStyle w:val="Normal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8588"/>
      </w:tblGrid>
      <w:tr>
        <w:trPr>
          <w:trHeight w:val="822" w:hRule="atLeast"/>
        </w:trPr>
        <w:tc>
          <w:tcPr>
            <w:tcW w:w="1203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ormuláře:</w:t>
            </w:r>
          </w:p>
        </w:tc>
        <w:tc>
          <w:tcPr>
            <w:tcW w:w="8588" w:type="dxa"/>
            <w:tcBorders/>
          </w:tcPr>
          <w:p>
            <w:pPr>
              <w:pStyle w:val="Normal"/>
              <w:widowControl w:val="false"/>
              <w:ind w:left="-54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ind w:left="-54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hlášení k prokázání základních kvalifikačních předpokladů</w:t>
            </w:r>
          </w:p>
          <w:p>
            <w:pPr>
              <w:pStyle w:val="Normal"/>
              <w:widowControl w:val="false"/>
              <w:ind w:left="-54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hlášení k podmínkám zadávacího řízení a čestné prohlášení o pravdivosti údajů</w:t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widowControl w:val="false"/>
              <w:ind w:left="1276" w:hanging="14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zorová podoba smlouvy o dílo</w:t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widowControl w:val="false"/>
              <w:ind w:left="1134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jektová dokumentace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pro stavební povolení a elektronická verze výkazu výměr</w:t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widowControl w:val="false"/>
              <w:ind w:left="1134" w:hanging="0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</w:rPr>
              <w:t>Stavební povolení a rozhodnutí o umístění stavby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3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akci: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ba garáže – výjezdová základna Toužim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color w:val="auto"/>
          <w:sz w:val="22"/>
          <w:szCs w:val="22"/>
          <w:u w:val="single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 jméno a podpis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oprávněného zástupce uchazeč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i w:val="false"/>
          <w:i w:val="false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i w:val="false"/>
          <w:color w:val="auto"/>
          <w:sz w:val="22"/>
          <w:szCs w:val="22"/>
        </w:rPr>
        <w:t xml:space="preserve">Prohlášení k prokázání základních kvalifikačních předpokladů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kladní kvalifikaci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plňuje dodavatel: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nž není v likvidaci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ému nebyla v posledních 3 letech pravomocně uložena pokuta za umožnění výkonu nelegální práce cizinců,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Default"/>
        <w:ind w:left="14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ab/>
        <w:t>oprávněného zástupce uchazeč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 čestné prohlášení o pravdivosti údajů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>oprávněného zástupce uchazeč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701" w:footer="9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80" wp14:anchorId="27CF1A8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27CF1A8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04" wp14:anchorId="66558A34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66558A34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20" wp14:anchorId="646BFA8F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646BFA8F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24" wp14:anchorId="38252D6F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38252D6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40" wp14:anchorId="636C575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636C57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56" wp14:anchorId="370A5FC0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370A5FC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9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9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7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5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2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510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10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51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951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9510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9510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108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95108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95108"/>
    <w:pPr>
      <w:jc w:val="both"/>
    </w:pPr>
    <w:rPr/>
  </w:style>
  <w:style w:type="paragraph" w:styleId="BodyText3">
    <w:name w:val="Body Text 3"/>
    <w:basedOn w:val="Normal"/>
    <w:link w:val="Zkladntext3Char"/>
    <w:qFormat/>
    <w:rsid w:val="00095108"/>
    <w:pPr>
      <w:jc w:val="both"/>
    </w:pPr>
    <w:rPr>
      <w:b/>
      <w:sz w:val="28"/>
    </w:rPr>
  </w:style>
  <w:style w:type="paragraph" w:styleId="Default" w:customStyle="1">
    <w:name w:val="Default"/>
    <w:qFormat/>
    <w:rsid w:val="00095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3654E-D8C8-403F-87A5-A843FE41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2402</Words>
  <Characters>14175</Characters>
  <CharactersWithSpaces>16544</CharactersWithSpaces>
  <Paragraphs>33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6:00Z</dcterms:created>
  <dc:creator>PB:</dc:creator>
  <dc:description/>
  <dc:language>en-US</dc:language>
  <cp:lastModifiedBy>Hana Šperlová</cp:lastModifiedBy>
  <cp:lastPrinted>2014-07-07T09:22:00Z</cp:lastPrinted>
  <dcterms:modified xsi:type="dcterms:W3CDTF">2016-09-20T12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