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027/OP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bnova vozového parku KÚ a RKK 2026–2030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5V000008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5-0475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 xml:space="preserve">Dne 17. 9. 2025 obdržel zadavatel veřejné zakázky </w:t>
      </w:r>
      <w:r>
        <w:rPr>
          <w:rFonts w:cs="Times New Roman" w:ascii="Times New Roman" w:hAnsi="Times New Roman"/>
          <w:b/>
          <w:bCs/>
        </w:rPr>
        <w:t>„Obnova vozového parku KÚ a RKK 2026–2030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0"/>
        </w:rPr>
        <w:t>žádost o vysvětlení, doplnění nebo změnu zadávacích podmínek v 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highlight w:val="yellow"/>
        </w:rPr>
      </w:pPr>
      <w:r>
        <w:rPr>
          <w:rFonts w:cs="Times New Roman" w:ascii="Times New Roman" w:hAnsi="Times New Roman"/>
          <w:b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brý de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síme o informaci, zda bude Zadavatel akceptovat následující úpravy podmínek pojišt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Poškození vozidla se střetem se zvěří, poškození zaparkovaného vozidla /vandalismus/, poškození vozidla živelnou pohromou se spoluúča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Poškození elektroinstalace vozidla zvířetem bez spoluúča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Pojištění skel, která jsou bez spoluúčasti v případě opravy. V případě výměny čelního skla uplatní Pojistitel spoluúčast ve výši 500 K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</w:rPr>
        <w:t>- Denní odškodné za dobu nezbytného léčení následků úrazu v částce 200 Kč za den, spoluúčast 10%. Děkujem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dpově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Zadavatel trvá na podmínkách pojištění tak, jak je uvedl v zadávací dokumentaci. Odlišné podmínky akceptovat nebud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8. 9.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</w:t>
    </w:r>
    <w:r>
      <w:rPr>
        <w:rFonts w:ascii="Arial Black" w:hAnsi="Arial Black"/>
        <w:spacing w:val="-20"/>
        <w:position w:val="-7"/>
      </w:rPr>
      <w:t>PRÁVNÍ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5-09-18T07:31:00Z</dcterms:modified>
  <cp:revision>6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