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021/OP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bnova vozového parku KÚ a RKK 2026–2030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5V000008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5-0475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 xml:space="preserve">Dne 15. 9. 2025 obdržel zadavatel veřejné zakázky </w:t>
      </w:r>
      <w:r>
        <w:rPr>
          <w:rFonts w:cs="Times New Roman" w:ascii="Times New Roman" w:hAnsi="Times New Roman"/>
          <w:b/>
          <w:bCs/>
        </w:rPr>
        <w:t>„Obnova vozového parku KÚ a RKK 2026–2030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0"/>
        </w:rPr>
        <w:t>žádost o vysvětlení, doplnění nebo změnu zadávacích podmínek v 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highlight w:val="yellow"/>
        </w:rPr>
      </w:pPr>
      <w:r>
        <w:rPr>
          <w:rFonts w:cs="Times New Roman" w:ascii="Times New Roman" w:hAnsi="Times New Roman"/>
          <w:b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prosím o zvážení, aby u vozidla v technické specifikaci 4-B, bylo možné podat nabídku, kde by kombinovaná spotřeba dle WLTP byla 16,2 kWh/100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Moc děku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pově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s ohledem na snížení provozních nákladů trvá na spotřebě elektrické energie do 16 kWh/100 km podle WLTP, jak je uvedeno v zadávací dokumenta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7. 9.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 xml:space="preserve">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</w:t>
    </w:r>
    <w:r>
      <w:rPr>
        <w:rFonts w:ascii="Arial Black" w:hAnsi="Arial Black"/>
        <w:spacing w:val="-20"/>
        <w:position w:val="-7"/>
      </w:rPr>
      <w:t>PRÁVNÍ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9-17T10:25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