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>Operativní leasing na služební vozy – opakované výběrové řízení III.“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8-27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