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KK/832/OP/2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:</w:t>
        <w:tab/>
      </w:r>
      <w:r>
        <w:rPr>
          <w:rFonts w:cs="Times New Roman" w:ascii="Times New Roman" w:hAnsi="Times New Roman"/>
        </w:rPr>
        <w:t>Mgr. Petra Myšková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Odborné učebny – vybavení učeben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5V00000373</w:t>
      </w:r>
      <w:r>
        <w:rPr>
          <w:rFonts w:cs="Times New Roman" w:ascii="Times New Roman" w:hAnsi="Times New Roman"/>
          <w:b/>
          <w:bCs/>
        </w:rPr>
        <w:t xml:space="preserve">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dmět veřejné zakáz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ředmětem plnění této veřejné zakázky je dodávka a montáž nábytku včetně dodání drobných elektrických spotřebičů a interaktivních dotykových displejů v rámci projektu Odborné učebny v objektu Gymnázium Cheb, příspěvková organizace. Dodávka nábytku a elektrospotřebičů je požadována včetně dopravy, dodávky a instalace potřebné kabeláže, elektroinstalace, roznesení, ustavení, montáže a kotvení nábytku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olený druh zadávacího řízení: Otevřené řízení  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dodavatele, s nímž byla uzavřena smlouva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1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5331"/>
      </w:tblGrid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ERCI, s.r.o.</w:t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viezdoslavova 1192/55b</w:t>
              <w:br/>
              <w:t>62700 Brno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6966447</w:t>
            </w:r>
          </w:p>
        </w:tc>
      </w:tr>
    </w:tbl>
    <w:tbl>
      <w:tblPr>
        <w:tblStyle w:val="Mkatabulky3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5331"/>
      </w:tblGrid>
      <w:tr>
        <w:trPr>
          <w:trHeight w:val="508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Sjednaná cena ve smlouvě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9 653 034,98 Kč (vč. DPH)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ýběru nejvhodnější nabíd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tícím kritériem byla nejnižší nabídková cena v Kč včetně DPH. Pořadí nabídek bylo stanoveno podle výše nabídkové ceny s tím, že nejnižší cena je nejlepší. Na základě vyhodnocení nabídek byla stanovena jako nejvýhodnější nabídka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vyloučení účastníka s poř. č. 1 společnosti Hilbert Interiéry s.r.o. dle § 48 odst. 8 ZZVZ, z důvodu nedoložení dokladů požadovaných v rámci zadávacího řízení, bylo provedeno posouzení splnění kvalifikace u druhého dodavatele v pořadí MERCI, s.r.o. Vybraný dodavatel splnil veškeré zákonné požadavky a požadavky zadavatele uvedené ve výzvě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4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8"/>
        <w:gridCol w:w="1701"/>
        <w:gridCol w:w="2411"/>
        <w:gridCol w:w="1276"/>
        <w:gridCol w:w="1985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 Kč (vč.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ilbert Interiéry s.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břežní 249/46</w:t>
              <w:br/>
              <w:t>18600 Pra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86611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7 155 154,83 Kč (vč.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ERCI, s.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viezdoslavova 1192/55b</w:t>
              <w:br/>
              <w:t>62700 Br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69664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9 653 034,98 Kč (vč. DPH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dodavatelé společnosti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tbl>
      <w:tblPr>
        <w:tblStyle w:val="Mkatabulky1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5331"/>
      </w:tblGrid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ilbert Interiéry s.r.o.</w:t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břežní 249/46</w:t>
              <w:br/>
              <w:t>18600 Praha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8661133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ůvod vyloučení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dal neúplnou nebo nepřijatelnou nabídku - Zadavatel vylučuje účastníka, společnost Hilbert Interiéry s.r.o., na základě § 48 odst. 2 písm. a) a b) ZZVZ, neboť nedoložil ve stanovené lhůtě doklady, které zadavatel požadoval v rámci zadávacího řízení a ani nebyly účastníkem zadávacího řízení doplněny na základě žádosti podle § 46 ZZV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yloučení účastník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rámci posouzení splnění podmínek účasti u dodavatele s poř. č. 1 společnosti Hilbert Interiéry s.r.o. zadavatel zjistil, že ve své nabídce nedoložil požadované katalogové listy k nabízeným výrobkům, dle kterých měla být provedena kontrola splnění technické specifik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 byl účastník vyzván ke dni 09.06.2025 k objasnění a doplnění nabídky. Účastník dne 13.06.2025 zaslal zadavateli odpověď, že není schopen požadované katalogové listy doložit. Dodavatel tuto nesoučinnost odůvodnil tím, že zakázku objevil na poslední chvíli a na přípravu nabídky tak neměl dostatek času a nabídka tak byla podána s vážnými nedostatky, které by měly za následek neplnohodnotné plnění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  <w:br/>
      </w:r>
      <w:r>
        <w:rPr>
          <w:rFonts w:cs="Times New Roman" w:ascii="Times New Roman" w:hAnsi="Times New Roman"/>
        </w:rPr>
        <w:t xml:space="preserve">Zadavatel řešil možný střet zájmu u účastníka s poř. č. 2 společnosti </w:t>
      </w:r>
      <w:r>
        <w:rPr/>
        <w:t>MERCI, s.r.o.</w:t>
      </w:r>
      <w:r>
        <w:rPr>
          <w:rFonts w:cs="Times New Roman" w:ascii="Times New Roman" w:hAnsi="Times New Roman"/>
        </w:rPr>
        <w:t xml:space="preserve">, protože se částečně podílel na zpracování projektové dokumentace a výkazu výměr k ocenění k této veřejné zakázce. Tento účastník byl v rámci zadávací dokumentace identifikován jako osoba odlišná od zadavatele podílející se na zpracování zadávací dokumentace (výzva kap. 20 dané veřejné zakázky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§ 44 odst. 2 ZZVZ může v průběhu zadávacího řízení vzniknout střet zájmů u osob, které se podílejí na průběhu zadávacího řízení, nebo mají nebo by mohly mít vliv na výsledek zadávacího řízení, ohrožují jejich nestrannost nebo nezávislost v souvislosti se zadávacím řízením. Dle § 44 odst. 3 ZZVZ se pak zájmem osob uvedených výše rozumí zájem získat osobní výhodu nebo snížit majetkový nebo jiný prospěch za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 tomu byl účastník zadavatelem dne 16. 06. 2025 vyzván, v rámci žádosti o objasnění a doplnění nabídky, k uvedení seznamu osob, které se podíleli na přípravě části projektové dokumentace a relevantních okolností, na základě kterých zadavatel posoudí, zda nedošlo ke střetu zájm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dne 19. 06. 2025 zaslal zadavateli smlouvu o dílo, ze které je patrné, že byla uzavřena na vypracování a přípravu dokumentace, která má sloužit jako podklad pro zpracování žádosti o dotaci na projekt Odborné učebny, a taktéž doplnil seznam osob, které se podíleli na zpracování této projektové dokumentac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vislosti s tímto vysvětlením pověřené osoby dále prověřili skutečnost, že dodavatel zpracoval projektovou dokumentaci pro pověřujícího zadavatele Gymnázium Cheb, příspěvkovou organizaci především jako podklad pro žádost o dotaci. Tato zpracovaná dokumentace však byla následně příspěvkovou organizací značně upravena. Důvodem těchto úprav byla alokace finančních prostředků a další požadavky správců učeben, které nebyly dodavatelem do projektové dokumentace zapracovány. Tyto změny spočívaly především v redukci některých položek, které byly v původním projektu, a dále také v úpravě specifikace a rozměrů položek, které ve výkazu výměr byly ponechány. Původní projektová dokumentace od společnosti MERCI, s.r.o. dále obsahovala u části pro učebny hudební výchovy variantní řešení, kdy dodavatel nemohl předvídat, která z variant bude součástí zadávací dokumentace zadávacího říz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ověření technické specifikace jednotlivých částí dodávek nejsou pochybnosti o tom, že by specifikace dodávek zpracované společností MERCI, s.r.o. nezvýhodňovaly jeho jako dodavatele oproti ostatním možným dodavatelů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ěhem zadávacího řízení, obdržel zadavatel také jednu žádost o vysvětlení zadávací dokumentace, kdy společnost VWR International s.r.o. požadoval doplnění položkového popisu standardů, který by obsahoval bližší specifikaci předmětu plnění. Na základě této žádosti, zadavatel doplnil zadávací dokumentaci v části projektové dokumentace o soubor Popis standardů, který sice byl původně zpracovaný společností MERCI, s.r.o., ale z velké části upravený příspěvkovou organizací, kdy úpravy spočívaly v redukci některých položek soupisu a u některých položek zadavatel oproti zpracované dokumentaci společností MERCI, s.r.o. upravil i technickou specifikaci. S ohledem k této žádosti o vysvětlení byla zadavatelem řádně prodloužena lhůta pro podání nabídek (z 02.06. na 09.06.2025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 výše uvedenému a ke skutečnosti, že bylo všem dodavatelům umožněno prohlédnout si místo plnění v rámci prohlídky místa plnění, všem dodavatelům byly zpřístupněny veškeré informace (zejména technická specifikace a projektová dokumentace) a lhůta pro podání nabídek činila 38 dní. Dále pak i s ohledem na zajištěná čestná prohlášení osob podílející se na přípravě projektové dokumentace, že nejsou ve střetu zájmů ve vztahu k předmětné zakázce a skutečnosti, že po odstoupení účastníka s poř. č. 1 zbyla společnost MERCI s.r.o. v řízení jako jediná, došly pověřené osoby k závěru, že byť se společnost MERCI, s.r.o., která je zároveň vybraným dodavatelem v předmětné zakázce, částečně podílela na přípravě zadávacích podmínek, konkrétně na přípravě projektové dokumentace a výkazu výměr, nelze pouze tuto skutečnost samotnou považovat za existenci vzniku střetu zájmů dle § 44 ZZV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ěřené osoby nezjistily žádné skutečnosti, které by střet zájmů dosvědčovaly. Naopak pokud by se zadavatel uchýlil k automatickému vyloučení vybraného dodavatele dle § 48 odst. 5 písm. b) ZZVZ pouze z důvodu, že se podílel na přípravě projektové dokumentace k zakázce, aniž by měl zadavatel dostatečné odůvodnění toho, jak mohla příprava projektové dokumentace ovlivnit výsledek zadávacího řízení, dopustil by se porušení zásady rovného zacházení, zákazu diskriminace a transparentnosti dle § </w:t>
      </w:r>
      <w:bookmarkStart w:id="0" w:name="_GoBack"/>
      <w:bookmarkEnd w:id="0"/>
      <w:r>
        <w:rPr>
          <w:rFonts w:cs="Times New Roman" w:ascii="Times New Roman" w:hAnsi="Times New Roman"/>
        </w:rPr>
        <w:t>6 ZZVZ a tím by tak omezil hospodářskou soutě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 zadávací dokumentac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cs="Times New Roman" w:ascii="Times New Roman" w:hAnsi="Times New Roman"/>
        </w:rPr>
        <w:t>Zpracovala: Mgr. Petra Myšková</w:t>
        <w:tab/>
        <w:tab/>
        <w:tab/>
        <w:tab/>
        <w:tab/>
      </w:r>
      <w:r>
        <w:rPr>
          <w:rFonts w:eastAsia="Times New Roman" w:cs="Times New Roman" w:ascii="Times New Roman" w:hAnsi="Times New Roman"/>
          <w:szCs w:val="24"/>
          <w:lang w:eastAsia="cs-CZ"/>
        </w:rPr>
        <w:t>Karlovy Vary 15. 08. 2025</w:t>
      </w:r>
    </w:p>
    <w:sectPr>
      <w:footerReference w:type="default" r:id="rId2"/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68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6.7pt" to="476.05pt,6.7pt" ID="Line 9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TableNormal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TableNormal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TableNormal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TableNormal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3F55C4-D29B-44C1-98ED-5BA9245B6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4</Pages>
  <Words>1290</Words>
  <Characters>7613</Characters>
  <CharactersWithSpaces>88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6:00Z</dcterms:created>
  <dc:creator>Ševic Martin</dc:creator>
  <dc:description/>
  <dc:language>en-US</dc:language>
  <cp:lastModifiedBy>Myšková Petra</cp:lastModifiedBy>
  <cp:lastPrinted>2019-12-09T08:24:00Z</cp:lastPrinted>
  <dcterms:modified xsi:type="dcterms:W3CDTF">2025-08-18T09:2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832/O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45/OP/25</vt:lpwstr>
  </property>
  <property fmtid="{D5CDD505-2E9C-101B-9397-08002B2CF9AE}" pid="6" name="CelyZnak_PisemnostZnak">
    <vt:lpwstr>91.1</vt:lpwstr>
  </property>
  <property fmtid="{D5CDD505-2E9C-101B-9397-08002B2CF9AE}" pid="7" name="Cislo_PostaOdesPisemnostDokumentVerze_PostaOdesPisemnost">
    <vt:lpwstr>VÝTISK Č. ...</vt:lpwstr>
  </property>
  <property fmtid="{D5CDD505-2E9C-101B-9397-08002B2CF9AE}" pid="8" name="Contact_PostaOdes">
    <vt:lpwstr>{NameAddress_Contact_PostaOdes}
{FullAddress_Contact_PostaOdes}</vt:lpwstr>
  </property>
  <property fmtid="{D5CDD505-2E9C-101B-9397-08002B2CF9AE}" pid="9" name="Contact_PostaOdes_All">
    <vt:lpwstr>ROZDĚLOVNÍK...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18.8.2025</vt:lpwstr>
  </property>
  <property fmtid="{D5CDD505-2E9C-101B-9397-08002B2CF9AE}" pid="13" name="DisplayName_CJCol">
    <vt:lpwstr>&lt;TABLE&gt;&lt;TR&gt;&lt;TD&gt;Č.j.:&lt;/TD&gt;&lt;TD&gt;KK/832/OP/25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PoziceMa_Pisemnost">
    <vt:lpwstr>Petra Myšková OP</vt:lpwstr>
  </property>
  <property fmtid="{D5CDD505-2E9C-101B-9397-08002B2CF9AE}" pid="16" name="DisplayName_PoziceNadrizena_PoziceMa_Pisemnost">
    <vt:lpwstr>Kateřina Miosgová OP</vt:lpwstr>
  </property>
  <property fmtid="{D5CDD505-2E9C-101B-9397-08002B2CF9AE}" pid="17" name="DisplayName_SlozkaStupenUtajeniCollection_Slozka_Pisemnost">
    <vt:lpwstr/>
  </property>
  <property fmtid="{D5CDD505-2E9C-101B-9397-08002B2CF9AE}" pid="18" name="DisplayName_Spis_Pisemnost">
    <vt:lpwstr>P25V00000016_Odborné učebny</vt:lpwstr>
  </property>
  <property fmtid="{D5CDD505-2E9C-101B-9397-08002B2CF9AE}" pid="19" name="DisplayName_SpisovyUzel_PoziceZodpo_Pisemnost">
    <vt:lpwstr>Odbor právní</vt:lpwstr>
  </property>
  <property fmtid="{D5CDD505-2E9C-101B-9397-08002B2CF9AE}" pid="20" name="DisplayName_UserPoriz_Pisemnost">
    <vt:lpwstr>Petra Myšková</vt:lpwstr>
  </property>
  <property fmtid="{D5CDD505-2E9C-101B-9397-08002B2CF9AE}" pid="21" name="DisplayName_User_PoziceNadrizena_PoziceMa_Pisemnost">
    <vt:lpwstr>Kateřina Miosgová</vt:lpwstr>
  </property>
  <property fmtid="{D5CDD505-2E9C-101B-9397-08002B2CF9AE}" pid="22" name="DuvodZmeny_SlozkaStupenUtajeniCollection_Slozka_Pisemnost">
    <vt:lpwstr/>
  </property>
  <property fmtid="{D5CDD505-2E9C-101B-9397-08002B2CF9AE}" pid="23" name="EC_Pisemnost">
    <vt:lpwstr>KK-64968/25</vt:lpwstr>
  </property>
  <property fmtid="{D5CDD505-2E9C-101B-9397-08002B2CF9AE}" pid="24" name="FunkcniMisto_PoziceMa_Pisemnost">
    <vt:lpwstr/>
  </property>
  <property fmtid="{D5CDD505-2E9C-101B-9397-08002B2CF9AE}" pid="25" name="FunkcniMisto_PoziceNadrizena_PoziceMa_Pisemnost">
    <vt:lpwstr/>
  </property>
  <property fmtid="{D5CDD505-2E9C-101B-9397-08002B2CF9AE}" pid="26" name="KRukam">
    <vt:lpwstr>{KRukam}</vt:lpwstr>
  </property>
  <property fmtid="{D5CDD505-2E9C-101B-9397-08002B2CF9AE}" pid="27" name="Key_BarCode_Pisemnost">
    <vt:lpwstr>*B003381729*</vt:lpwstr>
  </property>
  <property fmtid="{D5CDD505-2E9C-101B-9397-08002B2CF9AE}" pid="28" name="Key_BarCode_PostaOdes">
    <vt:lpwstr>11101001011</vt:lpwstr>
  </property>
  <property fmtid="{D5CDD505-2E9C-101B-9397-08002B2CF9AE}" pid="29" name="NameAddress_Contact_SpisovyUzel_PoziceZodpo_Pisemnost">
    <vt:lpwstr>ADRESÁT SU...</vt:lpwstr>
  </property>
  <property fmtid="{D5CDD505-2E9C-101B-9397-08002B2CF9AE}" pid="30" name="NamePostalAddress_Contact_PostaOdes">
    <vt:lpwstr>{NameAddress_Contact_PostaOdes}
{PostalAddress_Contact_PostaOdes}</vt:lpwstr>
  </property>
  <property fmtid="{D5CDD505-2E9C-101B-9397-08002B2CF9AE}" pid="31" name="Odkaz">
    <vt:lpwstr>ODKAZ</vt:lpwstr>
  </property>
  <property fmtid="{D5CDD505-2E9C-101B-9397-08002B2CF9AE}" pid="32" name="Password_PisemnostTypZpristupneniInformaciZOSZ_Pisemnost">
    <vt:lpwstr>ZOSZ_Password</vt:lpwstr>
  </property>
  <property fmtid="{D5CDD505-2E9C-101B-9397-08002B2CF9AE}" pid="33" name="PocetListuDokumentu_Pisemnost">
    <vt:lpwstr>4</vt:lpwstr>
  </property>
  <property fmtid="{D5CDD505-2E9C-101B-9397-08002B2CF9AE}" pid="34" name="PocetListu_Pisemnost">
    <vt:lpwstr>4</vt:lpwstr>
  </property>
  <property fmtid="{D5CDD505-2E9C-101B-9397-08002B2CF9AE}" pid="35" name="PocetPriloh_Pisemnost">
    <vt:lpwstr>0</vt:lpwstr>
  </property>
  <property fmtid="{D5CDD505-2E9C-101B-9397-08002B2CF9AE}" pid="36" name="Podpis">
    <vt:lpwstr/>
  </property>
  <property fmtid="{D5CDD505-2E9C-101B-9397-08002B2CF9AE}" pid="37" name="PoleVlastnost">
    <vt:lpwstr/>
  </property>
  <property fmtid="{D5CDD505-2E9C-101B-9397-08002B2CF9AE}" pid="38" name="PostalAddress_Contact_SpisovyUzel_PoziceZodpo_Pisemnost">
    <vt:lpwstr>ADRESA SU...</vt:lpwstr>
  </property>
  <property fmtid="{D5CDD505-2E9C-101B-9397-08002B2CF9AE}" pid="39" name="QREC_Pisemnost">
    <vt:lpwstr>KK-64968/25</vt:lpwstr>
  </property>
  <property fmtid="{D5CDD505-2E9C-101B-9397-08002B2CF9AE}" pid="40" name="RC">
    <vt:lpwstr/>
  </property>
  <property fmtid="{D5CDD505-2E9C-101B-9397-08002B2CF9AE}" pid="41" name="SZ_Spis_Pisemnost">
    <vt:lpwstr>ZZZ-ZZZ-ZZZ</vt:lpwstr>
  </property>
  <property fmtid="{D5CDD505-2E9C-101B-9397-08002B2CF9AE}" pid="42" name="SkartacniZnakLhuta_PisemnostZnak">
    <vt:lpwstr>V/10</vt:lpwstr>
  </property>
  <property fmtid="{D5CDD505-2E9C-101B-9397-08002B2CF9AE}" pid="43" name="SmlouvaCislo">
    <vt:lpwstr>ČÍSLO SMLOUVY</vt:lpwstr>
  </property>
  <property fmtid="{D5CDD505-2E9C-101B-9397-08002B2CF9AE}" pid="44" name="TEST">
    <vt:lpwstr>testovací pole</vt:lpwstr>
  </property>
  <property fmtid="{D5CDD505-2E9C-101B-9397-08002B2CF9AE}" pid="45" name="TypPrilohy_Pisemnost">
    <vt:lpwstr>TYP PŘÍLOHY</vt:lpwstr>
  </property>
  <property fmtid="{D5CDD505-2E9C-101B-9397-08002B2CF9AE}" pid="46" name="UserName_PisemnostTypZpristupneniInformaciZOSZ_Pisemnost">
    <vt:lpwstr>ZOSZ_UserName</vt:lpwstr>
  </property>
  <property fmtid="{D5CDD505-2E9C-101B-9397-08002B2CF9AE}" pid="47" name="Vec_Pisemnost">
    <vt:lpwstr>Písemná zpráva zadavatele k VZ Odborné učebny – vybavení učeben</vt:lpwstr>
  </property>
  <property fmtid="{D5CDD505-2E9C-101B-9397-08002B2CF9AE}" pid="48" name="Zkratka_SpisovyUzel_PoziceZodpo_Pisemnost">
    <vt:lpwstr>OP</vt:lpwstr>
  </property>
</Properties>
</file>