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.</w:t>
      </w:r>
    </w:p>
    <w:p>
      <w:pPr>
        <w:pStyle w:val="Normal"/>
        <w:jc w:val="both"/>
        <w:rPr>
          <w:sz w:val="22"/>
          <w:szCs w:val="22"/>
        </w:rPr>
      </w:pPr>
      <w:bookmarkStart w:id="0" w:name="_Hlk170978357"/>
      <w:r>
        <w:rPr>
          <w:sz w:val="22"/>
          <w:szCs w:val="22"/>
        </w:rPr>
        <w:t>Zadavatel požaduje, aby se jednalo o nová, nepoužitá a nerozbalená zařízení s nepoužitou licencí operačního systému Windows v české lokalizaci (nesmí být použita druhotná licence)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žlutém sloupci vyplní účastník ANO/NE. Pokud je u parametru požadován číselný údaj, je účastník povinen jej uvés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) Tablet – 30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tykový tablet s úhlopříčkou min. 11“, rozlišení min.1920x120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AM min. 8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aměť úložiště min. 128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cesor min. 8-jádrový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terie min. 7000 mAh, výdrž 10 hod.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učástí originální dotykové pero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2) Notebook ver. 1 – 15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442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hlopříčka displeje 15,6-16,1“, rozlišení min. 1920x108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442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PU min. 16000 bodu podle (průměrných výsledků CPU mark)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, nebo lepš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PU OpenGL 4.6, min. 6500 bodu podle (průměrných výsledků G3D mark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www.videocardbenchmark.net/gpu_list.ph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, nebo lepš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AM min. 16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k - SSD min. 512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AN a HDMI konektor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 – MS Windows 11 CZ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va šedá/černá/stříbrná/modrá – ne bílá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umerická klávesnice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3) Notebook ver. 2 – 7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442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hlopříčka displeje min. 15,6“, rozlišení min. 1920x108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442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PU min. 9000 bodu podle (průměrných výsledků CPU mark)</w:t>
            </w:r>
          </w:p>
          <w:p>
            <w:pPr>
              <w:pStyle w:val="Default"/>
              <w:widowControl/>
              <w:tabs>
                <w:tab w:val="clear" w:pos="708"/>
                <w:tab w:val="left" w:pos="442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, nebo lepš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AM min. 8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k - SSD min. 512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DMI konektor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 – MS Windows 11 CZ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va: stříbrná, příp. černá, šedá, ne bílá / tmavé klávesy: šedá, černá, ne stříbrná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pájecí konektor s rozměrem 4,5x3 mm (vnější x vnitřní) a větší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umerická klávesnice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4) Notebook ver. 3 –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442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hlopříčka displeje min. 16“, rozlišení min. 1920x1200,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frekvence min. 144 Hz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442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PU min. 18500 bodu podle (průměrných výsledků CPU mark)</w:t>
            </w:r>
          </w:p>
          <w:p>
            <w:pPr>
              <w:pStyle w:val="Default"/>
              <w:widowControl/>
              <w:tabs>
                <w:tab w:val="clear" w:pos="708"/>
                <w:tab w:val="left" w:pos="442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, nebo lepš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442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PU OpenGL 4.6, min. 14000 bodu podle (průměrných výsledků G3D mark)</w:t>
            </w:r>
          </w:p>
          <w:p>
            <w:pPr>
              <w:pStyle w:val="Default"/>
              <w:widowControl/>
              <w:tabs>
                <w:tab w:val="clear" w:pos="708"/>
                <w:tab w:val="left" w:pos="442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www.videocardbenchmark.net/gpu_list.ph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, nebo lepš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AM min. 16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k - SSD min. 1 T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xUSB-C, LAN a HDMI konektor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 – MS Windows 11 CZ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5) Multifunkční černobílá laserová tiskárna –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ernobílá A4 laserová tiskárna / kopírka / skener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ychlost tisku min. 40 str/min.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oboustranný tisk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oboustranný ADF sken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hraní USB + síť (LAN nebo WiFi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konomický provoz – pracující s originálními vysokokapacitními tonery s kapacitou min. 10.000 str.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6) Monitor ver. 1 –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ikost min. 27“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PS panel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stupy min. HDMI + DSU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pojovací HDMI kabel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7) Monitor ver. 2 – 4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ikost min. 22-24“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PS panel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stupy min. HDMI + DSU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pojovací HDMI kabel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8) Přenosný reproduktor –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T reproduktor s výkonem min. 30 W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ektivita min. USB-C, 3,5 mm jack, Bluetooth 5.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drž na baterii min. 12 hod.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9) Projektor + HDMI kabel –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tivní rozlišení min. 1920 x 108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mi krátká projekční vzdálenost (od 0,5m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vítivost min. 3 500 ANSI Lumen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Životnost lampy min. 5 000 hod/10 000 h ECO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ipojení: HDMI, D-SU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DMI kabel 15 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0) Stolní počítač ver. 1 – 4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PU minimálně 15000 bodu podle (průměrných výsledků CPU mark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, nebo lepš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AM min. 8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k – SSD NVMe min.500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stupy pro monitor min. VGA + HDMI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 – MS Windows 11 PRO CZ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et (1x USB vysílač pro obě zařízení) bezdrátová klávesnice a myš silent verze (tl. s tichým chodem) a dlouhou výdrží baterie (myš 18 měs./klávesnice 36 měs.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1) Stolní počítač ver. 2 –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PU minimálně 10000 bodu podle (průměrných výsledků CPU mark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, nebo lepš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AM min. 8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k – SSD NVMe min.500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stupy pro monitor min. VGA + HDMI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OS – MS 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ndows 11 PRO CZ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et (1x USB vysílač pro obě zařízení) bezdrátová klávesnice a myš silent verze (tl. s tichým chodem) a dlouhou výdrží baterie (myš 18 měs./klávesnice 36 měs.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  <w:sz w:val="28"/>
          <w:szCs w:val="28"/>
        </w:rPr>
      </w:pPr>
      <w:r>
        <w:rPr>
          <w:rFonts w:cs="Times New Roman" w:ascii="Times New Roman" w:hAnsi="Times New Roman"/>
          <w:color w:val="2E5395"/>
          <w:sz w:val="28"/>
          <w:szCs w:val="28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2) 3-balení Mesh WiFi router (celkem 9ks) – 3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Fi router s WiFi 6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esh systé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nosová rychlost až 3 000 Mbps (5 GHz: 2402 Mbps/2.4 GHz: 574 Mbps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hraní: 3x GLAN / jednotk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mpatibilita s TP-Link DECO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3) Externí disk -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xterní SSD disk o kapacitě min. 2 T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ychlost čtení i zápisu 1000 MB/s a více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yp SSD NVMe, rozhraní USB 3.2 gen2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ektor USB-C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teriál kov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36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Nákup prostředků ICT 2025 pro SOŠ stavební KV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044391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://www.videocardbenchmark.net/gpu_list.php" TargetMode="External"/><Relationship Id="rId4" Type="http://schemas.openxmlformats.org/officeDocument/2006/relationships/hyperlink" Target="https://www.cpubenchmark.net/cpu_list.php" TargetMode="External"/><Relationship Id="rId5" Type="http://schemas.openxmlformats.org/officeDocument/2006/relationships/hyperlink" Target="https://www.cpubenchmark.net/cpu_list.php" TargetMode="External"/><Relationship Id="rId6" Type="http://schemas.openxmlformats.org/officeDocument/2006/relationships/hyperlink" Target="http://www.videocardbenchmark.net/gpu_list.php" TargetMode="External"/><Relationship Id="rId7" Type="http://schemas.openxmlformats.org/officeDocument/2006/relationships/hyperlink" Target="https://www.cpubenchmark.net/cpu_list.php" TargetMode="External"/><Relationship Id="rId8" Type="http://schemas.openxmlformats.org/officeDocument/2006/relationships/hyperlink" Target="https://www.cpubenchmark.net/cpu_list.php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3DFC80-FA84-483B-9A3F-4D41C318D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790</Words>
  <Characters>4665</Characters>
  <CharactersWithSpaces>54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3:00Z</dcterms:created>
  <dc:creator>Myšková Petra</dc:creator>
  <dc:description/>
  <dc:language>en-US</dc:language>
  <cp:lastModifiedBy>Myšková Petra</cp:lastModifiedBy>
  <cp:lastPrinted>2024-08-20T08:51:00Z</cp:lastPrinted>
  <dcterms:modified xsi:type="dcterms:W3CDTF">2025-08-06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