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j. SSPO/0768/2025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ynšperk nad Ohří 28. července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výběru dodavatele veřejné zakázky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Výměna obvodových prosklených stěn u schodišť budovy A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Oznamujeme, že zadavatel rozhodl na základě provedeného posouzení a hodnocení nabídek o výběru nejvýhodnější nabídky následovně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odané nabíd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62"/>
        <w:gridCol w:w="4482"/>
        <w:gridCol w:w="251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řadové číslo nabídk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ručení nabídky (datum, čas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chodní jméno a sídlo, I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 včetně DPH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7.20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42: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KALIBRA NOVA, s. r. o.</w:t>
            </w:r>
            <w:r>
              <w:rPr>
                <w:bCs/>
                <w:sz w:val="24"/>
                <w:szCs w:val="24"/>
              </w:rPr>
              <w:t>, Hroznětínská 183, 360 01 Otovi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 252237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5 760,-- Kč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7.20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46:3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EMTERA s. r. o.</w:t>
            </w:r>
            <w:r>
              <w:rPr>
                <w:bCs/>
                <w:sz w:val="24"/>
                <w:szCs w:val="24"/>
              </w:rPr>
              <w:t>, Zámečnická 464/1, 357 51 Kynšperk nad Ohř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 09909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 376,- K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Nejvýhodnější nabídka (dle ekonomické výhodnosti) – dodavatel veřejné zakáz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76"/>
        <w:gridCol w:w="6041"/>
        <w:gridCol w:w="24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7.20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46:3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EMTERA s. r. o.</w:t>
            </w:r>
            <w:r>
              <w:rPr>
                <w:bCs/>
                <w:sz w:val="24"/>
                <w:szCs w:val="24"/>
              </w:rPr>
              <w:t>, Zámečnická 464/1, 357 51 Kynšperk nad Ohř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 09909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 376,- K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Mgr. Lenka Antolová, M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9965690</wp:posOffset>
              </wp:positionV>
              <wp:extent cx="1447800" cy="5689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Sociální služby v Kynšperku nad Ohří, p. 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Pochlovická 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357 51 Kynšperk nad Ohř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44.8pt;mso-wrap-distance-left:7.1pt;mso-wrap-distance-right:7.1pt;mso-wrap-distance-top:0pt;mso-wrap-distance-bottom:0pt;margin-top:784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Sociální služby v Kynšperku nad Ohří, p. 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Pochlovická 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357 51 Kynšperk nad Ohří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357120</wp:posOffset>
              </wp:positionH>
              <wp:positionV relativeFrom="page">
                <wp:posOffset>9966325</wp:posOffset>
              </wp:positionV>
              <wp:extent cx="1276350" cy="5727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Telefon: 352 370 14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Fax:       352 370 12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nfo@ss-po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ID schránka: v9pk 7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45.1pt;mso-wrap-distance-left:7.1pt;mso-wrap-distance-right:7.1pt;mso-wrap-distance-top:0pt;mso-wrap-distance-bottom:0pt;margin-top:784.75pt;mso-position-vertical-relative:page;margin-left:18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Telefon: 352 370 14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Fax:       352 370 12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/>
                          <w:sz w:val="18"/>
                          <w:szCs w:val="18"/>
                        </w:rPr>
                        <w:t>info@ss-po.cz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ID schránka: v9pk 73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822065</wp:posOffset>
              </wp:positionH>
              <wp:positionV relativeFrom="page">
                <wp:posOffset>9973310</wp:posOffset>
              </wp:positionV>
              <wp:extent cx="1421130" cy="5727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Komerční banka,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pobočka Kynšperk nad Ohř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č.ú.: 27-6759810217/0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45.1pt;mso-wrap-distance-left:7.1pt;mso-wrap-distance-right:7.1pt;mso-wrap-distance-top:0pt;mso-wrap-distance-bottom:0pt;margin-top:785.3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Bankovní spojení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Komerční banka, a.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pobočka Kynšperk nad Ohř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č.ú.: 27-6759810217/01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417820</wp:posOffset>
              </wp:positionH>
              <wp:positionV relativeFrom="page">
                <wp:posOffset>9963150</wp:posOffset>
              </wp:positionV>
              <wp:extent cx="1366520" cy="5689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http://www.ss-po.cz/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IČ: 708326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DIČ: CZ708326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44.8pt;mso-wrap-distance-left:7.1pt;mso-wrap-distance-right:7.1pt;mso-wrap-distance-top:0pt;mso-wrap-distance-bottom:0pt;margin-top:784.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i/>
                          <w:sz w:val="18"/>
                          <w:szCs w:val="18"/>
                        </w:rPr>
                        <w:t>http://www.ss-po.cz/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IČ: 708326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8"/>
                        <w:szCs w:val="18"/>
                      </w:rPr>
                      <w:t>DIČ: CZ7083264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614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8"/>
    </w:rPr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b/>
      <w:sz w:val="48"/>
    </w:rPr>
  </w:style>
  <w:style w:type="character" w:styleId="Zkladntext2Char">
    <w:name w:val="Základní text 2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-po.cz" TargetMode="External"/><Relationship Id="rId2" Type="http://schemas.openxmlformats.org/officeDocument/2006/relationships/hyperlink" Target="mailto:info@ss-po.cz" TargetMode="External"/><Relationship Id="rId3" Type="http://schemas.openxmlformats.org/officeDocument/2006/relationships/hyperlink" Target="http://www.ss-po.cz/" TargetMode="External"/><Relationship Id="rId4" Type="http://schemas.openxmlformats.org/officeDocument/2006/relationships/hyperlink" Target="http://www.ss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25:00Z</dcterms:created>
  <dc:creator>noname</dc:creator>
  <dc:description/>
  <cp:keywords/>
  <dc:language>en-US</dc:language>
  <cp:lastModifiedBy>Lenka Antolova</cp:lastModifiedBy>
  <cp:lastPrinted>2019-09-11T16:03:00Z</cp:lastPrinted>
  <dcterms:modified xsi:type="dcterms:W3CDTF">2025-07-28T08:45:00Z</dcterms:modified>
  <cp:revision>5</cp:revision>
  <dc:subject/>
  <dc:title>Seznam zájemců,</dc:title>
</cp:coreProperties>
</file>