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Vybudování zázemí pro vstup do Štoly č. 1 v Jáchymově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uzeum Sokolov, p. o. Karlovarského kraj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mecká 1, 356 01 Sokolov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0538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tární zástupce: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g. Michael Rund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left="426" w:right="590" w:hanging="426"/>
        <w:jc w:val="both"/>
        <w:rPr/>
      </w:pPr>
      <w:r>
        <w:rPr>
          <w:rFonts w:cs="Arial"/>
        </w:rPr>
        <w:t>Předmětem plnění veřejné zakázky jsou stavební práce vedoucí k realizaci ideového připomenutí tábora Svornost ve městě Jáchymov. Stavba je situována do původního prostoru plošiny vpravo od tzv. Mauthaussenského schodiště, které spojovalo pracovní tábor Svornost s vlastní šachtou stejného jména.</w:t>
      </w:r>
    </w:p>
    <w:p>
      <w:pPr>
        <w:pStyle w:val="Bezmezer"/>
        <w:ind w:left="426" w:right="590" w:hanging="66"/>
        <w:jc w:val="both"/>
        <w:rPr/>
      </w:pPr>
      <w:r>
        <w:rPr/>
        <w:t>Stavba (předmět plnění) se sestává z těchto hlavních objektů: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>Oplocení areálu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>Vrata a dveře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>Strážní věže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>Výstražné tabulky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Rekonstrukce Mauthausenských schodů. 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>Rehabilitace základů částečně dochovaného lágrového baráku</w:t>
      </w:r>
    </w:p>
    <w:p>
      <w:pPr>
        <w:pStyle w:val="Bezmezer"/>
        <w:numPr>
          <w:ilvl w:val="0"/>
          <w:numId w:val="3"/>
        </w:numPr>
        <w:ind w:left="720" w:right="0" w:hanging="360"/>
        <w:jc w:val="both"/>
        <w:rPr/>
      </w:pPr>
      <w:r>
        <w:rPr/>
        <w:t>Štola Vysoká jedle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13 889 381,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mezer"/>
        <w:ind w:right="590" w:hanging="0"/>
        <w:rPr>
          <w:u w:val="double"/>
        </w:rPr>
      </w:pPr>
      <w:r>
        <w:rPr>
          <w:rFonts w:cs="Arial"/>
          <w:bCs/>
        </w:rPr>
        <w:t>Cena sjednaná ve smlouvě:</w:t>
      </w:r>
      <w:r>
        <w:rPr>
          <w:rFonts w:cs="Arial"/>
          <w:color w:val="000000"/>
        </w:rPr>
        <w:t xml:space="preserve"> </w:t>
      </w:r>
      <w:r>
        <w:rPr/>
        <w:t>13 322 191,30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  <w:u w:val="double"/>
        </w:rPr>
      </w:pPr>
      <w:r>
        <w:rPr>
          <w:rFonts w:cs="Arial" w:ascii="Calibri" w:hAnsi="Calibri"/>
          <w:color w:val="000000"/>
          <w:sz w:val="22"/>
          <w:szCs w:val="22"/>
          <w:u w:val="double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IVPS Inženýrská výstavba a pozemní stavby s.r.o.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risova 515/4, 140 00 Praha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4257311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ybraný uchazeč bude realizovat část veřejné zakázky – výplně otvorů, prostřednictvím subdodavatele Magic KV s.r.o., IČ: 290 74 541, Smolné Pece 242, 362 25 Nová Role,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701"/>
        <w:gridCol w:w="2268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Morez stavební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Terezie Brzkové 1037/27, 318 00 Plz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5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 400 244,18 Kč</w:t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IVPS Inženýrská výstavba a pozemní stavby s.r.o., Jaurisova 515/4, 140 00 Praha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42573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3 322 191,30 Kč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kolově dne 03.02.2015.</w:t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Ing. Michael R U N D</w:t>
      </w:r>
      <w:r>
        <w:rPr>
          <w:rFonts w:cs="Arial" w:ascii="Calibri" w:hAnsi="Calibri"/>
          <w:b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Petr Vrbka</dc:creator>
  <dc:description/>
  <cp:keywords/>
  <dc:language>en-US</dc:language>
  <cp:lastModifiedBy>Tomáš Správka</cp:lastModifiedBy>
  <cp:lastPrinted>2004-07-22T14:26:00Z</cp:lastPrinted>
  <dcterms:modified xsi:type="dcterms:W3CDTF">2015-02-03T05:18:00Z</dcterms:modified>
  <cp:revision>26</cp:revision>
  <dc:subject/>
  <dc:title>Veřejná zakázka</dc:title>
</cp:coreProperties>
</file>