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 rámci tohoto zadávacího řízení je nákup multifunkčních tiskáren z důvodu náhrady nefunkčních zařízení a doplnění systému centrálního tisku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 a požaduje, aby se jednalo o nová, nepoužitá a nerozbalená zařízen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Multifunkční tiskárna A3 1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901"/>
        <w:gridCol w:w="1048"/>
      </w:tblGrid>
      <w:tr>
        <w:trPr/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lněno: Ano/Ne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del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revná pigmentová inkoustová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ormát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3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ychlost tisku barevně/čb ISO/IEC 24734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4 str. A4/min.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tisk první strany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6 s čb/barva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tisku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400x1200 dpi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měť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 GB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USB 3.0, Ethernet (10/100/1000Base-TX); WiFi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highlight w:val="cyan"/>
                <w:lang w:val="cs-CZ" w:eastAsia="en-US" w:bidi="ar-SA"/>
              </w:rPr>
              <w:t>Kapacita vstupního zásobníku a multifunkčního podavače papíru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cyan"/>
                <w:lang w:val="cs-CZ" w:eastAsia="en-US" w:bidi="ar-SA"/>
              </w:rPr>
              <w:t>min. 250 listů při gramáži 80 g/m²</w:t>
            </w:r>
            <w:bookmarkStart w:id="3" w:name="_GoBack"/>
            <w:bookmarkEnd w:id="3"/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ovaná gramáž papíru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17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80 g/m² - 250 g/m²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azyk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CL5, PCL6, PostScript 3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oručené měsíční zatížen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8.000 A4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y médi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ěžný papír, obálky, štítky, fólie, etikety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oustranný tisk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automaticky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Pro nabízenou tiskárnu je vyžadována existence originálního inkoustu od výrobce zařízení o velikosti: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min. 20 000 stran A4 při 5% pokrytí, aneb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le normy ISO/IEC 24711 a 24712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skenu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600 x 600 dpi opticky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a ADF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0 listů při gramáži 80 g/m²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Rychlost skenu ADF (300 dpi barva)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20 str/min, 40 obrazů/min duplexně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ní formáty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PEG, TIFF, PDF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Spotřeba energie v Power save mod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1,5 W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třeba Energie v Ready Mod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20 W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otřeba Energie při tisku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. 50 W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mpatibilita s OS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Win10/11, Wi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rver2016/2019/202/2025, Mac OS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ovaná záruka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1 rok Fix Time 30 dní onsite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bookmarkStart w:id="4" w:name="_Hlk203393886"/>
      <w:r>
        <w:rPr>
          <w:rFonts w:cs="Times New Roman" w:ascii="Times New Roman" w:hAnsi="Times New Roman"/>
          <w:color w:val="2E5395"/>
          <w:sz w:val="32"/>
          <w:szCs w:val="32"/>
        </w:rPr>
        <w:t>Software pro zabezpečený tisk</w:t>
      </w:r>
      <w:bookmarkEnd w:id="4"/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NewRomanPSMT" w:ascii="TimesNewRomanPSMT" w:hAnsi="TimesNewRomanPSMT"/>
        </w:rPr>
        <w:t>Potřebný pro zařazení tiskáren do stávajícího systému centrálního řízení tisku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901"/>
        <w:gridCol w:w="1048"/>
      </w:tblGrid>
      <w:tr>
        <w:trPr/>
        <w:tc>
          <w:tcPr>
            <w:tcW w:w="9062" w:type="dxa"/>
            <w:gridSpan w:val="3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lněno: Ano/Ne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yp softwar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n premise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sk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Zabezpečený tisk s možností vyzvednutí odeslané úlohy na jakémkoliv zařízení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tisku z cloudových služeb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SharePoint Online, OneDrive for Business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crosoft Teams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i přihlášen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 kartou, pinem nebo přihlašovacími údaji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i skenován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Možnost skenování do emailu uživatele, přednastavených složek s možností separací dokumentů, OCR, indexací dokumentů (CSV, XML, TXT) a možností skenování do cloudových služeb (SharePoint Online, OneDrive for Business, Microsoft Teams a Google Drive)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ní formáty skenován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DF, PDF/A, JPEG, TIFF, multi-TIFF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i personalizac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Možnost personalizace na úrovni skupin, jednotlivých zařízení a účtovacích středisek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Možnosti reportingu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Podle uživatelů, skupin a účtovacích jednotek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Možnosti synchronizace 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resářovými službami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lokální databáze, Active Directory, Open LDAP, Microsoft Entra ID, Microsoft Entra DS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 w:before="0" w:after="240"/>
        <w:rPr/>
      </w:pPr>
      <w:r>
        <w:rPr/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Software pro monitoring tiskáren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901"/>
        <w:gridCol w:w="1048"/>
      </w:tblGrid>
      <w:tr>
        <w:trPr/>
        <w:tc>
          <w:tcPr>
            <w:tcW w:w="9062" w:type="dxa"/>
            <w:gridSpan w:val="3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plněno: Ano/Ne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ftware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ované vlastnosti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Sledování stavu zařízení, stavu spotřebního materiálu včetně měsíčních odečtů počítadel připojených tiskáren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Možnosti automatickýc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mailových notifikací</w:t>
            </w:r>
          </w:p>
        </w:tc>
        <w:tc>
          <w:tcPr>
            <w:tcW w:w="4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  <w:t>Záseky papíru, docházející spotřební materiál, došlý spotřební materiál, nahlášení chyby a přerušenou komunikaci se serverem</w:t>
            </w:r>
          </w:p>
        </w:tc>
        <w:tc>
          <w:tcPr>
            <w:tcW w:w="104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multifunkčních tiskáren A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38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7AB2E-F286-4189-A27B-5009AB86D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3:00Z</dcterms:created>
  <dc:creator>Myšková Petra</dc:creator>
  <dc:description/>
  <dc:language>en-US</dc:language>
  <cp:lastModifiedBy>Myšková Petra</cp:lastModifiedBy>
  <dcterms:modified xsi:type="dcterms:W3CDTF">2025-07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