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křady u Těšetic – kosení a výmladk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jednorázové pokosení (lehká mechanizace, křovinořez) plochy </w:t>
      </w:r>
      <w:r>
        <w:rPr>
          <w:color w:val="000000"/>
        </w:rPr>
        <w:t>v rozsahu 0,85 ha</w:t>
      </w:r>
      <w:r>
        <w:rPr/>
        <w:t xml:space="preserve"> pro Krajský úřad Karlovarského kraje, blíže specifikováno v příloze č. 2 (Specifikace předmětu plnění). Součástí předmětu plnění je i deponace travní hmoty a křovin na vhodná místa mimo plochu zásahu </w:t>
      </w:r>
      <w:r>
        <w:rPr>
          <w:color w:val="000000"/>
        </w:rPr>
        <w:t>či odvoz biomasy mimo lokalitu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a Evropsky významná lokalita Mokřady u Těšetic – kosení u rybníka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 000 Kč v případě neprovedení všech prací nebo jejich provádění v rozporu se specifikací předmětu plnění.</w:t>
      </w:r>
      <w:bookmarkStart w:id="0" w:name="_GoBack"/>
      <w:bookmarkEnd w:id="0"/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78.945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07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následující práva při zadávání této zakázky: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vyloučit účastníka řízení z důvodů uvedených v § 48 ZZVZ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zrušit řízení </w:t>
      </w:r>
    </w:p>
    <w:p>
      <w:pPr>
        <w:pStyle w:val="ListParagraph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postupovat dle § 124 ZZV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85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1. 07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Cs w:val="22"/>
        </w:rPr>
      </w:pPr>
      <w:r>
        <w:rPr>
          <w:szCs w:val="22"/>
        </w:rPr>
        <w:t>Mgr. Roman Bělohlavý</w:t>
      </w:r>
    </w:p>
    <w:p>
      <w:pPr>
        <w:pStyle w:val="BodyText2"/>
        <w:rPr>
          <w:szCs w:val="22"/>
        </w:rPr>
      </w:pPr>
      <w:r>
        <w:rPr>
          <w:szCs w:val="22"/>
        </w:rPr>
        <w:t>pověřen výkonem úkolů jako vedoucí odboru právníh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>Map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/>
      <w:t xml:space="preserve"> </w:t>
    </w:r>
    <w:r>
      <w:rPr>
        <w:sz w:val="18"/>
        <w:szCs w:val="22"/>
      </w:rPr>
      <w:t xml:space="preserve">Mokřady u Těšetic – kosení a výmladky“ zadávaná v rámci DNS </w:t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PRÁVNÍ</w:t>
      <w:tab/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8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AA5717E3-1210-45E9-98AE-37D3060A7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320</TotalTime>
  <Application>LibreOffice/7.4.7.2$Linux_X86_64 LibreOffice_project/40$Build-2</Application>
  <AppVersion>15.0000</AppVersion>
  <Pages>4</Pages>
  <Words>1165</Words>
  <Characters>7160</Characters>
  <CharactersWithSpaces>8309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7-11T07:45:00Z</dcterms:modified>
  <cp:revision>63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