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 (dále jen “ZZVZ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odavatel či účastník řízení, který není registrovaný v elektronickém nástroji 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s://fen.cz/" \l "/"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https://fen.cz/#/</w:t>
      </w:r>
      <w:r>
        <w:rPr>
          <w:rStyle w:val="InternetLink"/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, kde probíhá registrace a administrace dodavatelských účtů. Elektronický nástroj E</w:t>
        <w:noBreakHyphen/>
        <w:t>ZAK je na uvedenou databázi napojen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  <w:szCs w:val="22"/>
          </w:rPr>
          <w:t>https://ezak.kr-karlovarsky.cz</w:t>
        </w:r>
      </w:hyperlink>
      <w:r>
        <w:rPr>
          <w:b/>
          <w:bCs/>
          <w:color w:val="0000FF"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  <w:sz w:val="22"/>
            <w:szCs w:val="22"/>
          </w:rPr>
          <w:t>podpora@ezak.cz</w:t>
        </w:r>
      </w:hyperlink>
      <w:r>
        <w:rPr>
          <w:sz w:val="22"/>
          <w:szCs w:val="22"/>
        </w:rPr>
        <w:t>, tel. 538 702 719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Celková výměna audiovizuální techniky ve společenském sá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Předmětem plnění veřejné zakázky v rámci tohoto výběrového řízení je dodávka audiovizuální techniky pro modernizaci společenského sálu Krajské knihovny Karlovy Vary specifikované v příloze č. 4 a 5 této výzvy, včetně montáže, příslušenství, dopravy, cla, zaškolení obsluhy, dodání příslušné dokumentace, záruky a záručního servisu, a dále dle ostatních podmínek této dokumentace výběrového řízení. 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left="1080" w:hanging="938"/>
        <w:rPr>
          <w:b/>
          <w:b/>
          <w:sz w:val="22"/>
        </w:rPr>
      </w:pPr>
      <w:r>
        <w:rPr>
          <w:b/>
          <w:sz w:val="22"/>
        </w:rPr>
        <w:t xml:space="preserve">Součástí realizace bude také: </w:t>
      </w:r>
    </w:p>
    <w:p>
      <w:pPr>
        <w:pStyle w:val="ListParagraph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ráce spojené s povrchovým i podpovrchovým položením potřebné kabeláže silnoproudu, slaboproudu a koncových zařízení (ve zdi, v podlaze, postavených, zavěšených),</w:t>
      </w:r>
    </w:p>
    <w:p>
      <w:pPr>
        <w:pStyle w:val="ListParagraph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realizace potřebných kabeláží silnoproudu, slaboproudu a související montáže koncových přípojných zařízení,</w:t>
      </w:r>
    </w:p>
    <w:p>
      <w:pPr>
        <w:pStyle w:val="ListParagraph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ednické začištění dotčených částí omítek a podlah,</w:t>
      </w:r>
    </w:p>
    <w:p>
      <w:pPr>
        <w:pStyle w:val="ListParagraph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zajištění úniku prachu do prostoru společenského sálu, provádění průběžného úklidu a provedení závěrečného úklidu a vyklizení prostor dotčených plněním předmětu současně s dokončením díla, případně uvedení dotčených prostor a komunikací do původního stavu, </w:t>
      </w:r>
    </w:p>
    <w:p>
      <w:pPr>
        <w:pStyle w:val="ListParagraph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rovedení opatření při realizaci díla, vyplývající z realizace prací a zohledňující tyto skutečnosti:</w:t>
      </w:r>
    </w:p>
    <w:p>
      <w:pPr>
        <w:pStyle w:val="TextBodyIndent"/>
        <w:numPr>
          <w:ilvl w:val="2"/>
          <w:numId w:val="10"/>
        </w:numPr>
        <w:ind w:left="1134" w:hanging="425"/>
        <w:rPr>
          <w:sz w:val="22"/>
        </w:rPr>
      </w:pPr>
      <w:r>
        <w:rPr>
          <w:sz w:val="22"/>
        </w:rPr>
        <w:t xml:space="preserve">komunikace a plochy v okolí místa provádění díla nelze využít jako skládky materiálu, </w:t>
      </w:r>
    </w:p>
    <w:p>
      <w:pPr>
        <w:pStyle w:val="TextBodyIndent"/>
        <w:numPr>
          <w:ilvl w:val="2"/>
          <w:numId w:val="10"/>
        </w:numPr>
        <w:ind w:left="1134" w:hanging="425"/>
        <w:rPr>
          <w:sz w:val="22"/>
        </w:rPr>
      </w:pPr>
      <w:r>
        <w:rPr>
          <w:sz w:val="22"/>
        </w:rPr>
        <w:t>prostor místa provádění díla nelze bez dalšího opatření využít k umístění sociálního a hygienického zařízení zhotovitele;</w:t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>zajištění uložení odpadů a ekologická likvidace odpadů a doložení dokladů o této likvidaci, včetně úhrady poplatků za toto uložení, likvidaci a dopravu;</w:t>
      </w:r>
    </w:p>
    <w:p>
      <w:pPr>
        <w:pStyle w:val="ListParagraph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dodání dokumentace skutečného provedení díla, včetně dokladové části a návrhů provozních řádů, vše v českém jazyce, ve třech vyhotoveních a v elektronické podobě ve formátech *.doc, *.xls, *.pdf a .dwg)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částí nabídky účastníka budou technické listy všech nabízených výrobků, ze kterých bude patrné splnění technických parametrů zadavatelem stanovených v zadávací dokumentaci, technické parametry také účastník doplní do cenové nabídky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ávka bude realizována v nejvyšší normové jakosti kvality v souladu s platnými zákony ČR a ČSN a dle obecně závazných a doporučených předpisů, metodik a ostatních souvisejících norem.  Nabízené zařízení musí splňovat požadavky evropské legislativy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V případě, kdy jsou v zadávací dokumentaci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 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 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ostupy prací a dále použité materiály a povrchové úpravy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alizace předmětu plnění veřejné zakázky bude probíhat za provozu knihovny a nesmí narušit její chod. Při všech pracích souvisejících s instalací systémů musí dodavatel umožnit průchod zaměstnanců a návštěvníků. Práce budou probíhat v souladu s pokyny zadavatele a mohou probíhat v pracovní dny v časech od 8:00 do 17:00 hod. O sobotách a nedělích, případně dnech volna mohou probíhat práce pouze po dohodě se zadavatelem. Zadavatel bude vyžadovat důsledné dodržování předpisů bezpečnosti práce a provádění denního úklidu dotčených prostor. </w:t>
      </w:r>
    </w:p>
    <w:p>
      <w:pPr>
        <w:pStyle w:val="Normal"/>
        <w:spacing w:lineRule="auto" w:line="264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řípadné odstávky (vypínání rozvodů elektro) a hlučné práce budou probíhat pouze po předchozí dohodě s určeným zástupcem zadavatele.</w:t>
      </w:r>
    </w:p>
    <w:p>
      <w:pPr>
        <w:pStyle w:val="TextBodyIndent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pokládaný termín zahájení plnění veřejné zakázky: </w:t>
        <w:tab/>
      </w:r>
      <w:r>
        <w:rPr>
          <w:b/>
          <w:sz w:val="22"/>
          <w:szCs w:val="22"/>
        </w:rPr>
        <w:t>září 2025</w:t>
      </w:r>
    </w:p>
    <w:p>
      <w:pPr>
        <w:pStyle w:val="Normal"/>
        <w:ind w:left="5670" w:hanging="567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pokládaný termín ukončení plnění veřejné zakázky: </w:t>
        <w:tab/>
      </w:r>
      <w:r>
        <w:rPr>
          <w:b/>
          <w:sz w:val="22"/>
          <w:szCs w:val="22"/>
        </w:rPr>
        <w:t>listopad 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ární předání plně funkčních systémů nejpozději do: </w:t>
        <w:tab/>
      </w:r>
      <w:r>
        <w:rPr>
          <w:b/>
          <w:sz w:val="22"/>
          <w:szCs w:val="22"/>
        </w:rPr>
        <w:t>20. 11.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veřejné zakázky </w:t>
      </w:r>
      <w:bookmarkStart w:id="0" w:name="_Hlk142922038"/>
      <w:bookmarkStart w:id="1" w:name="_Hlk142559297"/>
      <w:r>
        <w:rPr>
          <w:sz w:val="22"/>
          <w:szCs w:val="22"/>
        </w:rPr>
        <w:t xml:space="preserve">je budova </w:t>
      </w:r>
      <w:bookmarkEnd w:id="0"/>
      <w:bookmarkEnd w:id="1"/>
      <w:r>
        <w:rPr>
          <w:b/>
          <w:sz w:val="22"/>
          <w:szCs w:val="22"/>
        </w:rPr>
        <w:t>Krajské knihovny Karlovy Vary, se sídlem Závodní 378/84, 360 06 Karlovy Var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bchodní podmín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lohou č. 4 je vzorová podoba smlouvy, která bude sloužit k uzavření smluvního vztahu s vybraným dodavatelem. Účastník nemusí přikládat vyplněný a podepsaný návrh smlouvy k nabídce. Podáním cenové nabídky účastník akceptuje znění smlou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 rámci ekonomické výhodnosti nabídky bude hodnotit na základě </w:t>
      </w:r>
      <w:r>
        <w:rPr>
          <w:b/>
          <w:sz w:val="22"/>
          <w:szCs w:val="22"/>
        </w:rPr>
        <w:t>nejnižší nabídkové ceny v Kč včetně DPH</w:t>
      </w:r>
      <w:r>
        <w:rPr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ledkem veřejné zakázky bude uzavření kup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stanovuje maximální možnou a nepřekročitelnou nabídkovou cenu ve výši 2.413.950 Kč včetně DPH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Rozsah požadavku zadavatele na kvalifikaci účastník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Základní způsobilost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Účastník prokáže splnění základní způsobilosti Čestným prohlášením (příloha č. 2 výzvy)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působilým není dodavatel, který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byl v zemi svého sídla v posledních 5 letech před zahájením výběrového řízení pravomocně odsouzen pro trestný čin uvedený v příloze č. 3 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e-li členem statutárního orgánu dodavatele právnická osoba, musí podmínku podle bodu a) splňovat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soba zastupující tuto právnickou osobu v statutárním orgánu dodavatele.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Účastní-li se výběrového řízení pobočka závodu: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hraniční právnické osoby, musí podmínku podle bodu a) splňovat tato právnická osoba a vedoucí pobočky závodu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české právnické osoby, musí podmínku podle bodu a) splňovat osoby uvedené v § 74 odst. 2 ZZVZ a vedoucí pobočky závodu.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 obchodního rejstříku, pokud je do něj účastník zapsán, nebo jiné obdobné evidence, pokud jiný právní předpis zápis do takové evidence vyžaduje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klady prokazující profesní způsobilost budou doloženy v kopiích, popř. je možné je nahradit </w:t>
      </w:r>
      <w:r>
        <w:rPr>
          <w:i/>
          <w:sz w:val="22"/>
          <w:szCs w:val="22"/>
        </w:rPr>
        <w:t>Čestným prohlášením ke kvalifikaci</w:t>
      </w:r>
      <w:r>
        <w:rPr>
          <w:sz w:val="22"/>
          <w:szCs w:val="22"/>
        </w:rPr>
        <w:t xml:space="preserve"> (příloha č. 2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ýpisy z veřejných seznamů je také možné nahradit url odkazem na zápis v příslušné evidenc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 prokázání kritérií technické kvalifikace zadavatel požaduje předložit: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eznam min. </w:t>
      </w:r>
      <w:r>
        <w:rPr>
          <w:b/>
          <w:sz w:val="22"/>
          <w:szCs w:val="22"/>
        </w:rPr>
        <w:t xml:space="preserve">2 </w:t>
      </w:r>
      <w:bookmarkStart w:id="2" w:name="_Hlk136328965"/>
      <w:r>
        <w:rPr>
          <w:b/>
          <w:sz w:val="22"/>
          <w:szCs w:val="22"/>
        </w:rPr>
        <w:t>referenční zakázky</w:t>
      </w:r>
      <w:r>
        <w:rPr>
          <w:sz w:val="22"/>
          <w:szCs w:val="22"/>
        </w:rPr>
        <w:t xml:space="preserve">, poskytnutých za poslední 3 roky před zahájením výběrového řízení včetně uvedení ceny a doby jejich poskytnutí a identifikace objednatele. Zadavatel požaduje, aby předmětem plnění referenční zakázky byla dodávka a instalace audiovizuální LED techniky v minimálním finančním objemu 1.000.000 Kč (za každou z nich). </w:t>
      </w:r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odle výše uvedeného odstavce se považuje za splněnou, pokud byla instalace uvedená v příslušném seznamu v průběhu této doby dokončena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Účastník uvede referenční zakázky v Čestném prohlášení ke kvalifikaci, které je přílohou č. 2 této výzvy.  </w:t>
      </w:r>
    </w:p>
    <w:p>
      <w:pPr>
        <w:pStyle w:val="Normal"/>
        <w:widowControl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BodyText3"/>
        <w:numPr>
          <w:ilvl w:val="0"/>
          <w:numId w:val="2"/>
        </w:numPr>
        <w:rPr/>
      </w:pP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žadavky na jednotný způsob doložení nabídkové cen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bude předložena formou vyplněné cenové nabídky, která je přílohou č. 5 této výzvy a bude zahrnovat veškeré práce, dodávky a činnosti vyplývající ze zadávacích podklad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kladem pro zpracování cenové nabídky je tato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zorňujeme účastníky, aby při uvádění ceny (na profilu zadavatele E-ZAK i v nabídce) zadávali nabídkovou cenu obezřetně a správně, tzn., dbali zejména toho, aby nabídková cena byla uvedena včetně DPH a byla zapsána ve stejném formátu jako v nabídce, tj. uvedení i případných haléřových částek bez zaokrouhlování. Uvedení rozdílné nabídkové ceny může být důvodem k vyloučení účast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stanovuje maximální možnou a nepřekročitelnou nabídkovou cenu ve výši 2.413.950 Kč včetně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bídky budou podávány výhradně prostřednictvím certifikovaného elektronického nástroje E-Z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Nabídky musí být doručeny zadavateli do</w:t>
      </w:r>
      <w:bookmarkStart w:id="3" w:name="_Hlk135741224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2. 7. 2025 do 10:00 hodin</w:t>
      </w:r>
      <w:bookmarkEnd w:id="3"/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Jelikož nabídky mohou být doručeny výhradně elektronickými prostředky, otevírání nabídek se nekoná za přítomnosti účastníků zadávacího řízení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Prohlídky místa plnění veřejné zakázky a kontaktní osoby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ohlídka místa plnění veřejné zakázky za účasti zástupce zadavatele se koná dne 14. 7. 2025 v 10:00 hodin</w:t>
      </w:r>
      <w:r>
        <w:rPr>
          <w:sz w:val="22"/>
          <w:szCs w:val="22"/>
        </w:rPr>
        <w:t xml:space="preserve"> na místě dodávky, tj. v budově Krajské knihovny Karlovy Vary (sraz u hlavního vchodu do budovy knihov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Kontaktní osobou tohoto výběrového řízení je Ing. Andrea Singer, e-mail: </w:t>
      </w:r>
      <w:hyperlink r:id="rId4">
        <w:r>
          <w:rPr>
            <w:rStyle w:val="InternetLink"/>
            <w:sz w:val="22"/>
            <w:szCs w:val="22"/>
          </w:rPr>
          <w:t>andrea.singer@kr-karlovarsky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světlení dokumentace výběrového řízení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dokumentace výběrového řízení i bez jejich předchozí žádosti, a to prostřednictvím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zadávací dokumentace výběrového řízení zadavatel uveřejní u veřejné zakázky nejméně </w:t>
      </w:r>
      <w:r>
        <w:rPr>
          <w:b/>
          <w:sz w:val="22"/>
          <w:szCs w:val="22"/>
        </w:rPr>
        <w:t xml:space="preserve">2 pracovní dny </w:t>
      </w:r>
      <w:r>
        <w:rPr>
          <w:sz w:val="22"/>
          <w:szCs w:val="22"/>
        </w:rPr>
        <w:t>před skončením lhůty pro podání nabídek na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oprávněn (pomocí elektronického nástroje E-ZAK pro zadávání veřejných zakázek na </w:t>
      </w:r>
      <w:r>
        <w:rPr>
          <w:rStyle w:val="InternetLink"/>
          <w:sz w:val="22"/>
          <w:szCs w:val="22"/>
        </w:rPr>
        <w:t>https://ezak.kr-karlovarsky.cz</w:t>
      </w:r>
      <w:r>
        <w:rPr>
          <w:sz w:val="22"/>
          <w:szCs w:val="22"/>
        </w:rPr>
        <w:t xml:space="preserve">) požadovat po zadavateli vysvětlení dokumentace výběrového řízení. Žádost je nutno doručit v elektronické podobě nejpozději ve lhůtě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před uplynutím lhůty, která je stanovena v předchozím odstav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by spolu s vysvětlením dokumentace výběrového řízení zadavatel provedl i změnu zadávacích podmínek výběrového řízení, bude dále postupovat podle § 99 ZZV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11) </w:t>
      </w: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Vyplněné čestné prohlášení k podmínkám výběrového řízení a čestné prohlášení o pravdivosti údajů (příloha č. 1)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yplněné čestné prohlášení ke kvalifikaci (příloha č. 2), případně doklady k prokázání kvalifikace,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yplněná cenová nabídka (příloha č. 4)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eznam případných poddodavatelů včetně rozsahu prací, které budou zajišťovat, či čestné prohlášení dodavatele, že nebude při plnění zakázky využívat poddodavatele (příloha č. 6)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rušit výběrové říze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loučit účastníka výběrového řízení z důvodů dle § 48 a § 124 odst. 2 ZZVZ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žadovat objasnění nebo doplnění nabídky dle § 46 ZZVZ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variantní řeše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ho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ho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zrušení výběrového řízení, oznámení se považuje za doručené všem účastníkům výběrového řízení okamžikem jeho uveřejnění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loučit dodavatele, se kterým bylo zahájeno insolvenční řízení ve smyslu zákona č. 182/2006 Sb., insolvenční zákon, ve znění pozdějších předpisů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vyloučí účastníka výběrového řízení, pokud účastník nebo poddodavatel, prostřednictvím kterého účastník prokazuje kvalifikaci, nedodrží podmínky dle ustanovení § 4b zákona o střetu zájmů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na účastníka výběrového řízení nebo jeho poddodavatele vztahují mezinárodní sankce, bude zadavatel postupovat dle § 48a ZZVZ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náklady související s přípravou, podáním nabídky a účastí v tomto řízení nese účastní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5">
        <w:r>
          <w:rPr>
            <w:b/>
            <w:sz w:val="22"/>
            <w:szCs w:val="22"/>
          </w:rPr>
          <w:t>https://ezak.kr-karlovarsky.cz/vz00008826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entrální zadavatel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 xml:space="preserve">7089116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>CZ70891168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Mgr. Janou Mračkovou Vildumetzovou, hejtmanko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  <w:tab/>
      </w:r>
      <w:hyperlink r:id="rId6">
        <w:r>
          <w:rPr>
            <w:rStyle w:val="InternetLink"/>
            <w:color w:val="0070C0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ální zadavatel na základě Smlouvy o centralizovaném zadání veřejné zakázky ze dne 2. 2. 2024 zadává veřejnou zakázku ve smyslu ustanovení § 9 odst. 1 písm. b) ZZVZ na účet pověřujícího zadavatel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Krajská knihovna Karlovy Vary, se sídlem Závodní 378/84, 360 06 Karlovy Vary, IČO: </w:t>
      </w:r>
      <w:r>
        <w:rPr>
          <w:b/>
          <w:sz w:val="22"/>
          <w:szCs w:val="22"/>
          <w:shd w:fill="FFFFFF" w:val="clear"/>
        </w:rPr>
        <w:t>70966206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, 7. 7. 2025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Roman Bělohlavý</w:t>
      </w:r>
    </w:p>
    <w:p>
      <w:pPr>
        <w:pStyle w:val="BodyText2"/>
        <w:rPr>
          <w:sz w:val="22"/>
          <w:szCs w:val="22"/>
        </w:rPr>
      </w:pPr>
      <w:r>
        <w:rPr>
          <w:bCs/>
          <w:sz w:val="22"/>
          <w:szCs w:val="22"/>
        </w:rPr>
        <w:t>pověřen výkonem úkolů jako vedoucí odboru právního</w:t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BodyText2"/>
        <w:ind w:left="5673" w:hanging="60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e kvalifika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Soupis dodáv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Technická zprá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bookmarkStart w:id="4" w:name="_GoBack"/>
      <w:bookmarkEnd w:id="4"/>
      <w:r>
        <w:rPr>
          <w:sz w:val="22"/>
          <w:szCs w:val="22"/>
        </w:rPr>
        <w:t>Seznam poddodava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Foto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AVT 1. NP – schém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680" w:top="986" w:footer="39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5AC6660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AC66604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 wp14:anchorId="0032E47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0032E47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i/>
        <w:i/>
        <w:sz w:val="18"/>
        <w:szCs w:val="18"/>
      </w:rPr>
    </w:pPr>
    <w:r>
      <w:rPr>
        <w:sz w:val="18"/>
      </w:rPr>
      <w:t>Výzva – veřejná zakázka malého rozsahu –</w:t>
    </w:r>
    <w:r>
      <w:rPr>
        <w:i/>
        <w:sz w:val="18"/>
      </w:rPr>
      <w:t xml:space="preserve"> </w:t>
    </w:r>
    <w:r>
      <w:rPr>
        <w:sz w:val="18"/>
      </w:rPr>
      <w:t>„Celková výměna audiovizuální techniky ve společenském sále“</w:t>
    </w:r>
    <w:r>
      <w:rPr>
        <w:i/>
        <w:sz w:val="18"/>
        <w:szCs w:val="18"/>
      </w:rPr>
      <w:t xml:space="preserve">                </w:t>
    </w:r>
    <w:r>
      <w:rPr>
        <w:sz w:val="18"/>
      </w:rPr>
      <w:t xml:space="preserve">strana: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3" wp14:anchorId="2D6A749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D6A749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3CB75E3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3CB75E3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PRÁVNÍ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1E28CB60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E28CB6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0445cd"/>
    <w:rPr>
      <w:b/>
      <w:bCs/>
    </w:rPr>
  </w:style>
  <w:style w:type="character" w:styleId="H1a5" w:customStyle="1">
    <w:name w:val="h1a5"/>
    <w:basedOn w:val="DefaultParagraphFont"/>
    <w:qFormat/>
    <w:rsid w:val="00b07acf"/>
    <w:rPr>
      <w:rFonts w:ascii="Arial" w:hAnsi="Arial" w:cs="Arial"/>
      <w:i/>
      <w:iCs/>
      <w:vanish w:val="false"/>
      <w:sz w:val="26"/>
      <w:szCs w:val="26"/>
    </w:rPr>
  </w:style>
  <w:style w:type="character" w:styleId="Annotationreference">
    <w:name w:val="annotation reference"/>
    <w:basedOn w:val="DefaultParagraphFont"/>
    <w:semiHidden/>
    <w:unhideWhenUsed/>
    <w:qFormat/>
    <w:rsid w:val="00b07a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07acf"/>
    <w:rPr/>
  </w:style>
  <w:style w:type="character" w:styleId="ZkladntextodsazenChar" w:customStyle="1">
    <w:name w:val="Základní text odsazený Char"/>
    <w:qFormat/>
    <w:rsid w:val="00b07acf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1977dc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1977dc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0295c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526273"/>
    <w:rPr>
      <w:rFonts w:ascii="Times New Roman" w:hAnsi="Times New Roman" w:cs="Times New Roman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03f3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59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07ac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0295c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526273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526273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Normal1" w:customStyle="1">
    <w:name w:val="[Normal]"/>
    <w:qFormat/>
    <w:rsid w:val="003e6fe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andrea.singer@kr-karlovarsky.cz" TargetMode="External"/><Relationship Id="rId5" Type="http://schemas.openxmlformats.org/officeDocument/2006/relationships/hyperlink" Target="https://ezak.kr-karlovarsky.cz/vz00008826" TargetMode="External"/><Relationship Id="rId6" Type="http://schemas.openxmlformats.org/officeDocument/2006/relationships/hyperlink" Target="https://ezak.kr-karlovarsky.cz/profile_display_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7FEFF5-C125-4058-9D28-59B094CC63CC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A4CB319-C0FC-438C-8064-1790469CE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422</TotalTime>
  <Application>LibreOffice/7.4.7.2$Linux_X86_64 LibreOffice_project/40$Build-2</Application>
  <AppVersion>15.0000</AppVersion>
  <Pages>6</Pages>
  <Words>2133</Words>
  <Characters>13847</Characters>
  <CharactersWithSpaces>15949</CharactersWithSpaces>
  <Paragraphs>3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26:00Z</dcterms:created>
  <dc:creator>Radek Havlan</dc:creator>
  <dc:description/>
  <dc:language>en-US</dc:language>
  <cp:lastModifiedBy>Singer Andrea</cp:lastModifiedBy>
  <cp:lastPrinted>2025-05-27T07:07:00Z</cp:lastPrinted>
  <dcterms:modified xsi:type="dcterms:W3CDTF">2025-07-07T07:38:00Z</dcterms:modified>
  <cp:revision>218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