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36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8"/>
        </w:rPr>
        <w:t>SMLOU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8"/>
        </w:rPr>
        <w:t xml:space="preserve">o testování vzorků dárců krve a krevních složek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rlovarská krajská nemocnice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Bezručova 1190/19, 360 01 Karlovy Vary</w:t>
        <w:br/>
        <w:t xml:space="preserve">IČO: </w:t>
        <w:tab/>
        <w:tab/>
        <w:tab/>
        <w:t>263 65 804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26365804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:</w:t>
        <w:tab/>
        <w:t>35-227290217/0100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Komerční banka, a.s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MUDr. Jiřím Štefanem, MBA, členem představenstva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Ing. Jiřím Tvrdíkem, MBA, členem představenstv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highlight w:val="yellow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ú.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15769900"/>
      <w:r>
        <w:rPr>
          <w:rFonts w:cs="Calibri" w:ascii="Calibri" w:hAnsi="Calibri" w:asciiTheme="minorHAnsi" w:cstheme="minorHAnsi" w:hAnsiTheme="minorHAnsi"/>
          <w:sz w:val="22"/>
          <w:szCs w:val="22"/>
        </w:rPr>
        <w:t>dále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írají níže uvedeného dne měsíce a roku následující smlouvu o testování vzorků dárců krve </w:t>
        <w:br/>
        <w:t>a krevních složek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  <w:tab/>
        <w:t>Předmět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provede pro zadavatele následující laboratorní vyšetření vzorků dárců krve </w:t>
        <w:br/>
        <w:t xml:space="preserve">a krevních složek (plazmy, krevních destiček) za ceny uvedené v příloze č. 1 této smlouvy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283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u měřeny tyto parametry metodou přímé detekce nukleové kyseliny (NAT):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BV DNA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CV RNA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V RNA 1/2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V RNA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V-B19 DNA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283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testů, příjem vzorků, provedení laboratorních vyšetření a výdej výsledků se řídí ustanoveními v příloze č. 2 této smlouv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vlastní dokumentační systém k následujícím oblastem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arže a datum expirace všech použitých výchozích materiálů (testovací reagencie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údržba, kalibrace, čištění a opravy přístroj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gienická opatř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á kontrola teploty lednic a chladících zaříze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uštění zodpovědným pracovníkem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omě toho jsou k dispozici dokumenty k validaci testů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měny testovacích systémů budou zadavateli oznámeny nejméně 1 měsíc předem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ředloží zadavateli ověřenou kopii Rozhodnutí o povolení k výrobě transfuzních přípravků a surovin pro další výrobu a Certifikát SVP pro výrobce (kontrolní laboratoř).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yšetřeních se poskytovatel řídí platnou legislativou, zejména zákonem č. 378/2007 Sb., </w:t>
        <w:br/>
        <w:t>o léčivech a o změnách některých souvisejících zákonů (zákon o léčivech), ve znění pozdějších předpisů. Testování vzorků probíhá v souladu s vyhláškou č. 143/2008 Sb., o lidské krvi, ve znění účinném od 1.7.2024.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prohlašuje, že diagnostické soupravy a technologie užívané pro vyšetření vzorků dárců krve a krevních složek splňují podmínky správné výrobní praxe v transfuzní službě </w:t>
        <w:br/>
        <w:t>a podmínky použití v České republice v souvislosti s poskytováním zdravotní péče, zejm. zákona č. 375/2022 Sb., o zdravotnických prostředcích a diagnostických zdravotnických prostředcích in vitro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primární dokumentace vyšetření je uchovávána po dobu 15 let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y poskytovatele a zadavatele jsou uvedeny v příloze č. 2 této smlouvy. V případě jejich změny dojde pouze k písemnému vyrozumění druhé strany bez nutnosti uzavření písemného dodatk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oprávněn pravidelně se ujistit, že poskytovatel testuje účinné látky pečlivě dle odpovídajících pokynů a vlastní k tomu příslušné povolení. Poskytovatel umožní osobě určené zadavatelem vstup do laboratoří a poskytne k nahlédnutí všechny relevantní podklady. Interval auditů zadavatele, popř. jím pověřených externích odborníků, u poskytovatele je dohodnut na max. dva roky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není oprávněn bez písemného souhlasu zadavatele plnit tuto smlouvu prostřednictvím třetí osoby. Poskytovatel je však oprávněn zadat výjimečně speciální vyšetření třetí osobě, budou-li dodržena smluvní ujedná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povinen provádět pravidelně vnitřní audity dle směrnice Komise 2003/94/ES </w:t>
        <w:br/>
        <w:t>a v souladu s národní legislativou a neprodleně odstranit zjištěné nedostatky. Poskytovatel se pravidelně účastní systému externí kontroly kvality, který je dostupný pro jednotlivá vyšetření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any se zavazují k neprodlenému vzájemnému informování o odchylkách kvality a k výměně všech s tím spojených požadovaných informací a dat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je povinen veškeré osoby, které podle této smlouvy pověřil kontrolou či provedením auditu u poskytovatele, zavázat mlčenlivostí v rozsahu podle platných právních předpisů, zejména ve vztahu k osobním údajům. Vznikne-li v důsledku porušení závazku mlčenlivosti poskytovateli újma, odpovídá za ni zadavatel s těmito osobami společně a nerozdíl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zajistit kompletní dopravu (obousměrnou) pro zadavatele dle požadavku zadavatele, a to bezúplatně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  <w:tab/>
        <w:t>Doba platn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se uzavírá na dobu určitou, a to na období 4 let od účinnosti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  <w:tab/>
        <w:t>Výpověď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může být vypovězena kteroukoliv smluvní stranou i bez udání důvodu s výpovědní dobou v délce 3 měsíců, která počíná běžet prvním dnem následujícího měsíce po doručení výpovědi druhé smluvní straně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u dále může kterákoliv smluvní strana vypovědět i bez výpovědní doby, pokud druhá smluvní strana poruší podstatným způsobem ustanovení této smlouvy. Podstatným porušením smlouvy ze strany zadavatele je zejména prodlení s platbou za poskytnuté služby delší než 30 dnů, podstatným porušením smlouvy ze strany poskytovatele jsou zejména opakovaně špatně nebo nedostatečně prováděná vyšetření nebo porušování stávajících SOP (standardních operačních postupů).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  <w:tab/>
        <w:t>Uchování v tajnosti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a zadavatel se vzájemně zavazují k přísnému uchování v tajnosti know-how druhé strany, především výrobních předpisů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ná ze smluvních stran není oprávněna po ukončení smlouvy bez svolení dále používat know-how druhé strany, s nímž byla v rámci této smlouvy seznámena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any se zavazují dodržovat ustanovení k ochraně dat dle platných právních předpisů.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  <w:tab/>
        <w:t>Ostatní ustanovení</w:t>
      </w:r>
    </w:p>
    <w:p>
      <w:pPr>
        <w:pStyle w:val="Normal"/>
        <w:keepNext w:val="true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y a doplnění této smlouvy a jejích příloh mohou být provedeny jen za oboustranného souhlasu a vyžadují písemnou form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Je-li poskytovatel plátcem DPH, podkladem pro úhradu kupní ceny bude faktura, která bude mít náležitosti daňového dokladu dle zákona o DPH a náležitosti stanovené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dalšími obecně závaznými právními předpisy. Není-li poskytovatel plátcem DPH, podkladem pro úhradu kupní ceny bude faktura, která bude mít náležitosti účetního dokladu dle zákona č. 563/1991 Sb., </w:t>
        <w:br/>
        <w:t xml:space="preserve">o účetnictví, ve znění pozdějších předpisů náležitosti stanovené dalšími obecně závaznými právními předpisy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Lhůta splatnosti faktury činí 30 kalendářních dnů ode dne jejího doručení objednateli. Doručení faktury se provede mailem na adresu fakturace@kkn.cz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povinnost zaslat smlouvu správci registru smluv k uveřejnění podle zákona č. 340/2015 Sb., o zvláštních podmínkách účinnosti některých smluv, uveřejňování těchto smluv a o registru smluv (zákon o registru smluv), v platném znění, splní poskytovatel, a to nejpozději do 10 pracovních dnů od uzavření smlouvy. Smluvní strany v této souvislosti prohlašují, že jednotkové ceny stanovené v příloze č. 1 této smlouvy, považují za obchodní tajemství ve smyslu ust. § 504 zákona č. 89/2012 Sb., občanského zákoní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y jednotlivá ustanovení této smlouvy pozbyla platnosti, platí na jejich místě to, co je chtěnému přípustné nejblíže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řešení případných sporů z této smlouvy je věcně a místně příslušný obecný soud poskytovatele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í vztahy z této smlouvy se řídí právním řádem České republiky, zejména ustanoveními občanského zákoníku, zákona o léčivech a vyhlášky č. 143/2008 Sb., o stanovení bližších požadavků pro zajištění jakosti a bezpečnosti lidské krve a jejích složek (vyhláška o lidské krvi), v platném znění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jejího podpisu oběma smluvními stranami a účinnosti dnem uveřejnění v registru smluv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je vyhotovena ve dvou stejnopisech s platností originálu, přičemž zadavatel </w:t>
        <w:br/>
        <w:t>a poskytovatel obdrží po jednom výtisku. V případě, že smlouva je uzavřena v elektronické podobě, s připojením uznávaného elektronického podpisu oprávněných zástupců smluvních stran, je vyhotoveno jedno provedení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7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Karlových Varech dne ………………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dne ………………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Dr. Jiří Štefan, M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      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člen představenstv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Jiří Tvrdík, MB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len představenstv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</w:t>
        <w:tab/>
        <w:t>Cenová nabíd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</w:t>
        <w:tab/>
        <w:t xml:space="preserve">Dohoda o kvalitě a popis výkonů laboratorní diagnostik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885480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Stránka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locked/>
    <w:rsid w:val="001e5e9f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 w:eastAsia="DejaVu Sans" w:cs="font185"/>
      <w:b/>
      <w:bCs/>
      <w:color w:val="365F91"/>
      <w:kern w:val="2"/>
      <w:sz w:val="28"/>
      <w:szCs w:val="28"/>
      <w:lang w:eastAsia="ar-SA"/>
    </w:rPr>
  </w:style>
  <w:style w:type="paragraph" w:styleId="Heading2">
    <w:name w:val="Heading 2"/>
    <w:basedOn w:val="Normal"/>
    <w:next w:val="TextBody"/>
    <w:link w:val="Nadpis2Char"/>
    <w:uiPriority w:val="99"/>
    <w:qFormat/>
    <w:locked/>
    <w:rsid w:val="001e5e9f"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DejaVu Sans" w:cs="font185"/>
      <w:b/>
      <w:bCs/>
      <w:color w:val="4F81BD"/>
      <w:kern w:val="2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uiPriority w:val="99"/>
    <w:qFormat/>
    <w:locked/>
    <w:rsid w:val="001e5e9f"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DejaVu Sans" w:cs="font185"/>
      <w:b/>
      <w:bCs/>
      <w:color w:val="4F81BD"/>
      <w:kern w:val="2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e5e9f"/>
    <w:rPr>
      <w:rFonts w:ascii="Cambria" w:hAnsi="Cambria" w:eastAsia="DejaVu Sans" w:cs="font185"/>
      <w:b/>
      <w:bCs/>
      <w:color w:val="365F91"/>
      <w:kern w:val="2"/>
      <w:sz w:val="28"/>
      <w:szCs w:val="28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1e5e9f"/>
    <w:rPr>
      <w:rFonts w:ascii="Cambria" w:hAnsi="Cambria" w:eastAsia="DejaVu Sans" w:cs="font185"/>
      <w:b/>
      <w:bCs/>
      <w:color w:val="4F81BD"/>
      <w:kern w:val="2"/>
      <w:sz w:val="26"/>
      <w:szCs w:val="26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e5e9f"/>
    <w:rPr>
      <w:rFonts w:ascii="Cambria" w:hAnsi="Cambria" w:eastAsia="DejaVu Sans" w:cs="font185"/>
      <w:b/>
      <w:bCs/>
      <w:color w:val="4F81BD"/>
      <w:kern w:val="2"/>
      <w:lang w:eastAsia="ar-SA" w:bidi="ar-SA"/>
    </w:rPr>
  </w:style>
  <w:style w:type="character" w:styleId="InternetLink">
    <w:name w:val="Hyperlink"/>
    <w:basedOn w:val="DefaultParagraphFont"/>
    <w:uiPriority w:val="99"/>
    <w:rsid w:val="00be51ce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76c4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5c13b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76c4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476c46"/>
    <w:rPr>
      <w:rFonts w:cs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934a59"/>
    <w:rPr>
      <w:rFonts w:ascii="Consolas" w:hAnsi="Consolas" w:cs="Consolas"/>
      <w:sz w:val="21"/>
      <w:szCs w:val="21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e5e9f"/>
    <w:rPr>
      <w:rFonts w:ascii="Cambria" w:hAnsi="Cambria" w:eastAsia="DejaVu Sans" w:cs="font185"/>
      <w:b/>
      <w:bCs/>
      <w:color w:val="17365D"/>
      <w:spacing w:val="5"/>
      <w:kern w:val="2"/>
      <w:sz w:val="52"/>
      <w:szCs w:val="5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e5e9f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1e5e9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33e5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0710"/>
    <w:rPr>
      <w:rFonts w:eastAsia="Calibri" w:eastAsiaTheme="minorHAnsi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14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cd3e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5e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3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b3de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c13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c13bb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qFormat/>
    <w:rsid w:val="00934a59"/>
    <w:pPr/>
    <w:rPr>
      <w:rFonts w:ascii="Consolas" w:hAnsi="Consolas" w:cs="Consolas"/>
      <w:sz w:val="21"/>
      <w:szCs w:val="21"/>
      <w:lang w:eastAsia="en-US"/>
    </w:rPr>
  </w:style>
  <w:style w:type="paragraph" w:styleId="Title">
    <w:name w:val="Title"/>
    <w:basedOn w:val="Normal"/>
    <w:next w:val="Subtitle"/>
    <w:link w:val="NzevChar"/>
    <w:uiPriority w:val="99"/>
    <w:qFormat/>
    <w:locked/>
    <w:rsid w:val="001e5e9f"/>
    <w:pPr>
      <w:pBdr>
        <w:bottom w:val="single" w:sz="8" w:space="4" w:color="808080"/>
      </w:pBdr>
      <w:suppressAutoHyphens w:val="true"/>
      <w:spacing w:lineRule="atLeast" w:line="100" w:before="0" w:after="300"/>
      <w:jc w:val="center"/>
    </w:pPr>
    <w:rPr>
      <w:rFonts w:ascii="Cambria" w:hAnsi="Cambria" w:eastAsia="DejaVu Sans" w:cs="font185"/>
      <w:b/>
      <w:bCs/>
      <w:color w:val="17365D"/>
      <w:spacing w:val="5"/>
      <w:kern w:val="2"/>
      <w:sz w:val="52"/>
      <w:szCs w:val="52"/>
      <w:lang w:eastAsia="ar-SA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1e5e9f"/>
    <w:pPr/>
    <w:rPr>
      <w:rFonts w:ascii="Cambria" w:hAnsi="Cambria"/>
      <w:i/>
      <w:iCs/>
      <w:color w:val="4F81BD"/>
      <w:spacing w:val="15"/>
    </w:rPr>
  </w:style>
  <w:style w:type="paragraph" w:styleId="NormalWeb">
    <w:name w:val="Normal (Web)"/>
    <w:basedOn w:val="Normal"/>
    <w:uiPriority w:val="99"/>
    <w:semiHidden/>
    <w:unhideWhenUsed/>
    <w:qFormat/>
    <w:rsid w:val="00d33053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33e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e0710"/>
    <w:pPr/>
    <w:rPr>
      <w:rFonts w:eastAsia="Calibri" w:eastAsiaTheme="minorHAnsi"/>
      <w:sz w:val="20"/>
      <w:szCs w:val="20"/>
    </w:rPr>
  </w:style>
  <w:style w:type="paragraph" w:styleId="Revision">
    <w:name w:val="Revision"/>
    <w:uiPriority w:val="99"/>
    <w:semiHidden/>
    <w:qFormat/>
    <w:rsid w:val="002a24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rsid w:val="00cd3e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97db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B5DCE5-D50E-46F5-B57A-4988922F9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184</Words>
  <Characters>6991</Characters>
  <CharactersWithSpaces>81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/>
  <dc:description/>
  <dc:language>en-US</dc:language>
  <cp:lastModifiedBy>Tina Batková</cp:lastModifiedBy>
  <cp:lastPrinted>2024-03-20T07:40:00Z</cp:lastPrinted>
  <dcterms:modified xsi:type="dcterms:W3CDTF">2025-06-30T06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