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echny požadované parametry jsou brány jako minimál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aný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 předinstalovaným SW musí být produktový list výrobce HW (tzv. Product list/fact sheet) s podrobnou specifikací HW a SW počítače, včetně požadované plné podkladové licence ve verzi Windows 11 CZ PRO a prohlášení o souladu parametrů dodaného HW a SW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operační systém dodán samostatně, zadavatel požaduje jako součást dodávky prohlášení výrobce, tzv. MAF (Manufacturer Authorization Form) od výrobce softwaru, tj. v tomto případě „Microsoft Authorization Form“. Toto prohlášení bude: adresováno zadavateli tendru, bude identifikovat danou veřejnou zakázku, bude identifikovat dodavatele a bude 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nebo Slovenské republice (Find a Distributor (microsoft.com)), že dodané aktivační klíče patří k fakturovaným produktům, identifikovatelným po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požadované parametry jsou brány jako minimální.</w:t>
      </w:r>
    </w:p>
    <w:p>
      <w:pPr>
        <w:pStyle w:val="Normal"/>
        <w:jc w:val="both"/>
        <w:rPr>
          <w:sz w:val="22"/>
          <w:szCs w:val="22"/>
        </w:rPr>
      </w:pPr>
      <w:r>
        <w:rPr/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Kancelářský počítač 6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All In One PC 23.8" 1920 × 1080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RAM 16 GB DDR4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min. Intel Core i5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highlight w:val="cyan"/>
                <w:lang w:val="cs-CZ" w:bidi="ar-SA"/>
              </w:rPr>
              <w:t>integrovaná grafická kart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SSD 512 GB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Wi-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myš 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klávesnic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webová kamer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HDM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Display Port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2× USB 3.2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1× USB 2.0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ystém plně kompatibilní s doménovými servery platformy Microsoft, A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áruka min. 3 roky, servis do 24 hod. u zákazník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Notebook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Core i5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RAM 16 GB DDR4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15.6" WVA antireflexní 1920 × 1080 120 Hz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grafická karta min. 6 G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SD 512 G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numerická klávesnic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odsvícená klávesnice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webkamer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USB 3.2 Gen 1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USB-C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čtečka otisků prstů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Wi-Fi 6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• </w:t>
            </w:r>
            <w:r>
              <w:rPr>
                <w:kern w:val="0"/>
                <w:highlight w:val="cyan"/>
                <w:lang w:val="cs-CZ" w:bidi="ar-SA"/>
              </w:rPr>
              <w:t>hmotnost max. 2,5 kg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ystém plně kompatibilní s doménovými servery platformy Microsoft, A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áruka min. 3 roky, servis do 24 hod. u zákazník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Grafický tablet Parblo 3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rozměry aktivní plochy 170 × 260 mm (V×Š)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rozlišení snímací vrstvy min. 5 000 lp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in. 8 000 úrovní tlaku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dotykové pero vč. náhradních hrotů v balení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rychlé nabíjení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áruka min. 3 roky, servis do 24 hod. u zákazník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Tiskárna multifunkční, barevná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formát papíru standardního formátu papíru A4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kopírování a skenování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rychlost černobílého tisku 15 str./min.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rychlost barevného tisku 9 str./min.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tiskové rozlišení 4800 x 1200 DP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duplex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displej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US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LAN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Wi-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áruka min.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5) MICROBIT 3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destičk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USB min 30 cm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rocesor min. 32 bit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Bluetooth min. 5.0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áruka min.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6) Tiskárna na stvrzenky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termální tisková technologie, možná též termotransferová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růměr kotoučku 83 mm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šířka kotoučku 80 mm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US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kompatibilní s programem VIS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áruka min.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7) Tabule do učeben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interaktivní dotykový display min. 75“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LCD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ylony – pevné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in. 4 křídla – keramická, z toho 2 pohyblivá a 2 statická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RAM min. 8 G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úložiště min. 64 GB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áruka min. 3 roky, servis do 24 hod. u zákazník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bookmarkStart w:id="0" w:name="_Hlk201737742"/>
      <w:r>
        <w:rPr>
          <w:rFonts w:cs="Times New Roman" w:ascii="Times New Roman" w:hAnsi="Times New Roman"/>
          <w:color w:val="2E5395"/>
          <w:sz w:val="32"/>
          <w:szCs w:val="32"/>
        </w:rPr>
        <w:t>8) Dataprojektor 3 ks</w:t>
      </w:r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rojektor LCD lampový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nativní rozlišení min. 1920 × 1200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16:10, svítivost 3700 ANSI lm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kontrast 15 000:1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HDMI 1.4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VGA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reproduktor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LAN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Wi-Fi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držáky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nosnost min. 25 kg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materiál: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 xml:space="preserve"> ocel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nastavitelná délka min. 595 mm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naklápění v rozsahu 40°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360° rotace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systém pro vedení kabelů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cyan"/>
                <w:lang w:val="cs-CZ" w:eastAsia="en-US" w:bidi="ar-SA"/>
              </w:rPr>
              <w:t>rychloupínací systém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áruka min. 3 roky</w:t>
            </w:r>
          </w:p>
        </w:tc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22"/>
        <w:szCs w:val="22"/>
      </w:rPr>
      <w:t xml:space="preserve">Veřejná zakázka – </w:t>
    </w:r>
    <w:r>
      <w:rPr>
        <w:b/>
        <w:i/>
        <w:sz w:val="22"/>
        <w:szCs w:val="22"/>
      </w:rPr>
      <w:t>IT technika – jaro 202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47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27</Words>
  <Characters>370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9:00Z</dcterms:created>
  <dc:creator>Myšková Petra</dc:creator>
  <dc:description/>
  <dc:language>en-US</dc:language>
  <cp:lastModifiedBy>Myšková Petra</cp:lastModifiedBy>
  <dcterms:modified xsi:type="dcterms:W3CDTF">2025-06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