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mocnice Sokolov, stavební úpravy pavilonu A – střecha – výkon koordinátora BOZ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401"/>
        <w:gridCol w:w="1843"/>
        <w:gridCol w:w="1843"/>
        <w:gridCol w:w="2126"/>
        <w:gridCol w:w="4253"/>
        <w:gridCol w:w="1982"/>
      </w:tblGrid>
      <w:tr>
        <w:trPr>
          <w:trHeight w:val="391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ormace o referenční zakázce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osvědčení objednatele, z něhož bude patrné, že osoba realizačního týmu navrhovaná na pozici koordinátora BOZP se na realizaci referenční zakázky </w:t>
            </w: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cs-CZ"/>
              </w:rPr>
              <w:t>osobně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]. </w:t>
            </w:r>
            <w:bookmarkStart w:id="2" w:name="_Hlk162449959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Důležité je i prokázání realizační hodnoty referenční zakázky (podle smlouvy se zhotovitelem stavby včetně všech platných dodatků)</w:t>
            </w:r>
            <w:bookmarkEnd w:id="2"/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/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 stavba jejíž součástí by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konstrukce, oprava či výstavba střech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d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d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d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7d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d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d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7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31:00Z</dcterms:created>
  <dc:creator>Drobilová Monika</dc:creator>
  <dc:description/>
  <dc:language>en-US</dc:language>
  <cp:lastModifiedBy>Papík Miroslav</cp:lastModifiedBy>
  <dcterms:modified xsi:type="dcterms:W3CDTF">2025-06-18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