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eastAsia="Calibri" w:cs="Times New Roman"/>
          <w:color w:val="2E5395"/>
          <w:sz w:val="32"/>
          <w:szCs w:val="32"/>
        </w:rPr>
      </w:pPr>
      <w:bookmarkStart w:id="0" w:name="_Hlk85189192"/>
      <w:bookmarkEnd w:id="0"/>
      <w:r>
        <w:rPr>
          <w:rFonts w:eastAsia="Calibri"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veřejné zakázky v rámci tohoto výběrového řízení je nákup 2 ks notebooků ve specifikovan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, že bude operační systém součástí počítače, pak musí být tento SW předinstalován a produktový klíč musí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1 CZ PRO a prohlášení, že parametry dodaného HW a SW jsou v souladu se zadávací dokument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, že bude software operační systém dodán samostatně, pak zadavatel požaduje jako součást dodávky prohlášení výrobce, tzv. MAF (Manufacturer Authorization Form) od výrobce softwaru, tj. v tomto případě “Microsoft Authorization Form“, který bud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ován na zadavatele tendr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ovat danou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ovat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rnovat přesné množství dodávaných licencí a identifikaci licencí prostřednictvím Microsoft produktového čísla a přesného názvu produ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avatel si vyhrazuje právo ověřit u autorizovaného distributora Microsoftu v České či Slovenské republice (Find a Distributor (microsoft.com), že dodané aktivační klíče patří k fakturovaným produktům, identifikovatelných dle Microsoft Part Number (Microsoft produktové čísl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okyny k vy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šechna pole vyznačená </w:t>
      </w:r>
      <w:r>
        <w:rPr>
          <w:rFonts w:eastAsia="Times New Roman" w:cs="Times New Roman" w:ascii="Times New Roman" w:hAnsi="Times New Roman"/>
          <w:shd w:fill="FFF2CC" w:val="clear"/>
          <w:lang w:eastAsia="cs-CZ"/>
        </w:rPr>
        <w:t>žlutou barvou</w:t>
      </w:r>
      <w:r>
        <w:rPr>
          <w:rFonts w:eastAsia="Times New Roman" w:cs="Times New Roman" w:ascii="Times New Roman" w:hAnsi="Times New Roman"/>
          <w:lang w:eastAsia="cs-CZ"/>
        </w:rPr>
        <w:t xml:space="preserve"> musí být vypln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šechny požadované parametry jsou brány jako </w:t>
      </w:r>
      <w:r>
        <w:rPr>
          <w:rFonts w:eastAsia="Times New Roman" w:cs="Times New Roman" w:ascii="Times New Roman" w:hAnsi="Times New Roman"/>
          <w:b/>
          <w:lang w:eastAsia="cs-CZ"/>
        </w:rPr>
        <w:t>minimální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žlutém sloupci vyplní účastník ANO/NE. Pokud je u parametru požadován číselný údaj, je účastník povinen jej uv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cs-CZ"/>
        </w:rPr>
        <w:t>Nesplnění kteréhokoliv parametru nebo uvedení NE, je důvodem k vyloučení účastníka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technické parametry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695"/>
        <w:gridCol w:w="1277"/>
        <w:gridCol w:w="5812"/>
        <w:gridCol w:w="849"/>
      </w:tblGrid>
      <w:tr>
        <w:trPr>
          <w:trHeight w:val="22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Typ počítače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Notebook 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Obrazov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Úhlopříčk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5,6"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panelu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PS displej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vedení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tireflexní nebo matný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měr stran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6:9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ozlišení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ullHD (1920 × 1080 px)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roces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čet jader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4  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elkový výkon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CPU PassMark, min. 11500 bodů dle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www.cpubenchmark.net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yptografický čip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PM 2.0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DR4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elková velikos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8 GB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 podporou DirectX 12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Grafická kar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ozlišení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ullHD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ýstupy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imární – integrovaný displej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9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kundární – HDMI 2.0, USB-C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Síťová kar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tegrovaná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J45 k připojení do LAN, Gigabit Ethernet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69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Bezdrátové technologi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Wi-Fi a B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voupásmová bezdrátová karta Wi-Fi 6 (802.11ax) a Bluetooth min. verze 5.0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Zvuková kar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tegrovaná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amer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tegrovaná HD kamera s fyzickou krytkou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Mikrof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tegrovaný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evný dis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DD typ PCIe NVMe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elikos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56 GB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cyan"/>
                <w:lang w:val="cs-CZ" w:eastAsia="en-US" w:bidi="ar-SA"/>
              </w:rPr>
              <w:t xml:space="preserve">Čtečka SD karet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SD card reader – integrovaná, čtení mikroSD karet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Další vstupy / výstup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USB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4 x USB (možná kombinace 3x v3.2 a 1x usb-c nebo 2x v3.2 a 2x USB-C, avšak vždy min. 2x v3.2)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dio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,5mm Jack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lávesni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tegrovaná, s českým rozložením kláves a numerickým blokem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Ukazovací zaříz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ouchpad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Záru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élka záruky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 roky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erz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perační systém viz. úvodní požadavky pro operační systém s připojením do domény</w:t>
            </w:r>
          </w:p>
        </w:tc>
        <w:tc>
          <w:tcPr>
            <w:tcW w:w="8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2" w:name="_Hlk85189192"/>
            <w:bookmarkStart w:id="3" w:name="_Hlk85189192"/>
            <w:bookmarkEnd w:id="3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NTB pro ZŠ a SŠ Karlovy Var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3ce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7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rsid w:val="00983ce2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3d5ed0-0c85-47c1-9544-bb0585dd477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B01F9A543E434DA97A4D053C9067FA" ma:contentTypeVersion="15" ma:contentTypeDescription="Vytvoří nový dokument" ma:contentTypeScope="" ma:versionID="971753ea271fe5fe27df6754888bb1f6">
  <xsd:schema xmlns:xsd="http://www.w3.org/2001/XMLSchema" xmlns:xs="http://www.w3.org/2001/XMLSchema" xmlns:p="http://schemas.microsoft.com/office/2006/metadata/properties" xmlns:ns3="493d5ed0-0c85-47c1-9544-bb0585dd4773" xmlns:ns4="12c03488-9088-4a64-95d5-09c49fce79ba" targetNamespace="http://schemas.microsoft.com/office/2006/metadata/properties" ma:root="true" ma:fieldsID="74c0aa02670078188707f02025bfbd89" ns3:_="" ns4:_="">
    <xsd:import namespace="493d5ed0-0c85-47c1-9544-bb0585dd4773"/>
    <xsd:import namespace="12c03488-9088-4a64-95d5-09c49fce79b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_activity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3d5ed0-0c85-47c1-9544-bb0585dd47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c03488-9088-4a64-95d5-09c49fce79ba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7368FF3-75B0-4923-9771-20730BE388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64071D-EA8D-4ED3-86C7-A3862A370A4C}">
  <ds:schemaRefs>
    <ds:schemaRef ds:uri="12c03488-9088-4a64-95d5-09c49fce79b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93d5ed0-0c85-47c1-9544-bb0585dd477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1855841-4F0A-46F3-9B7D-0A9DD37AEA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3d5ed0-0c85-47c1-9544-bb0585dd4773"/>
    <ds:schemaRef ds:uri="12c03488-9088-4a64-95d5-09c49fce79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7:00Z</dcterms:created>
  <dc:creator>Václav Hujer</dc:creator>
  <dc:description/>
  <dc:language>en-US</dc:language>
  <cp:lastModifiedBy>Myšková Petra</cp:lastModifiedBy>
  <dcterms:modified xsi:type="dcterms:W3CDTF">2025-06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B01F9A543E434DA97A4D053C9067FA</vt:lpwstr>
  </property>
</Properties>
</file>