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Sokolov </w:t>
        <w:tab/>
        <w:t>a Krajské vzdělávací centrum, příspěvková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oučení zhotovitele o zajištění BOZP, PO a povinnostech při stavebních, udržovacích a podobných pracích prováděných v objektech školy</w:t>
      </w:r>
    </w:p>
    <w:p>
      <w:pPr>
        <w:pStyle w:val="Zkladn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le obecně platných právních a školských předpisů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Obnova audiovizuální techniky v aule Gymnázia Sokolov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ZHOTOVITEL:</w:t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Povinnosti zaměstnanců a informace k zajištění bezpečnosti a ochraně zdraví při práci (BOZP) </w:t>
        <w:br/>
        <w:t xml:space="preserve">    a bezpečnost třetích os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podle svých možností o svou vlastní bezpečnost, o své zdraví i o bezpečnost a zdraví fyzických osob, kterých se bezprostředně týká jejich jednání, případně opomenutí při prá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BOZP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zákaz požívání alkoholických nápojů a jiných omamných látek ve škole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držovat zákaz kouření a konzumace alkoholu v celém (venkovním i vnitřním) areálu škol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 Povinnosti zaměstnanců a informace k zajištění požární ochrany (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ínat si tak, aby nedocházelo ke vzniku požár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na svých pracovištích nebo svěřených úsecích na dodržování předpisů o PO a na to, aby pracoviště bylo po skončené práci v požárně nezávadném stav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PO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ouřit v celém (venkovním i vnitřním) areál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ísto pro ohlášení požárů v pracovní době je v sekretariátu, v mimo pracovní době a v době pracovního klidu se hlásí na linku 150, lze také použít tlačítkového hlásiče umístěného na koncích všech chodeb pavilonů A, B a C a u dveří dívčích záchodů v pavilonu D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řenosné hasicí přístroje v objektu jsou umístěny na začátku a konci chodby jednotlivých pavilonů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vzniku požáru informovat správce budov (</w:t>
      </w:r>
      <w:r>
        <w:rPr>
          <w:rFonts w:cs="Calibri" w:ascii="Calibri" w:hAnsi="Calibri"/>
          <w:b/>
          <w:sz w:val="24"/>
          <w:szCs w:val="24"/>
        </w:rPr>
        <w:t>mobil 739 322 478</w:t>
      </w:r>
      <w:r>
        <w:rPr>
          <w:rFonts w:cs="Calibri" w:ascii="Calibri" w:hAnsi="Calibri"/>
          <w:sz w:val="24"/>
          <w:szCs w:val="24"/>
        </w:rPr>
        <w:t>), v jeho nepřítomnosti ředitele školy (</w:t>
      </w:r>
      <w:r>
        <w:rPr>
          <w:rFonts w:cs="Calibri" w:ascii="Calibri" w:hAnsi="Calibri"/>
          <w:b/>
          <w:sz w:val="24"/>
          <w:szCs w:val="24"/>
        </w:rPr>
        <w:t>mobil 739 322 477</w:t>
      </w:r>
      <w:r>
        <w:rPr>
          <w:rFonts w:cs="Calibri" w:ascii="Calibri" w:hAnsi="Calibri"/>
          <w:sz w:val="24"/>
          <w:szCs w:val="24"/>
        </w:rPr>
        <w:t>), viz také Požární poplachová směrn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žární řád, Požární poplachová směrnice, Požární evakuační plán a schéma únikových cest jsou umístěny na hlavním schodišti v pavilonu D v každém podlaží a v tělocvičně na chodbá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zajistí dodržování zákazu kouření v celém venkovním i vnitřním areálu školy a podle potřeby seznámení svých zaměstnanců s Požárním řádem, Požární poplachovou směrnicí</w:t>
        <w:br/>
        <w:t>a požárním evakuačním plánem pro příslušný objekt škol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vinnosti vedoucích zaměstnanců (předpisy k BOZP a 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í, na jimi řízených pracovištích nebo pracovních úsecích, dodržování předpisů vydaných k zajištění BOZP a PO, stanovených pracovních postupů a zda zaměstnanci respektují příkazy, zákazy a pokyny týkající se BOZP a PO a dále plnění ostatních opatření na úseku prevence před úrazy a požár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Ostatní ustanovení a opatř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odpovídá škole za škodu, kterou jí způsobil zaviněným porušením povinností </w:t>
        <w:br/>
        <w:t>na úseku BOZP a PO při plnění svých pracovních úkolů a povinností plynoucích z obecně platných právních předpisů a tohoto poučení, za řádné uzavření oken, zhasnutí světel</w:t>
        <w:br/>
        <w:t xml:space="preserve">a zastavení vody z použitých odběrných mí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zodpovídá za to, že práce dle objednávky nebo SOD budou vykonávat pouze zdravotně a odborně způsobilí zaměstnanci, proškolení z příslušných právních a technických předpisů a vybavení </w:t>
      </w:r>
      <w:r>
        <w:rPr>
          <w:rFonts w:cs="Arial" w:ascii="Calibri" w:hAnsi="Calibri"/>
          <w:sz w:val="24"/>
          <w:szCs w:val="24"/>
        </w:rPr>
        <w:t xml:space="preserve">ve smyslu ustanovení zák. č. 262/2006 Sb., zákoníku práce ve znění pozdějších předpisů a zák. č. 309/2006 Sb. ve znění pozdějších předpisů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všechny vlastní používané elektrické spotřebiče a ruční nářadí (včetně prodlužovacích přívodů a rozdvojek atd.) jsou řádně a pravidelně revidovány</w:t>
        <w:br/>
        <w:t>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volení ke svařování a práci s otevřeným ohněm v objektech školy vydává Gymnázium Sokolov a Krajské vzdělávací centrum, příspěvková organizace, následný dohled zajišťuje zhotov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iště, přístupové komunikace a přístup do místa pracoviště jsou vyhrazeny v Protokol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dání pracoviště, popř. určeny při předávání pracoviště (se zápisem nebo bez zápisu, podle druhu, povahy a rozsahu prací). Zaměstnancům dodavatele není dovolen samovolný pohyb po komunikacích nebo v dalších prostorách školy, které jim k tomu účelu nebyly urč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zodpovídá za seznámení svých pracovníků s tímto poučením a za jejich odbornou způsobilost a znalosti při zajištění PO a BOZP při realizaci sjednaného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to Poučení je nedílnou součástí každého dokumentu, kterým škola uzavírá smluvní vztah typu objednavatel – dodavatel (zadavatel – zhotovitel apod.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Organizační pokyn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ákladní pracovní doba zhotovitele je stanovena v pracovní dny od 7:00 do 18:00, kdy nahlásí správci budov opuštění objektu. Pracovní doba zhotovitele může být upravena po dohodě se správcem budov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Po skončení práce budou všechna okna uzavřena a dveře uzamčeny, světla zhasnuta a voda zastavena a zhotovitel zajistí plnění povinností k ochraně před vznikem požáru, pokud to povaha prací vyžaduj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ohyb vozidel v areálu školy je povolen pouze po zpevněných komunikacích, max. povolená rychlost je 20 km/hodin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Zaměstnanci zhotovitele mají zákaz vpouštění cizích osob do budovy škol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enní ukončení prací a splnění všech povinností k zajištění bezpečnosti objektů a venkovního areálu ohlásí vedoucí prací správci budov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Kontrolní činnost nad dodržováním těchto povinností provádí zhotovitelem pověřený vedoucí prací a správce budo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74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Sokolově dn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Sokolově dne: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odávajícíh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kupujícíh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Zoubek</dc:creator>
  <dc:description/>
  <cp:keywords/>
  <dc:language>en-US</dc:language>
  <cp:lastModifiedBy>Štěpán Jaroslav</cp:lastModifiedBy>
  <dcterms:modified xsi:type="dcterms:W3CDTF">2025-05-26T12:54:00Z</dcterms:modified>
  <cp:revision>12</cp:revision>
  <dc:subject/>
  <dc:title>Gymnázium, Sokolov, Husitská 2053,  Sokolov 356 11</dc:title>
</cp:coreProperties>
</file>